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ТОКОЛ ОТКРЫТОГО АУКЦИОНА  № 1/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. Курчанская </w:t>
        <w:tab/>
        <w:tab/>
        <w:tab/>
        <w:tab/>
        <w:tab/>
        <w:tab/>
        <w:tab/>
        <w:tab/>
        <w:t xml:space="preserve">             «08» сентября 2008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проведения заседания «08» сентября 2008 год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начала заседания 10  часов 00 минут по московскому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я окончания заседания 10  часов  15 минут по московскому времен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 заседания: 353525,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л. Красная 120. финансовый отдел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седании присутствовали следующие члены Еди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65"/>
        <w:gridCol w:w="5912"/>
      </w:tblGrid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елли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анковская Татьяна 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а Галина Александ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юдмила Викто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Единой  комиссии:</w:t>
            </w:r>
          </w:p>
        </w:tc>
        <w:tc>
          <w:tcPr>
            <w:tcW w:w="5912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Олеся Николаевна</w:t>
            </w:r>
          </w:p>
        </w:tc>
      </w:tr>
    </w:tbl>
    <w:p>
      <w:pPr>
        <w:pStyle w:val="Normal"/>
        <w:ind w:firstLine="180"/>
        <w:rPr/>
      </w:pPr>
      <w:r>
        <w:rPr>
          <w:sz w:val="20"/>
          <w:szCs w:val="20"/>
        </w:rPr>
        <w:t>На заседании присутствует 100  % состава Единой комисс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укциона № 1/26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 по лоту № 1: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 соответствии с положениями документации об открытом аукционе начальная цена контракта 2393195 рубль 00 копее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открытого аукциона в открытом аукционе принимает участие следующий участник, по итогам рассмотрения заявок на участие в открытом аукционе признанный участником открытого аукциона и допущен к участию в открытом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,  номер карточки участник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б участнике открытого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-Курчанское», директор Новосёлов Ю.А.</w:t>
            </w:r>
          </w:p>
        </w:tc>
      </w:tr>
    </w:tbl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Заказчик в течение трех рабочих дней со дня подписания настоящего протокола передаст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ая цена контракта составляет  2010293  рубля 22 копейки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открытого аукциона: МУП «ЖКХ-Курчанское», 353525, Краснодарский край, Темрюкский район, ст. Курчанская, ул. Южная, 8.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 по лоту № 2:</w:t>
      </w:r>
    </w:p>
    <w:p>
      <w:pPr>
        <w:pStyle w:val="Normal"/>
        <w:widowControl w:val="false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оответствии с положениями документации об открытом аукционе начальная цена контракта  </w:t>
      </w:r>
      <w:r>
        <w:rPr>
          <w:b/>
          <w:sz w:val="20"/>
          <w:szCs w:val="20"/>
        </w:rPr>
        <w:t>407856 рублей 00 копеек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открытого аукциона в открытом аукционе принимает участие следующий участник, по итогам рассмотрения заявок на участие в открытом аукционе признанные участниками открытого аукциона и допущен к участию в открытом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раснодарагропромпроект», 353500, г. Краснодар, ул. Красная, 124 «Б», генеральный директор Жигальцева Е.А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</w:rPr>
        <w:t>3.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4. 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гласованная цена контракта составляет </w:t>
      </w:r>
      <w:r>
        <w:rPr>
          <w:b/>
          <w:sz w:val="20"/>
          <w:szCs w:val="20"/>
        </w:rPr>
        <w:t>407856 руб. 00 копеек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открытого аукциона: ЗАО «Краснодарагропромпроект», 353500, г. Краснодар, ул. Красная, 124 «Б».</w:t>
      </w:r>
    </w:p>
    <w:p>
      <w:pPr>
        <w:pStyle w:val="Style23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Подписи членов Единой комиссии, заказчика, уполномоченного органа</w:t>
      </w:r>
    </w:p>
    <w:p>
      <w:pPr>
        <w:pStyle w:val="Style23"/>
        <w:spacing w:before="0" w:after="0"/>
        <w:ind w:left="0" w:right="0" w:hanging="0"/>
        <w:jc w:val="both"/>
        <w:rPr>
          <w:sz w:val="20"/>
        </w:rPr>
      </w:pPr>
      <w:r>
        <w:rPr>
          <w:b/>
          <w:sz w:val="20"/>
        </w:rPr>
        <w:t>Члены Единой комиссии, присутствующие на заседании: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/</w:t>
      </w:r>
      <w:r>
        <w:rPr>
          <w:sz w:val="20"/>
          <w:szCs w:val="20"/>
        </w:rPr>
        <w:t>Дранковская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/Калинина Н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________________/Ступникова Г.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/Воробьёва О.Н.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Единой комиссии:                                                                            ______________/ Шумейко Л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имени муниципального заказч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урчан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>Темрюкского района                                       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05-04T13:36:00Z</cp:lastPrinted>
  <dcterms:modified xsi:type="dcterms:W3CDTF">2008-09-08T11:15:00Z</dcterms:modified>
  <cp:revision>30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