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номер 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ЗВЕЩЕНИЕ О ПРОДЛЕНИИ СРОКА ПОДАЧИ КОТИРОВОЧНЫХ ЗАЯВОК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Запрос котировок проводитс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заказчик: администрации Курчанского сельского поселения Темрю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е: ст.Курчанская,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/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полномоченный орган: </w:t>
      </w:r>
      <w:r>
        <w:rPr>
          <w:sz w:val="20"/>
          <w:szCs w:val="20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е: ст.Курчанская,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  <w:szCs w:val="20"/>
        </w:rPr>
        <w:t>Настоящим муниципальный заказчик  извещает о продлении срока подачи  котировочных заявок до «14» апреля  2008 года в 10-00 часов по московскому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 котировочных заявок осуществляется по адресу  Краснодарский край, Темрюкский район, ст. Курчанская , ул. Красная 120  в рабочие дни с 8-00 часов до 16 -00 часов до даты окончания срока подачи заяво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ировочные заявки, поданные позднее установленного срока не принима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ое лицо по приему заявок Шумейко Людмила Викторовна телефон  95-4-31 факс 95-1-5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Лот 1 «приобретение мемориальных плит 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с НДС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мориальная плита с гравиро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300 х 6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5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264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2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апрель-май 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2 « Источник бесперебойного питания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поставляемого товар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7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интерактивны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63 Гц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 пропуск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 +- 25%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к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с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е, свинцово- кислотные необслуживаемы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батар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.3 минут  при  нагрузке 300ВА (210Вт)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ходных розет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омпьютерные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-320-С13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напряж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В +- 5%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нергия входного импульсного воздейств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Джоулей,2 мс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ыходного сигна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чатая эмуляция синусоиды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лефонной/модемной  лин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емы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11 для защиты телефонной сет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роткого замык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для защиты от перегрузки и короткого замыкания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автоматически выключается, если нагрузка составит 110 % от допустимой в течение 60 сек. И 130 % в течение 3 сек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дикатор на передней панели. Оповещает об активности устройства и перегрузк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игнал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режим: редкие гудки (раз в 10 с), батарея разряжена: частые гудки (раз в 1 с), перегрузка: непрерывный гудок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лонении входного напряжения на величину от 10 % до 25 % ниже номинала, ИБП повышает напряжение  на 15 %. При отклонении входного напряжения на величину от 10 % до 25 % выше номинала, ИБП понижает напряжение на 15 %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дБ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В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ряд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 до 90 % емкост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95, Windows 98, Windows NT, Windows 200, Windows XP, Linux,  Novel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апрель- декабрь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Лот 3 «приобретение операционной системы </w:t>
      </w:r>
      <w:r>
        <w:rPr>
          <w:rFonts w:eastAsia="Arial Unicode MS"/>
          <w:b/>
          <w:sz w:val="20"/>
          <w:szCs w:val="20"/>
          <w:lang w:val="en-US"/>
        </w:rPr>
        <w:t>Microsoft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  <w:lang w:val="en-US"/>
        </w:rPr>
        <w:t>Windows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с НДС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Программная  операционная система </w:t>
            </w:r>
            <w:r>
              <w:rPr>
                <w:rFonts w:eastAsia="Arial Unicode MS"/>
                <w:sz w:val="20"/>
                <w:szCs w:val="20"/>
                <w:lang w:val="en-US"/>
              </w:rPr>
              <w:t>Microsoft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Windows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HP</w:t>
            </w:r>
            <w:r>
              <w:rPr>
                <w:rFonts w:eastAsia="Arial Unicode MS"/>
                <w:sz w:val="20"/>
                <w:szCs w:val="20"/>
              </w:rPr>
              <w:t xml:space="preserve"> (коробочная версия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апрель- июнь  </w:t>
      </w:r>
      <w:r>
        <w:rPr>
          <w:bCs/>
          <w:sz w:val="20"/>
          <w:szCs w:val="20"/>
        </w:rPr>
        <w:t>2008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включенных в цену товара :расходы по доставке и перевозке това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ания протокола рассмотрения и оценки котировочных заявок не менее 5 дней и не боле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дней после подписания протокола оценки рассмотрения котировочных заявок.</w:t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21:00Z</dcterms:created>
  <dc:creator>5</dc:creator>
  <dc:description/>
  <cp:keywords/>
  <dc:language>en-US</dc:language>
  <cp:lastModifiedBy>User</cp:lastModifiedBy>
  <cp:lastPrinted>2008-04-10T10:38:00Z</cp:lastPrinted>
  <dcterms:modified xsi:type="dcterms:W3CDTF">2008-04-10T06:39:00Z</dcterms:modified>
  <cp:revision>104</cp:revision>
  <dc:subject/>
  <dc:title>«_24_»__марта_ _2006_г</dc:title>
</cp:coreProperties>
</file>