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ВЕЩЕНИЕ О ПРОДЛЕНИИ СРОКА ПОДАЧИ КОТИРОВОЧНЫХ ЗАЯВОК</w:t>
      </w:r>
      <w:r>
        <w:rPr/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Запрос котировок проводится: </w:t>
      </w:r>
    </w:p>
    <w:p>
      <w:pPr>
        <w:pStyle w:val="Normal"/>
        <w:rPr/>
      </w:pPr>
      <w:r>
        <w:rPr>
          <w:b/>
          <w:sz w:val="18"/>
        </w:rPr>
        <w:t xml:space="preserve">Муниципальный заказчик: </w:t>
      </w:r>
      <w:r>
        <w:rPr>
          <w:b/>
          <w:sz w:val="20"/>
          <w:szCs w:val="20"/>
        </w:rPr>
        <w:t>муниципального учреждения «Курчанская производственно-эксплуатационная служба» Курчанского сельского поселения Темрюкского района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18"/>
        </w:rPr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/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</w:rPr>
        <w:t>Настоящим муниципальный заказчик  извещает о продлении срока подачи  котировочных заявок до «14» апреля  2008 года в 10-0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  Краснодарский край, Темрюкский район, ст. Курчанская 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нтактное лицо по приему заявок Шумейко Людмила Викторовна телефон  95-4-31 факс 95-1-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1 «приобретение материалов  для выполнения работ по благоустройству».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исть побелочная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8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инька 100 г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ерчатки резиновые ворсовые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пар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ро оцинкованное 12 л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исть малярна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5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  апрель-июл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Сведения о включенных в цену товара :расходы по доставке и перевозке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Срок подписания победителем в проведении запроса котировок муниципального контракта со д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писания протокола рассмотрения и оценки котировочных заявок не менее 5 дней и не боле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0дней после подписания протокола оценки рассмотрения котировочных заявок.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1:00Z</dcterms:created>
  <dc:creator>5</dc:creator>
  <dc:description/>
  <cp:keywords/>
  <dc:language>en-US</dc:language>
  <cp:lastModifiedBy>User</cp:lastModifiedBy>
  <cp:lastPrinted>2008-04-10T12:55:00Z</cp:lastPrinted>
  <dcterms:modified xsi:type="dcterms:W3CDTF">2008-04-10T08:55:00Z</dcterms:modified>
  <cp:revision>104</cp:revision>
  <dc:subject/>
  <dc:title>«_24_»__марта_ _2006_г</dc:title>
</cp:coreProperties>
</file>