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 xml:space="preserve">        «14» апреля  2008 года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>Регистрационный номер 1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ТОКОЛ РАССМОТРЕНИЯ И ОЦЕНКИ КОТИРОВОЧНЫХ ЗАЯВО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прос котировок проводится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ый заказчик: </w:t>
      </w:r>
      <w:r>
        <w:rPr>
          <w:bCs/>
          <w:sz w:val="16"/>
          <w:szCs w:val="16"/>
        </w:rPr>
        <w:t>Администрация  Курчанского сельского поселения Темрюк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товый адрес:353525 ст.Курчанская, ул.Красная,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  <w:r>
        <w:rPr>
          <w:sz w:val="16"/>
          <w:szCs w:val="16"/>
          <w:lang w:val="en-US"/>
        </w:rPr>
        <w:t>Kurchankaad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: 9-54-3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полномоченный орган: </w:t>
      </w:r>
      <w:r>
        <w:rPr>
          <w:bCs/>
          <w:sz w:val="16"/>
          <w:szCs w:val="16"/>
        </w:rPr>
        <w:t>Администрация  Курчанского сельского поселения Темрюк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нахождение: ст.Курчанская, ул.Красная,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чтовый адрес:353525 ст.Курчанская, ул.Красная, 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  <w:r>
        <w:rPr>
          <w:sz w:val="16"/>
          <w:szCs w:val="16"/>
          <w:lang w:val="en-US"/>
        </w:rPr>
        <w:t>Kurchankaad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: 9-54-3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Сведения о существенных условиях контракта. 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и характеристики поставляемых товаров, выполняемых работ, оказываемых услуг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Лот 1 «приобретение мемориальных плит </w:t>
      </w:r>
      <w:r>
        <w:rPr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 товара, руб. с НДС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емориальная плита с гравиров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Arial Unicode MS"/>
                <w:sz w:val="16"/>
                <w:szCs w:val="16"/>
              </w:rPr>
              <w:t>300 х 6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5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264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26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16"/>
          <w:szCs w:val="16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. Курчанская  ул.  Красная  120</w:t>
      </w:r>
    </w:p>
    <w:p>
      <w:pPr>
        <w:pStyle w:val="Normal"/>
        <w:rPr/>
      </w:pPr>
      <w:r>
        <w:rPr>
          <w:sz w:val="16"/>
          <w:szCs w:val="16"/>
        </w:rPr>
        <w:t xml:space="preserve">Сроки поставок товара, выполнения работ, оказания услуг: апрель-май   </w:t>
      </w:r>
      <w:r>
        <w:rPr>
          <w:bCs/>
          <w:sz w:val="16"/>
          <w:szCs w:val="16"/>
        </w:rPr>
        <w:t>2008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от 2 « Источник бесперебойного питания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бесперебойного пита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Характеристики поставляемого товар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7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-интерактивный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63 Гц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но пропуск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В +- 25%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еак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с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ре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чные, свинцово- кислотные необслуживаемы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 батар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6..3 минут  при  нагрузке 300ВА (210Вт)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ходных розето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 компьютерные (</w:t>
            </w:r>
            <w:r>
              <w:rPr>
                <w:sz w:val="16"/>
                <w:szCs w:val="16"/>
                <w:vertAlign w:val="superscript"/>
                <w:lang w:val="en-US"/>
              </w:rPr>
              <w:t>I</w:t>
            </w:r>
            <w:r>
              <w:rPr>
                <w:sz w:val="16"/>
                <w:szCs w:val="16"/>
                <w:vertAlign w:val="superscript"/>
              </w:rPr>
              <w:t>ЕС-320-С13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напряж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В +- 5%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-232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энергия входного импульсного воздейств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Джоулей,2 мс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ыходного сигна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чатая эмуляция синусоиды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телефонной/модемной  лин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разъемы </w:t>
            </w:r>
            <w:r>
              <w:rPr>
                <w:sz w:val="16"/>
                <w:szCs w:val="16"/>
                <w:vertAlign w:val="superscript"/>
                <w:lang w:val="en-US"/>
              </w:rPr>
              <w:t>RJ</w:t>
            </w:r>
            <w:r>
              <w:rPr>
                <w:sz w:val="16"/>
                <w:szCs w:val="16"/>
                <w:vertAlign w:val="superscript"/>
              </w:rPr>
              <w:t>-11 для защиты телефонной сет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короткого замык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хранитель для защиты от перегрузки и короткого замыкания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перегрузо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автоматически выключается, если нагрузка составит 110 % от допустимой в течение 60 сек. И 130 % в течение 3 сек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ц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ндикатор на передней панели. Оповещает об активности устройства и перегрузк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ые сигнал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режим: редкие гудки (раз в 10 с), батарея разряжена: частые гудки (раз в 1 с), перегрузка: непрерывный гудок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V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клонении входного напряжения на величину от 10 % до 25 % ниже номинала, ИБП повышает напряжение  на 15 %. При отклонении входного напряжения на величину от 10 % до 25 % выше номинала, ИБП понижает напряжение на 15 %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шум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дБ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В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ряд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 до 90 % емкост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 95, Windows 98, Windows NT, Windows 200, Windows XP, Linux,  Novel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16"/>
          <w:szCs w:val="16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. Курчанская  ул.  Красная  120</w:t>
      </w:r>
    </w:p>
    <w:p>
      <w:pPr>
        <w:pStyle w:val="Normal"/>
        <w:rPr/>
      </w:pPr>
      <w:r>
        <w:rPr>
          <w:sz w:val="16"/>
          <w:szCs w:val="16"/>
        </w:rPr>
        <w:t xml:space="preserve">Сроки поставок товара, выполнения работ, оказания услуг: апрель- декабрь  </w:t>
      </w:r>
      <w:r>
        <w:rPr>
          <w:bCs/>
          <w:sz w:val="16"/>
          <w:szCs w:val="16"/>
        </w:rPr>
        <w:t>2008 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Лот 3 «приобретение операционной системы </w:t>
      </w:r>
      <w:r>
        <w:rPr>
          <w:rFonts w:eastAsia="Arial Unicode MS"/>
          <w:b/>
          <w:sz w:val="16"/>
          <w:szCs w:val="16"/>
          <w:lang w:val="en-US"/>
        </w:rPr>
        <w:t>Microsoft</w:t>
      </w:r>
      <w:r>
        <w:rPr>
          <w:rFonts w:eastAsia="Arial Unicode MS"/>
          <w:b/>
          <w:sz w:val="16"/>
          <w:szCs w:val="16"/>
        </w:rPr>
        <w:t xml:space="preserve"> </w:t>
      </w:r>
      <w:r>
        <w:rPr>
          <w:rFonts w:eastAsia="Arial Unicode MS"/>
          <w:b/>
          <w:sz w:val="16"/>
          <w:szCs w:val="16"/>
          <w:lang w:val="en-US"/>
        </w:rPr>
        <w:t>Windows</w:t>
      </w:r>
      <w:r>
        <w:rPr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 товара, руб. с НДС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Программная  операционная система </w:t>
            </w:r>
            <w:r>
              <w:rPr>
                <w:rFonts w:eastAsia="Arial Unicode MS"/>
                <w:sz w:val="16"/>
                <w:szCs w:val="16"/>
                <w:lang w:val="en-US"/>
              </w:rPr>
              <w:t>Microsoft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  <w:lang w:val="en-US"/>
              </w:rPr>
              <w:t>Windows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  <w:lang w:val="en-US"/>
              </w:rPr>
              <w:t>HP</w:t>
            </w:r>
            <w:r>
              <w:rPr>
                <w:rFonts w:eastAsia="Arial Unicode MS"/>
                <w:sz w:val="16"/>
                <w:szCs w:val="16"/>
              </w:rPr>
              <w:t xml:space="preserve"> (коробочная версия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16"/>
          <w:szCs w:val="16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. Курчанская  ул.  Красная  120</w:t>
      </w:r>
    </w:p>
    <w:p>
      <w:pPr>
        <w:pStyle w:val="Normal"/>
        <w:rPr/>
      </w:pPr>
      <w:r>
        <w:rPr>
          <w:sz w:val="16"/>
          <w:szCs w:val="16"/>
        </w:rPr>
        <w:t xml:space="preserve">Сроки поставок товара, выполнения работ, оказания услуг: апрель- июнь  </w:t>
      </w:r>
      <w:r>
        <w:rPr>
          <w:bCs/>
          <w:sz w:val="16"/>
          <w:szCs w:val="16"/>
        </w:rPr>
        <w:t>2008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 Состав Единой комиссии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В состав комиссии входят 5 челов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седание проводится в присутствии 5 членов комиссии. Кворум имеется. Комиссия правомочна.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едения  всех участниках размещения заказа, подавших котировочные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заявки- 1-</w:t>
            </w:r>
            <w:r>
              <w:rPr>
                <w:bCs/>
                <w:sz w:val="16"/>
                <w:szCs w:val="16"/>
              </w:rPr>
              <w:t xml:space="preserve"> 1/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Ф ЗАО «Военно-Мемориальная компания», г. Краснодар</w:t>
            </w:r>
          </w:p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ул. Головатого 2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Лот 1 «приобретение мемориальных плит </w:t>
      </w:r>
      <w:r>
        <w:rPr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 товара, руб. с НДС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емориальная плита с гравиров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Arial Unicode MS"/>
                <w:sz w:val="16"/>
                <w:szCs w:val="16"/>
              </w:rPr>
              <w:t>300 х 6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50-5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254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332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и поставок товара, выполнения работ, оказания услуг: апрель-май.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16"/>
          <w:szCs w:val="16"/>
        </w:rPr>
        <w:t xml:space="preserve"> - </w:t>
      </w:r>
      <w:r>
        <w:rPr>
          <w:b/>
          <w:sz w:val="16"/>
          <w:szCs w:val="16"/>
        </w:rPr>
        <w:t>КФ ЗАО «Военно-Мемориальная компания», г. Краснодар ул. Головатого 202 директор Котович В.А.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заявки- 2-1/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ОО «Омега» - директор Крупская Юлия Георгиевна, г. Темрюк</w:t>
            </w:r>
          </w:p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ул. Ленина 86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Лот 2  « Источник бесперебойного питания</w:t>
      </w:r>
      <w:r>
        <w:rPr/>
        <w:t>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бесперебойного пита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6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6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Сроки поставок товара, выполнения работ, оказания услуг:   апрель- декабрь  </w:t>
      </w:r>
      <w:r>
        <w:rPr>
          <w:bCs/>
          <w:sz w:val="16"/>
          <w:szCs w:val="16"/>
        </w:rPr>
        <w:t>2008 г.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ООО «Омега» - директор Крупская Юлия Георгиевна, г. Темрюк ул. Ленина 86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заявки- 3-1/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ОО «Омега» - директор Крупская Юлия Георгиевна, г. Темрюк</w:t>
            </w:r>
          </w:p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ул. Ленина 86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Лот 3  «</w:t>
      </w:r>
      <w:r>
        <w:rPr>
          <w:rFonts w:eastAsia="Arial Unicode MS"/>
          <w:b/>
          <w:sz w:val="16"/>
          <w:szCs w:val="16"/>
        </w:rPr>
        <w:t xml:space="preserve">Программная  операционная система </w:t>
      </w:r>
      <w:r>
        <w:rPr>
          <w:rFonts w:eastAsia="Arial Unicode MS"/>
          <w:b/>
          <w:sz w:val="16"/>
          <w:szCs w:val="16"/>
          <w:lang w:val="en-US"/>
        </w:rPr>
        <w:t>Microsoft</w:t>
      </w:r>
      <w:r>
        <w:rPr>
          <w:rFonts w:eastAsia="Arial Unicode MS"/>
          <w:b/>
          <w:sz w:val="16"/>
          <w:szCs w:val="16"/>
        </w:rPr>
        <w:t xml:space="preserve"> </w:t>
      </w:r>
      <w:r>
        <w:rPr>
          <w:rFonts w:eastAsia="Arial Unicode MS"/>
          <w:b/>
          <w:sz w:val="16"/>
          <w:szCs w:val="16"/>
          <w:lang w:val="en-US"/>
        </w:rPr>
        <w:t>Windows</w:t>
      </w:r>
      <w:r>
        <w:rPr/>
        <w:t>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Программная  операционная система </w:t>
            </w:r>
            <w:r>
              <w:rPr>
                <w:rFonts w:eastAsia="Arial Unicode MS"/>
                <w:sz w:val="16"/>
                <w:szCs w:val="16"/>
                <w:lang w:val="en-US"/>
              </w:rPr>
              <w:t>Microsoft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  <w:lang w:val="en-US"/>
              </w:rPr>
              <w:t>Windows</w:t>
            </w:r>
            <w:r>
              <w:rPr>
                <w:rFonts w:eastAsia="Arial Unicode MS"/>
                <w:sz w:val="16"/>
                <w:szCs w:val="16"/>
              </w:rPr>
              <w:t xml:space="preserve"> Х</w:t>
            </w:r>
            <w:r>
              <w:rPr>
                <w:rFonts w:eastAsia="Arial Unicode MS"/>
                <w:sz w:val="16"/>
                <w:szCs w:val="16"/>
                <w:lang w:val="en-US"/>
              </w:rPr>
              <w:t>P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  <w:lang w:val="en-US"/>
              </w:rPr>
              <w:t>Home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  <w:lang w:val="en-US"/>
              </w:rPr>
              <w:t>Ed</w:t>
            </w:r>
            <w:r>
              <w:rPr>
                <w:rFonts w:eastAsia="Arial Unicode MS"/>
                <w:sz w:val="16"/>
                <w:szCs w:val="16"/>
              </w:rPr>
              <w:t xml:space="preserve">. </w:t>
            </w:r>
            <w:r>
              <w:rPr>
                <w:rFonts w:eastAsia="Arial Unicode MS"/>
                <w:sz w:val="16"/>
                <w:szCs w:val="16"/>
                <w:lang w:val="en-US"/>
              </w:rPr>
              <w:t>Russia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8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8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Сроки поставок товара, выполнения работ, оказания услуг:   апрель- июнь  </w:t>
      </w:r>
      <w:r>
        <w:rPr>
          <w:bCs/>
          <w:sz w:val="16"/>
          <w:szCs w:val="16"/>
        </w:rPr>
        <w:t>2008 г.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ООО «Омега» - директор Крупская Юлия Георгиевна, г. Темрюк ул. Ленина 8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16"/>
          <w:szCs w:val="16"/>
        </w:rPr>
        <w:t>Заседание комиссии окончено «14» апреля  2008 года в 11 часов 00 минут по московскому времен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>П</w:t>
      </w:r>
      <w:r>
        <w:rPr/>
        <w:t>ротокол подписан всеми присутствующими на заседании членами  Единой комисс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а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йко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нков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ник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54:00Z</dcterms:created>
  <dc:creator>Настена</dc:creator>
  <dc:description/>
  <cp:keywords/>
  <dc:language>en-US</dc:language>
  <cp:lastModifiedBy>User</cp:lastModifiedBy>
  <cp:lastPrinted>2008-04-10T11:00:00Z</cp:lastPrinted>
  <dcterms:modified xsi:type="dcterms:W3CDTF">2008-04-10T07:52:00Z</dcterms:modified>
  <cp:revision>70</cp:revision>
  <dc:subject/>
  <dc:title/>
</cp:coreProperties>
</file>