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номер 1/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ЗАПРОСА КОТИРОВО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Запрос котировок проводится: </w:t>
      </w:r>
      <w:r>
        <w:rPr>
          <w:sz w:val="20"/>
          <w:szCs w:val="20"/>
        </w:rPr>
        <w:t xml:space="preserve">администрацией  Курчанского сельского поселения Темрюк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заказчик:  муниципального учреждения «Курчанская производственно-эксплуатационная служба» Курчанского сельского поселения Темрю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е: ст.Курчанская,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/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полномоченный орган: </w:t>
      </w:r>
      <w:r>
        <w:rPr>
          <w:sz w:val="20"/>
          <w:szCs w:val="20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е: ст.Курчанская,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юджет Курчанского сельского поселения Темрюкского райо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в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муниципального контракт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и характеристики поставляемых товаров, выполняемых работ, оказываемых услуг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1 «приобретение материалов  для выполнения работ по благоустройству».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исть побелочная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8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инька 100 г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ерчатки резиновые ворсовые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 пар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дро оцинкованное 12 л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3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исть малярна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5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  апрель-июль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rPr/>
      </w:pPr>
      <w:r>
        <w:rPr>
          <w:sz w:val="20"/>
          <w:szCs w:val="20"/>
        </w:rPr>
        <w:t>Прием котировочных заявок осуществляется по адресу ст. Курчанская, ул. Красная 120  финансовый отдел в рабочие дни с 8-00 часов до 16-00 часов до даты окончания срока подачи заяв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начала подачи котировочных заявок: «02»  апреля  2008 г. </w:t>
      </w:r>
    </w:p>
    <w:p>
      <w:pPr>
        <w:pStyle w:val="Normal"/>
        <w:jc w:val="both"/>
        <w:rPr/>
      </w:pPr>
      <w:r>
        <w:rPr>
          <w:sz w:val="20"/>
          <w:szCs w:val="20"/>
        </w:rPr>
        <w:t>Дата окончания срока подачи котировочных заявок: «08» апреля  2008 г. 09 часов 0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/>
      </w:pPr>
      <w:r>
        <w:rPr>
          <w:sz w:val="20"/>
          <w:szCs w:val="20"/>
        </w:rPr>
        <w:t xml:space="preserve">Контактное лицо по приему заявок Шумейко Л.В. телефон  95-4-3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орма котировочной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 _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</w:t>
      </w:r>
      <w:r>
        <w:rPr>
          <w:i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Единой комисс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ой А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в извещение о проведении запроса котировок, мы,   (</w:t>
      </w:r>
      <w:r>
        <w:rPr>
          <w:b/>
          <w:sz w:val="28"/>
          <w:szCs w:val="28"/>
        </w:rPr>
        <w:t xml:space="preserve">сведения об участнике размещения зака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, (для юридического лица), фамилия, имя, отчество (для физического лица);   место нахождения (наименование, место жительства (для физического лица); банковские реквизиты (для юридического лица),  паспортные данные (для физического лица), готовы осуществить поставку следующего товара/выполнение указанных ниже работ/оказание указанных ниже услуг, в следующем порядке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>2. Идентификационный номер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именование, характеристики и количество поставляемых товаров, наименование, характеристики  и объем  выполняемых работ,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ие участника размещения заказа исполнить условия контракта, указанные в извещении запроса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>5. 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6. Сроки поставок товара, выполнения работ,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ведения 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     __________    ( Ф.И.О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Дополнительную информацию можно получить по адресу____________________ в рабочие дни с 8-00 до 16-00  часов по московскому времени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Ст. Курчанская</w:t>
        <w:tab/>
        <w:tab/>
        <w:tab/>
        <w:t xml:space="preserve">            </w:t>
        <w:tab/>
        <w:t xml:space="preserve">                                                  ____ __________ 2008 г.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«Исполнитель», действующий на основании </w:t>
      </w:r>
      <w:r>
        <w:rPr>
          <w:b/>
          <w:bCs/>
          <w:i/>
          <w:iCs/>
          <w:sz w:val="22"/>
          <w:szCs w:val="22"/>
        </w:rPr>
        <w:t>__________________</w:t>
      </w:r>
      <w:r>
        <w:rPr>
          <w:sz w:val="22"/>
          <w:szCs w:val="22"/>
        </w:rPr>
        <w:t>, с одной стороны 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далее именуемая «Заказчик», в лице_______________________________________________________________ действующего на основании_____________________________________________________</w:t>
      </w:r>
      <w:r>
        <w:rPr>
          <w:b/>
          <w:bCs/>
          <w:i/>
          <w:iCs/>
          <w:sz w:val="22"/>
          <w:szCs w:val="22"/>
        </w:rPr>
        <w:t>___</w:t>
      </w:r>
      <w:r>
        <w:rPr>
          <w:sz w:val="22"/>
          <w:szCs w:val="22"/>
        </w:rPr>
        <w:t>, с другой стороны (далее по тексту - Стороны) заключили настоящий Муниципальный контракт о нижеследующем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1. «Исполнитель» </w:t>
      </w:r>
      <w:r>
        <w:rPr>
          <w:sz w:val="22"/>
          <w:szCs w:val="22"/>
        </w:rPr>
        <w:t>обязуетс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Выполнить поставку  материалов  для выполнения работ по благоустройству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При поставке материалов стороны руководствуются действующим законодательством, нормативными актам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</w:t>
        <w:tab/>
        <w:t>Количество, развернутая номенклатура (ассортимент), цены указываются в накладных и счетах-фактурах, смета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2.1. «Исполнитель» </w:t>
      </w:r>
      <w:r>
        <w:rPr>
          <w:sz w:val="22"/>
          <w:szCs w:val="22"/>
        </w:rPr>
        <w:t xml:space="preserve"> обязан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2.1.1. поставить товар  надлежащего качества. Срок поставки материалов начинает исчисляться с момента заключения контракта и по 31.07.2008 г. Оплата производится по факту приобретения товара по предъявлению счетов, товарных накладных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2</w:t>
      </w:r>
      <w:r>
        <w:rPr>
          <w:b/>
          <w:bCs/>
          <w:sz w:val="22"/>
          <w:szCs w:val="22"/>
        </w:rPr>
        <w:t>. «Заказчик»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1. Принять и оплатить товар.</w:t>
      </w:r>
    </w:p>
    <w:p>
      <w:pPr>
        <w:pStyle w:val="Heading4"/>
        <w:numPr>
          <w:ilvl w:val="0"/>
          <w:numId w:val="7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1. Общая сумма за приобретение составляет 5640  рубле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 Расчеты Заказчика и Исполнителя производятся следующим образом:</w:t>
      </w:r>
    </w:p>
    <w:p>
      <w:pPr>
        <w:pStyle w:val="TextBodyIndent"/>
        <w:jc w:val="left"/>
        <w:rPr/>
      </w:pPr>
      <w:r>
        <w:rPr>
          <w:sz w:val="22"/>
          <w:szCs w:val="22"/>
        </w:rPr>
        <w:t>100% оплата  по предъявлению товарных накладны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. Оплата Заказчиком Исполнителю цены контракта осуществляется путем безналичного перечисления денежных средств со счета заказчика на счет исполни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не полное неисполнение своих обязанностей по настоящему контракту в случае невозможности их исполнения в связи с наступлением обстоятельств, действий непреодолимой силы (форс-мажо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5.1. Споры, претензии и разногласия, которые могут возникнуть при исполнении условий настоящего контракта, разрешаются по возможности путем переговоров между сторонами, в порядке и в сроки, предусмотренные настоящим контрактом.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5.2. При невозможности разрешения споров путем переговоров, стороны по реализации предусмотренной законодательством досудебного урегулирования разногласий передают их на рассмотрение Арбитражного суда по месту нахождения ответчика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>5.3. Во всем остальном, что не предусмотрено условиями настоящего контракта, стороны руководствуются действующим законодательством Р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6. Заключительные условия</w:t>
      </w:r>
    </w:p>
    <w:p>
      <w:pPr>
        <w:pStyle w:val="Normal"/>
        <w:rPr/>
      </w:pPr>
      <w:r>
        <w:rPr>
          <w:sz w:val="22"/>
          <w:szCs w:val="22"/>
        </w:rPr>
        <w:t>6.1. Все изменения, дополнения настоящего контракт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rPr/>
      </w:pPr>
      <w:r>
        <w:rPr>
          <w:sz w:val="22"/>
          <w:szCs w:val="22"/>
        </w:rPr>
        <w:t xml:space="preserve">6.2 Подписанный контракт вступает в силу </w:t>
      </w:r>
      <w:r>
        <w:rPr>
          <w:b/>
          <w:bCs/>
          <w:i/>
          <w:iCs/>
          <w:sz w:val="22"/>
          <w:szCs w:val="22"/>
        </w:rPr>
        <w:t>с момента подписания контракта</w:t>
      </w:r>
      <w:r>
        <w:rPr>
          <w:sz w:val="22"/>
          <w:szCs w:val="22"/>
        </w:rPr>
        <w:t xml:space="preserve"> и действует </w:t>
      </w:r>
      <w:r>
        <w:rPr>
          <w:b/>
          <w:bCs/>
          <w:i/>
          <w:iCs/>
          <w:sz w:val="22"/>
          <w:szCs w:val="22"/>
        </w:rPr>
        <w:t>до 31 июля 2008 г.</w:t>
      </w:r>
    </w:p>
    <w:p>
      <w:pPr>
        <w:pStyle w:val="Normal"/>
        <w:rPr/>
      </w:pPr>
      <w:r>
        <w:rPr/>
        <w:t>6.3.</w:t>
        <w:tab/>
        <w:t>Настоящий контракт подписан в двух экземплярах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.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>Заказчик                                                                                                               Исполнитель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13:00Z</dcterms:created>
  <dc:creator>Пользователь</dc:creator>
  <dc:description/>
  <cp:keywords/>
  <dc:language>en-US</dc:language>
  <cp:lastModifiedBy>User</cp:lastModifiedBy>
  <cp:lastPrinted>2008-04-02T16:38:00Z</cp:lastPrinted>
  <dcterms:modified xsi:type="dcterms:W3CDTF">2008-04-02T12:39:00Z</dcterms:modified>
  <cp:revision>85</cp:revision>
  <dc:subject/>
  <dc:title/>
</cp:coreProperties>
</file>