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номер 1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ЗВЕЩЕНИЕ О ПРОДЛЕНИИ СРОКА ПОДАЧИ КОТИРОВОЧНЫХ ЗАЯВОК</w:t>
      </w:r>
      <w:r>
        <w:rPr/>
        <w:t xml:space="preserve">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. Запрос котировок проводится: </w:t>
      </w:r>
    </w:p>
    <w:p>
      <w:pPr>
        <w:pStyle w:val="Normal"/>
        <w:rPr/>
      </w:pPr>
      <w:r>
        <w:rPr>
          <w:b/>
          <w:sz w:val="18"/>
        </w:rPr>
        <w:t xml:space="preserve">Муниципальный заказчик: </w:t>
      </w:r>
      <w:r>
        <w:rPr>
          <w:b/>
          <w:sz w:val="20"/>
          <w:szCs w:val="20"/>
        </w:rPr>
        <w:t>муниципального учреждения «Курчанская производственно-эксплуатационная служба» Курчанского сельского поселения Темрюкского района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е: ст.Курчанская, ул. Красная 120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Почтовый адрес:353525 Краснодарский край Темрюкский район ст. Курчанская ул. Красная 120</w:t>
      </w:r>
    </w:p>
    <w:p>
      <w:pPr>
        <w:pStyle w:val="Normal"/>
        <w:rPr/>
      </w:pPr>
      <w:r>
        <w:rPr>
          <w:sz w:val="18"/>
        </w:rPr>
        <w:t xml:space="preserve">Адрес электронной почты: </w:t>
      </w:r>
      <w:r>
        <w:rPr>
          <w:sz w:val="18"/>
          <w:lang w:val="en-US"/>
        </w:rPr>
        <w:t>Kurchankaadm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Номер контактного телефона: 9-54-31</w:t>
      </w:r>
    </w:p>
    <w:p>
      <w:pPr>
        <w:pStyle w:val="Normal"/>
        <w:rPr/>
      </w:pPr>
      <w:r>
        <w:rPr>
          <w:b/>
          <w:sz w:val="18"/>
        </w:rPr>
        <w:t xml:space="preserve">Уполномоченный орган: </w:t>
      </w:r>
      <w:r>
        <w:rPr>
          <w:sz w:val="18"/>
        </w:rPr>
        <w:t xml:space="preserve">администрации Курчанского сельского поселения Темрюкского района 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е: ст.Курчанская, ул. Красная 120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Почтовый адрес:353525 Краснодарский край Темрюкский район ст. Курчанская ул. Красная 120</w:t>
      </w:r>
    </w:p>
    <w:p>
      <w:pPr>
        <w:pStyle w:val="Normal"/>
        <w:rPr>
          <w:sz w:val="18"/>
        </w:rPr>
      </w:pPr>
      <w:r>
        <w:rPr>
          <w:sz w:val="18"/>
        </w:rPr>
        <w:t xml:space="preserve">Адрес электронной почты: </w:t>
      </w:r>
      <w:r>
        <w:rPr>
          <w:sz w:val="18"/>
          <w:lang w:val="en-US"/>
        </w:rPr>
        <w:t>Kurchankaadm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>
          <w:sz w:val="18"/>
        </w:rPr>
      </w:pPr>
      <w:r>
        <w:rPr>
          <w:sz w:val="18"/>
        </w:rPr>
        <w:t>Номер контактного телефона: 9-54-31</w:t>
      </w:r>
    </w:p>
    <w:p>
      <w:pPr>
        <w:pStyle w:val="Normal"/>
        <w:rPr/>
      </w:pPr>
      <w:r>
        <w:rPr>
          <w:b/>
          <w:sz w:val="20"/>
        </w:rPr>
        <w:t>Настоящим муниципальный заказчик  извещает о продлении срока подачи  котировочных заявок до «12»  марта  2008 года в 10-00 часов по московскому вре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 котировочных заявок осуществляется по адресу  Краснодарский край, Темрюкский район, ст. Курчанская , ул. Красная 120  в рабочие дни с 8-00 часов до 16 -00 часов до даты окончания срока подачи заявок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Котировочные заявки, поданные позднее установленного срока не принимаются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Контактное лицо по приему заявок Шумейко Людмила Викторовна телефон  95-4-31 факс 95-1-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1 «Материалы необходимые для изготовления ям ливневой канализации»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лок м/ц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2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иты 3/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иты 2,5/2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иты 3/2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6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цемент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0 к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32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ок и условия оплаты поставок товаров, выполнения работ, оказания услуг: 100% - оплата по факту  приобретения 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Сроки поставок товара, выполнения работ, оказания услуг:   март -декабрь  </w:t>
      </w:r>
      <w:r>
        <w:rPr>
          <w:bCs/>
          <w:sz w:val="20"/>
          <w:szCs w:val="20"/>
        </w:rPr>
        <w:t>2008 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2  «Приобретение товаров для сварочных работ »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ска защитна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лмазный дис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варочный аппарат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0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ска сварочная с откидным стекло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ктроды 3,00 м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ктроды 4,00 м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9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ок и условия оплаты поставок товаров, выполнения работ, оказания услуг: 100% - оплата по факту  оказания услуг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роки поставок товара, выполнения работ, оказания услуг:   март -декабрь  </w:t>
      </w:r>
      <w:r>
        <w:rPr>
          <w:bCs/>
          <w:sz w:val="20"/>
          <w:szCs w:val="20"/>
        </w:rPr>
        <w:t>2008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3 « Источник бесперебойного питания»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Характеристики поставляемого товара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7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-интерактивный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63 Гц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о пропуск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 +- 25%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еакц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с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чные, свинцово- кислотные необслуживаемые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батаре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6..3 минут  при  нагрузке 300ВА (210Вт)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ходных розето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3 компьютерные (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ЕС-320-С13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е напряж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В +- 5%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-232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энергия входного импульсного воздейств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Джоулей,2 мс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ыходного сигнал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чатая эмуляция синусоиды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елефонной/модемной  лин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разъемы </w:t>
            </w:r>
            <w:r>
              <w:rPr>
                <w:sz w:val="20"/>
                <w:szCs w:val="20"/>
                <w:vertAlign w:val="superscript"/>
                <w:lang w:val="en-US"/>
              </w:rPr>
              <w:t>RJ</w:t>
            </w:r>
            <w:r>
              <w:rPr>
                <w:sz w:val="20"/>
                <w:szCs w:val="20"/>
                <w:vertAlign w:val="superscript"/>
              </w:rPr>
              <w:t>-11 для защиты телефонной сети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короткого замык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для защиты от перегрузки и короткого замыкания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ерегрузо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автоматически выключается, если нагрузка составит 110 % от допустимой в течение 60 сек. И 130 % в течение 3 сек.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ц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ндикатор на передней панели. Оповещает об активности устройства и перегрузке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сигнал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режим: редкие гудки (раз в 10 с), батарея разряжена: частые гудки (раз в 1 с), перегрузка: непрерывный гудок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VR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клонении входного напряжения на величину от 10 % до 25 % ниже номинала, ИБП повышает напряжение  на 15 %. При отклонении входного напряжения на величину от 10 % до 25 % выше номинала, ИБП понижает напряжение на 15 %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дБ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ВА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аряд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 до 90 % емкости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С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95, Windows 98, Windows NT, Windows 200, Windows XP, Linux,  Novel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rPr/>
      </w:pPr>
      <w:r>
        <w:rPr>
          <w:sz w:val="20"/>
          <w:szCs w:val="20"/>
        </w:rPr>
        <w:t xml:space="preserve">Сроки поставок товара, выполнения работ, оказания услуг:   март - декабрь   </w:t>
      </w:r>
      <w:r>
        <w:rPr>
          <w:bCs/>
          <w:sz w:val="20"/>
          <w:szCs w:val="20"/>
        </w:rPr>
        <w:t>2008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Сведения о включенных в цену товара :расходы по доставке и перевозке това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Срок подписания победителем в проведении запроса котировок муниципального контракта со д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подписания протокола рассмотрения и оценки котировочных заявок не менее 5 дней и не боле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20дней после подписания протокола оценки рассмотрения котировочных заявок.</w:t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21:00Z</dcterms:created>
  <dc:creator>5</dc:creator>
  <dc:description/>
  <cp:keywords/>
  <dc:language>en-US</dc:language>
  <cp:lastModifiedBy>User</cp:lastModifiedBy>
  <cp:lastPrinted>2008-03-06T14:05:00Z</cp:lastPrinted>
  <dcterms:modified xsi:type="dcterms:W3CDTF">2008-03-06T11:06:00Z</dcterms:modified>
  <cp:revision>102</cp:revision>
  <dc:subject/>
  <dc:title>«_24_»__марта_ _2006_г</dc:title>
</cp:coreProperties>
</file>