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«5»</w:t>
      </w:r>
      <w:r>
        <w:rPr>
          <w:b/>
          <w:sz w:val="20"/>
          <w:szCs w:val="20"/>
          <w:u w:val="single"/>
        </w:rPr>
        <w:t xml:space="preserve">    марта    </w:t>
      </w:r>
      <w:r>
        <w:rPr>
          <w:b/>
          <w:sz w:val="20"/>
          <w:szCs w:val="20"/>
        </w:rPr>
        <w:t>2008 года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Регистрационный номер 1/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 РАССМОТРЕНИЯ И ОЦЕНКИ КОТИРОВОЧНЫХ ЗАЯВО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прос котировок проводится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й заказчик: </w:t>
      </w:r>
      <w:r>
        <w:rPr>
          <w:bCs/>
          <w:sz w:val="20"/>
          <w:szCs w:val="20"/>
        </w:rPr>
        <w:t>Администрация  Курчанского сельского поселения Темрю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нахождение: ст.Курчанская, ул.Красная,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овый адрес:353525 ст.Курчанская, ул.Красная,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9-54-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олномоченный орган: </w:t>
      </w:r>
      <w:r>
        <w:rPr>
          <w:bCs/>
          <w:sz w:val="20"/>
          <w:szCs w:val="20"/>
        </w:rPr>
        <w:t>Администрация  Курчанского сельского поселения Темрю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нахождение: ст.Курчанская, ул.Красная,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овый адрес:353525 ст.Курчанская, ул.Красная,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9-54-3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Сведения о существенных условиях контракта. 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и характеристики поставляемых товаров, выполняемых работ, оказываемых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1   «Дорожные знаки»</w:t>
      </w:r>
    </w:p>
    <w:tbl>
      <w:tblPr>
        <w:tblW w:w="9733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73"/>
        <w:gridCol w:w="1440"/>
        <w:gridCol w:w="1511"/>
        <w:gridCol w:w="2809"/>
      </w:tblGrid>
      <w:tr>
        <w:trPr>
          <w:trHeight w:val="214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 без НДС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1 «главная дор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7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«уступите доро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 «искусственная неров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«въезд запрещ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 «место остановки автобу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 «дорожные рабо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 «объезд препятствий спр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«движение грузовых автомобилей запреще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1 «пешеходный перех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2 «пешеходный перех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 «ограничение максимальной скорости(40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«место стоя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 «перегон ско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 НДС 18%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сего к оплат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610</w:t>
            </w:r>
          </w:p>
          <w:tbl>
            <w:tblPr>
              <w:tblW w:w="2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</w:tblGrid>
            <w:tr>
              <w:trPr/>
              <w:tc>
                <w:tcPr>
                  <w:tcW w:w="23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13609,80</w:t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89219,8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  <w:r>
        <w:rPr>
          <w:sz w:val="20"/>
          <w:szCs w:val="20"/>
        </w:rPr>
        <w:t xml:space="preserve"> Не привлекать субподрядные организации. Срок и условия оплаты поставок товаров, выполнения работ, оказания услуг: 100% - оплата по факту  приобретения 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доставки поставляемых товаров, место выполнения работ, место оказания услуг: ст. Курчанская  </w:t>
      </w:r>
    </w:p>
    <w:p>
      <w:pPr>
        <w:pStyle w:val="Normal"/>
        <w:rPr/>
      </w:pPr>
      <w:r>
        <w:rPr>
          <w:sz w:val="20"/>
          <w:szCs w:val="20"/>
        </w:rPr>
        <w:t xml:space="preserve">Сроки поставок товара, выполнения работ, оказания услуг: февраль-декабрь  </w:t>
      </w:r>
      <w:r>
        <w:rPr>
          <w:bCs/>
          <w:sz w:val="20"/>
          <w:szCs w:val="20"/>
        </w:rPr>
        <w:t>2008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2   «Приобретение щебня фракции   40-70»</w:t>
      </w:r>
    </w:p>
    <w:tbl>
      <w:tblPr>
        <w:tblW w:w="9733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73"/>
        <w:gridCol w:w="1440"/>
        <w:gridCol w:w="1511"/>
        <w:gridCol w:w="2809"/>
      </w:tblGrid>
      <w:tr>
        <w:trPr>
          <w:trHeight w:val="214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 без НДС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</w:rPr>
              <w:t>Приобретение щебня фракции 40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00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00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  <w:r>
        <w:rPr>
          <w:sz w:val="20"/>
          <w:szCs w:val="20"/>
        </w:rPr>
        <w:t xml:space="preserve"> Не привлекать субподрядные организации. Срок и условия оплаты поставок товаров, выполнения работ, оказания услуг: 100% - оплата по факту  приобретения 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доставки поставляемых товаров, место выполнения работ, место оказания услуг: ст. Курчанская  </w:t>
      </w:r>
    </w:p>
    <w:p>
      <w:pPr>
        <w:pStyle w:val="Normal"/>
        <w:rPr/>
      </w:pPr>
      <w:r>
        <w:rPr>
          <w:sz w:val="20"/>
          <w:szCs w:val="20"/>
        </w:rPr>
        <w:t xml:space="preserve">Сроки поставок товара, выполнения работ, оказания услуг: февраль-декабрь  </w:t>
      </w:r>
      <w:r>
        <w:rPr>
          <w:bCs/>
          <w:sz w:val="20"/>
          <w:szCs w:val="20"/>
        </w:rPr>
        <w:t>2008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Место, дата и время проведения рассмотрения и оценки котировочных заявок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ение и оценка котировочных заявок проводится по адресу ст. Курчанская, ул. Красная, 120   «5» марта 2008 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ние и оценка котировочных заявок началось в 10 часов 30 минут по московскому времен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Состав Единой комиссии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В состав комиссии входят 5 челов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е проводится в присутствии 5 членов комиссии. Кворум имеется. Комиссия правомочн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Сведения  всех участниках размещения заказа, подавших котировочные заяв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</w:tblGrid>
      <w:tr>
        <w:trPr>
          <w:trHeight w:val="1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- 1-</w:t>
            </w:r>
            <w:r>
              <w:rPr>
                <w:bCs/>
                <w:sz w:val="20"/>
                <w:szCs w:val="20"/>
              </w:rPr>
              <w:t xml:space="preserve"> 6/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ОО «Дорожные ресурсы» ст. Полтавская ул. Центральная 5а –директор Батраков Александр Александрович.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1 «Дорожные знаки»</w:t>
      </w:r>
    </w:p>
    <w:tbl>
      <w:tblPr>
        <w:tblW w:w="9733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73"/>
        <w:gridCol w:w="1440"/>
        <w:gridCol w:w="1511"/>
        <w:gridCol w:w="2809"/>
      </w:tblGrid>
      <w:tr>
        <w:trPr>
          <w:trHeight w:val="214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 без НДС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1 «главная дор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644,2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«уступите доро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 «искусственная неров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«въезд запрещ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2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 «место остановки автобу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,9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 «дорожные рабо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 «объезд препятствий спр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1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«движение грузовых автомобилей запреще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,3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1 «пешеходный перех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42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2 «пешеходный перех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42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 «ограничение максимальной скорости(40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,4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«место стоя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7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 «перегон ско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 НДС 18%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сего к оплат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020,64</w:t>
            </w:r>
          </w:p>
          <w:tbl>
            <w:tblPr>
              <w:tblW w:w="2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</w:tblGrid>
            <w:tr>
              <w:trPr/>
              <w:tc>
                <w:tcPr>
                  <w:tcW w:w="235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13503,73</w:t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88524,37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и поставок товара, выполнения работ, оказания услуг  по факту приобретения товара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в соответствии со ст. 46 п.6, т.к. подана только одна заявка по каждому лоту и после продления срока подачи заявок и направления  3 запросов другим участникам не подано ни одной заявки, признать победителем в проведении запроса котировок: следующего участника размещения заказа</w:t>
      </w:r>
      <w:r>
        <w:rPr>
          <w:b/>
          <w:bCs/>
          <w:sz w:val="20"/>
        </w:rPr>
        <w:t xml:space="preserve"> </w:t>
      </w:r>
      <w:r>
        <w:rPr>
          <w:b/>
          <w:i/>
          <w:sz w:val="20"/>
        </w:rPr>
        <w:t>ООО «Дорожные ресурсы» ст. Полтавская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ул. Центральная 5а –  директор Батраков Александр Александрови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  <w:gridCol w:w="5580"/>
      </w:tblGrid>
      <w:tr>
        <w:trPr>
          <w:trHeight w:val="1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- 2-</w:t>
            </w:r>
            <w:r>
              <w:rPr>
                <w:bCs/>
                <w:sz w:val="20"/>
                <w:szCs w:val="20"/>
              </w:rPr>
              <w:t xml:space="preserve"> 6/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АОР НП «Карьероуправление Анапское</w:t>
            </w:r>
            <w:r>
              <w:rPr>
                <w:i/>
                <w:sz w:val="20"/>
              </w:rPr>
              <w:t xml:space="preserve">»  пос. Юровка </w:t>
            </w:r>
          </w:p>
          <w:p>
            <w:pPr>
              <w:pStyle w:val="Style13"/>
              <w:spacing w:before="0" w:after="0"/>
              <w:ind w:left="0" w:righ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ул. Мира, 2 – Герман Александр Александрович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Лот 2  «</w:t>
      </w:r>
      <w:r>
        <w:rPr>
          <w:b w:val="false"/>
          <w:sz w:val="20"/>
        </w:rPr>
        <w:t>Приобретение щебня фракции   40-70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3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73"/>
        <w:gridCol w:w="1440"/>
        <w:gridCol w:w="1511"/>
        <w:gridCol w:w="2809"/>
      </w:tblGrid>
      <w:tr>
        <w:trPr>
          <w:trHeight w:val="214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 без НДС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</w:rPr>
              <w:t>Приобретение щебня фракции 40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00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и поставок товара, выполнения работ, оказания услуг  по факту выполненной работы </w:t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в соответствии со ст. 46 п.6, т.к. подана только одна заявка по каждому лоту и после продления срока подачи заявок и направления  3 запросов другим участникам не подано ни одной заявки, признать победителем в проведении запроса котировок: следующего участника размещения заказа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sz w:val="20"/>
        </w:rPr>
        <w:t>Заседание комиссии окончено «5» марта 2008 года в 11 часов 00 минут по московскому времени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П</w:t>
      </w:r>
      <w:r>
        <w:rPr/>
        <w:t>ротокол подписан всеми присутствующими на заседании членами  Единой комисс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А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йко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ковская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нико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54:00Z</dcterms:created>
  <dc:creator>Настена</dc:creator>
  <dc:description/>
  <cp:keywords/>
  <dc:language>en-US</dc:language>
  <cp:lastModifiedBy>User</cp:lastModifiedBy>
  <cp:lastPrinted>2008-03-05T13:42:00Z</cp:lastPrinted>
  <dcterms:modified xsi:type="dcterms:W3CDTF">2008-03-05T10:46:00Z</dcterms:modified>
  <cp:revision>70</cp:revision>
  <dc:subject/>
  <dc:title/>
</cp:coreProperties>
</file>