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ТОКОЛ АУКЦИОНА  № 1/14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ст. Курчанская </w:t>
        <w:tab/>
        <w:tab/>
        <w:tab/>
        <w:tab/>
        <w:tab/>
        <w:tab/>
        <w:tab/>
        <w:tab/>
        <w:t xml:space="preserve">               «29»  апреля 2008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ата проведения заседания «29» апреля 2008 г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начала заседания 10 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окончания заседания 10  часов 40 минут по московскому времен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проведения заседания: 353525 Краснодарский край, Темрюкский район,  ст. Курчанская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л. Красная 120. финансовый отдел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заседании присутствовали следующие члены аукционной комиссии: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65"/>
        <w:gridCol w:w="5912"/>
      </w:tblGrid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Елена Александровна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анковская Татьяна  Владимировна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никова Галина Александровна</w:t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седатель аукционной комиссии: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Людмила Викторовна</w:t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кретарь аукционной  комиссии:</w:t>
            </w:r>
          </w:p>
        </w:tc>
        <w:tc>
          <w:tcPr>
            <w:tcW w:w="5912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Олеся Николаевна</w:t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На заседании присутствует 100  % состава аукционной  комисси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аукциона № 1/14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заседания по лоту № 1: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 соответствии с положениями документации об аукционе начальная цена контракта  12921 рубль 00 копеек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98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/п  номер карточки участника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нике аукцион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симов, г. Темрюк, ул. Победы, 20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ная цена контракта составляет  12921  рублей 00 коп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ственный участник аукциона: ИП Касимов, г. Темрюк, ул. Победы, 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заседания по лоту № 2: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 соответствии с положениями документации об аукционе начальная цена контракта  </w:t>
      </w:r>
      <w:r>
        <w:rPr>
          <w:b/>
          <w:sz w:val="20"/>
          <w:szCs w:val="20"/>
        </w:rPr>
        <w:t>150270 рублей 00 копеек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/п  номер 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баньсервис», директор А.Г. Сафарян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гласованная цена контракта составляет </w:t>
      </w:r>
      <w:r>
        <w:rPr>
          <w:b/>
          <w:sz w:val="20"/>
          <w:szCs w:val="20"/>
        </w:rPr>
        <w:t>125050 руб. 00 копе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ственный участник аукциона: ООО «Кубаньсервис», директор А.Г. Сафарян, г. Краснодар, ул. Ставропольская,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>Подписи членов аукционной комиссии, заказчика, уполномоченного органа</w:t>
      </w:r>
    </w:p>
    <w:p>
      <w:pPr>
        <w:pStyle w:val="Heading4"/>
        <w:rPr/>
      </w:pPr>
      <w:r>
        <w:rPr>
          <w:b w:val="false"/>
          <w:sz w:val="20"/>
          <w:szCs w:val="20"/>
        </w:rPr>
        <w:t>Члены аукционной комиссии, присутствующие на заседан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softHyphen/>
      </w:r>
      <w:r>
        <w:rPr>
          <w:b/>
          <w:sz w:val="20"/>
          <w:szCs w:val="20"/>
          <w:u w:val="single"/>
        </w:rPr>
        <w:t>_________________</w:t>
      </w:r>
      <w:r>
        <w:rPr>
          <w:sz w:val="20"/>
          <w:szCs w:val="20"/>
          <w:u w:val="single"/>
        </w:rPr>
        <w:t>Дранковская Т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/Калашник Е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</w:rPr>
        <w:t>________________/Ступникова Г.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/Воробьёва О.Н.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rPr/>
      </w:pPr>
      <w:r>
        <w:rPr>
          <w:sz w:val="20"/>
          <w:szCs w:val="20"/>
        </w:rPr>
        <w:t>Председатель аукционной комисс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/ Шумейко Л.В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имени муниципального заказч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урчанского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0"/>
          <w:szCs w:val="20"/>
        </w:rPr>
        <w:t>сельского поселения Темрюкского района                                                                                       Т.В. Дранко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3:00Z</dcterms:created>
  <dc:creator>tali</dc:creator>
  <dc:description/>
  <cp:keywords/>
  <dc:language>en-US</dc:language>
  <cp:lastModifiedBy>User</cp:lastModifiedBy>
  <cp:lastPrinted>2008-05-04T13:36:00Z</cp:lastPrinted>
  <dcterms:modified xsi:type="dcterms:W3CDTF">2008-05-06T12:13:00Z</dcterms:modified>
  <cp:revision>24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