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номер 1/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Запрос котировок проводится: </w:t>
      </w:r>
      <w:r>
        <w:rPr>
          <w:sz w:val="20"/>
          <w:szCs w:val="20"/>
        </w:rPr>
        <w:t xml:space="preserve">администрацией Курчанского сельского поселения Темрюкского района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Муниципальный заказчик:</w:t>
      </w:r>
      <w:r>
        <w:rPr>
          <w:sz w:val="20"/>
          <w:szCs w:val="20"/>
        </w:rPr>
        <w:t xml:space="preserve"> МУ «Культурно – социальный центр» Курчанского сельского поселени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есто нахождение: ст. Курчанская,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 353525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Источник финансирования заказа с указанием кода бюджетной классификаци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 Курчанского сельского поселения Темрюкского рай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муниципального контрак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и характеристики поставляемых товаров, выполняемых работ, оказываемых услуг: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Лот 1 «</w:t>
      </w:r>
      <w:r>
        <w:rPr>
          <w:rFonts w:eastAsia="Arial Unicode MS"/>
          <w:b/>
          <w:sz w:val="20"/>
          <w:szCs w:val="20"/>
        </w:rPr>
        <w:t>Испытания электрооборудования МУ «Культурно – социальный центр» Курчанского сельского поселения»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791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73"/>
        <w:gridCol w:w="960"/>
        <w:gridCol w:w="720"/>
        <w:gridCol w:w="1438"/>
      </w:tblGrid>
      <w:tr>
        <w:trPr>
          <w:trHeight w:val="214" w:hRule="atLeast"/>
        </w:trPr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а  товара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48" w:hRule="atLeast"/>
        </w:trPr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ытания электрооборудования МУ «Культурно – социальный центр»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чанского сельского поселения: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500</w:t>
            </w:r>
          </w:p>
        </w:tc>
      </w:tr>
      <w:tr>
        <w:trPr>
          <w:trHeight w:val="160" w:hRule="atLeast"/>
        </w:trPr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500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июнь-декабрь </w:t>
      </w:r>
      <w:r>
        <w:rPr>
          <w:bCs/>
          <w:sz w:val="20"/>
          <w:szCs w:val="20"/>
        </w:rPr>
        <w:t>2008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одачи котировочных заявок, срок их подачи, дата и врем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ания срока подачи котировочных заявок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ем котировочных заявок осуществляется по адресу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ата начала подачи котировочных заявок: «29» мая  2008г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та окончания срока подачи котировочных заявок: «04» июня 2008 г. 09 часов 0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Контактное лицо по приему заявок Воробьёва Олеся Николаевна, телефон  95-4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орма котировочной заяв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Единой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Шуме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извещение о проведении запроса котировок, мы,   (</w:t>
      </w:r>
      <w:r>
        <w:rPr>
          <w:b/>
          <w:sz w:val="28"/>
          <w:szCs w:val="28"/>
        </w:rPr>
        <w:t xml:space="preserve">сведения об участнике размещения зак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дентификационный номер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роки поставок товара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ведения 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     __________    ( 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ЕКТ МУНИЦИПАЛЬНОГО КОНТРАКТА </w:t>
      </w:r>
    </w:p>
    <w:p>
      <w:pPr>
        <w:pStyle w:val="Subtitle"/>
        <w:jc w:val="left"/>
        <w:rPr/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                   ____ __________ 2008 г.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е именуемая «Заказчик», в лице_______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, согласно Протокола Единой комиссии № ___ от «___» ____________ 2008 года заключили настоящий Муниципальный контракт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.1. «Исполнитель» </w:t>
      </w:r>
      <w:r>
        <w:rPr>
          <w:sz w:val="22"/>
          <w:szCs w:val="22"/>
        </w:rPr>
        <w:t>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>Выполнить испытания электрооборудования МУ «Культурно – социальный центр» Курчанского сельского поселения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ри испытании электрооборудования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.1.1. Выполнить работы надлежащего качества. Срок выполнения работ начинает исчисляться с момента заключения контракта и по 31.12.2008 г. Оплата производится по факту приобретения товара по предъявлению счетов, товарных накладны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1. Принять и оплатить выполненную работу.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1. Общая сумма за испытания электрооборудования МУ «Культурно – социальный центр» Курчанского сельского поселения составляет </w:t>
      </w:r>
      <w:r>
        <w:rPr>
          <w:rFonts w:eastAsia="Arial Unicode MS"/>
          <w:sz w:val="20"/>
          <w:szCs w:val="20"/>
        </w:rPr>
        <w:t>__________ рублей ______ копеек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ab/>
        <w:t>3.2. Расчеты Заказчика и Исполнителя производятся следующим образом: 100% оплата  по предъявлению товарной накладной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ab/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ab/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ab/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rPr/>
      </w:pPr>
      <w:r>
        <w:rPr>
          <w:sz w:val="22"/>
          <w:szCs w:val="22"/>
        </w:rPr>
        <w:tab/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2 Подписанный контракт вступает в силу </w:t>
      </w:r>
      <w:r>
        <w:rPr>
          <w:b/>
          <w:bCs/>
          <w:i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/>
          <w:bCs/>
          <w:i/>
          <w:iCs/>
          <w:sz w:val="22"/>
          <w:szCs w:val="22"/>
        </w:rPr>
        <w:t>до 31 декабря 2008 г.</w:t>
      </w:r>
    </w:p>
    <w:p>
      <w:pPr>
        <w:pStyle w:val="Normal"/>
        <w:rPr/>
      </w:pPr>
      <w:r>
        <w:rPr/>
        <w:tab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А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>Заказчик                     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3:00Z</dcterms:created>
  <dc:creator>Пользователь</dc:creator>
  <dc:description/>
  <cp:keywords/>
  <dc:language>en-US</dc:language>
  <cp:lastModifiedBy>User</cp:lastModifiedBy>
  <cp:lastPrinted>2008-04-29T17:59:00Z</cp:lastPrinted>
  <dcterms:modified xsi:type="dcterms:W3CDTF">2008-06-02T04:40:00Z</dcterms:modified>
  <cp:revision>120</cp:revision>
  <dc:subject/>
  <dc:title/>
</cp:coreProperties>
</file>