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онный номер 1/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ЗАПРОСА КОТИРОВОК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Запрос котировок проводится: </w:t>
      </w:r>
      <w:r>
        <w:rPr>
          <w:sz w:val="20"/>
          <w:szCs w:val="20"/>
        </w:rPr>
        <w:t xml:space="preserve">администрацией  Курчанского сельского поселения Темрюкского района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>Муниципальный заказчик:</w:t>
      </w:r>
      <w:r>
        <w:rPr>
          <w:sz w:val="20"/>
          <w:szCs w:val="20"/>
        </w:rPr>
        <w:t xml:space="preserve"> администрация  Курчанского сельского поселения Темрюкского район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Место нахождение: ст. Курчанская, ул. Красная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чтовый адрес:353525 Краснодарский край Темрюкский район ст. Курчанская ул. Красная 120</w:t>
      </w:r>
    </w:p>
    <w:p>
      <w:pPr>
        <w:pStyle w:val="Normal"/>
        <w:rPr/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9-54-31</w:t>
      </w:r>
    </w:p>
    <w:p>
      <w:pPr>
        <w:pStyle w:val="Normal"/>
        <w:rPr/>
      </w:pPr>
      <w:r>
        <w:rPr>
          <w:b/>
          <w:sz w:val="20"/>
          <w:szCs w:val="20"/>
        </w:rPr>
        <w:t xml:space="preserve">Уполномоченный орган: </w:t>
      </w:r>
      <w:r>
        <w:rPr>
          <w:sz w:val="20"/>
          <w:szCs w:val="20"/>
        </w:rPr>
        <w:t xml:space="preserve">администрации Курчанского сельского поселения Темрюкского района </w:t>
      </w:r>
    </w:p>
    <w:p>
      <w:pPr>
        <w:pStyle w:val="Normal"/>
        <w:rPr/>
      </w:pPr>
      <w:r>
        <w:rPr>
          <w:sz w:val="20"/>
          <w:szCs w:val="20"/>
        </w:rPr>
        <w:t>Место нахождение: ст. Курчанская, ул. Красная 120</w:t>
      </w:r>
    </w:p>
    <w:p>
      <w:pPr>
        <w:pStyle w:val="Normal"/>
        <w:rPr/>
      </w:pPr>
      <w:r>
        <w:rPr>
          <w:sz w:val="20"/>
          <w:szCs w:val="20"/>
        </w:rPr>
        <w:t>Почтовый адрес:353525, Краснодарский край, Темрюкский район ст. Курчанская ул. Красная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9-54-31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юджет Курчанского сельского поселения Темрюкского райо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Наименование, характеристики и количество поставляемых товаров, наименование и объем выполняемых работ, оказываемых услуг. Место доставки поставляемых товаров, место выполнения работ, место оказания услуг. Сроки поставок товара, выполнения работ, оказания услуг. Сведения о включенных в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поставок товаров, выполнения работ, оказания услуг. Срок подписания муниципального контракт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и характеристики поставляемых товаров, выполняемых работ, оказываемых услуг: 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b/>
          <w:sz w:val="20"/>
          <w:szCs w:val="20"/>
        </w:rPr>
        <w:t>Лот 1 «</w:t>
      </w:r>
      <w:r>
        <w:rPr>
          <w:rFonts w:eastAsia="Arial Unicode MS"/>
          <w:b/>
          <w:sz w:val="20"/>
          <w:szCs w:val="20"/>
        </w:rPr>
        <w:t>Испытания электрооборудования администрации Курчанского сельского поселения»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Испытания электрооборудования администр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урча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2 «</w:t>
      </w:r>
      <w:r>
        <w:rPr>
          <w:rFonts w:eastAsia="Arial Unicode MS"/>
          <w:b/>
          <w:sz w:val="20"/>
          <w:szCs w:val="20"/>
        </w:rPr>
        <w:t>Монтаж молниезащиты здания администрации Курчанского сельского поселения»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Монтажу молниезащиты здания администр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0"/>
                <w:szCs w:val="20"/>
              </w:rPr>
              <w:t>Курча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0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000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ind w:firstLine="708"/>
        <w:rPr/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Сроки поставок товара, выполнения работ, оказания услуг: июнь-декабрь </w:t>
      </w:r>
      <w:r>
        <w:rPr>
          <w:bCs/>
          <w:sz w:val="20"/>
          <w:szCs w:val="20"/>
        </w:rPr>
        <w:t>2008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одачи котировочных заявок, срок их подачи, дата и врем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ончания срока подачи котировочных заявок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рием котировочных заявок осуществляется по адресу ст. Курчанская, ул. Красная 120  финансовый отдел в рабочие дни с 8-00 часов до 16-00 часов до даты окончания срока подачи заяво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та начала подачи котировочных заявок: «29» мая  2008 г. </w:t>
      </w:r>
    </w:p>
    <w:p>
      <w:pPr>
        <w:pStyle w:val="Normal"/>
        <w:jc w:val="both"/>
        <w:rPr/>
      </w:pPr>
      <w:r>
        <w:rPr>
          <w:sz w:val="20"/>
          <w:szCs w:val="20"/>
        </w:rPr>
        <w:t>Дата окончания срока подачи котировочных заявок: «04» июня 2008 г. 09 часов 30 мину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Контактное лицо по приему заявок Воробьёва Олеся Николаевна, телефон  95-4-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Форма котировочной заяв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________ ____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</w:t>
      </w:r>
      <w:r>
        <w:rPr>
          <w:i/>
          <w:sz w:val="28"/>
          <w:szCs w:val="28"/>
        </w:rPr>
        <w:t>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 Единой комисс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В. Шумей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ив извещение о проведении запроса котировок, мы,   (</w:t>
      </w:r>
      <w:r>
        <w:rPr>
          <w:b/>
          <w:sz w:val="28"/>
          <w:szCs w:val="28"/>
        </w:rPr>
        <w:t xml:space="preserve">сведения об участнике размещения зака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именование, (для юридического лица), фамилия, имя, отчество (для физического лица);   место нахождения (наименование, место жительства (для физического лица); банковские реквизиты (для юридического лица),  паспортные данные (для физического лица), готовы осуществить поставку следующего товара/выполнение указанных ниже работ/оказание указанных ниже услуг, в следующем порядке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дентификационный номер налогоплатель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именование, характеристики и количество поставляемых товаров, наименование, характеристики  и объем  выполняемых работ, оказываем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гласие участника размещения заказа исполнить условия контракта, указанные в извещении запроса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Место доставки поставляемых товаров, место выполнения работ, место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роки поставок товара, выполнения работ, оказания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ведения 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     __________    ( Ф.И.О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можно получить по адресу____________________ в рабочие дни с 8-00 до 16-00  часов по московскому времени. 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ОЕКТ МУНИЦИПАЛЬНОГО КОНТРАКТА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ст. Курчанская</w:t>
        <w:tab/>
        <w:tab/>
        <w:tab/>
        <w:t xml:space="preserve">            </w:t>
        <w:tab/>
        <w:t xml:space="preserve">                                                                     ____ __________ 2008 г.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«Исполнитель», действующий на основании </w:t>
      </w:r>
      <w:r>
        <w:rPr>
          <w:b/>
          <w:bCs/>
          <w:i/>
          <w:iCs/>
          <w:sz w:val="22"/>
          <w:szCs w:val="22"/>
        </w:rPr>
        <w:t>__________________</w:t>
      </w:r>
      <w:r>
        <w:rPr>
          <w:sz w:val="22"/>
          <w:szCs w:val="22"/>
        </w:rPr>
        <w:t>, с одной стороны _____________________________________________________</w:t>
      </w:r>
      <w:r>
        <w:rPr>
          <w:b/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>далее именуемая «Заказчик», в лице_______________________________________________________________ действующего на основании_____________________________________________________</w:t>
      </w:r>
      <w:r>
        <w:rPr>
          <w:b/>
          <w:bCs/>
          <w:i/>
          <w:iCs/>
          <w:sz w:val="22"/>
          <w:szCs w:val="22"/>
        </w:rPr>
        <w:t>___</w:t>
      </w:r>
      <w:r>
        <w:rPr>
          <w:sz w:val="22"/>
          <w:szCs w:val="22"/>
        </w:rPr>
        <w:t>, с другой стороны (далее по тексту - Стороны), согласно Протокола Единой комиссии № ___ от «___» ____________ 2008 года заключили настоящий Муниципальный контракт о нижеследующем: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Предмет муниципального контракта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1.1. «Исполнитель» </w:t>
      </w:r>
      <w:r>
        <w:rPr>
          <w:sz w:val="22"/>
          <w:szCs w:val="22"/>
        </w:rPr>
        <w:t>обязуется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  <w:t>Выполнить испытания электрооборудования Администрации Курчанского сельского поселения Темрюкского райна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 испытании электрооборудования стороны руководствуются действующим законодательством, нормативными актами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</w:t>
        <w:tab/>
        <w:t>Количество, развернутая номенклатура (ассортимент), цены указываются в накладных и счетах-фактурах, сметах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2.1. «Исполнитель» </w:t>
      </w:r>
      <w:r>
        <w:rPr>
          <w:sz w:val="22"/>
          <w:szCs w:val="22"/>
        </w:rPr>
        <w:t xml:space="preserve"> обязан: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2.1.1. Выполнить работы надлежащего качества. Срок выполнения работ начинает исчисляться с момента заключения контракта и по 31.12.2008 г. Оплата производится по факту приобретения товара по предъявлению счетов, товарных накладных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2</w:t>
      </w:r>
      <w:r>
        <w:rPr>
          <w:b/>
          <w:bCs/>
          <w:sz w:val="22"/>
          <w:szCs w:val="22"/>
        </w:rPr>
        <w:t>. «Заказчик»</w:t>
      </w:r>
      <w:r>
        <w:rPr>
          <w:sz w:val="22"/>
          <w:szCs w:val="22"/>
        </w:rPr>
        <w:t xml:space="preserve"> обязан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2.1. Принять и оплатить выполненную работу.</w:t>
      </w:r>
    </w:p>
    <w:p>
      <w:pPr>
        <w:pStyle w:val="Heading4"/>
        <w:numPr>
          <w:ilvl w:val="0"/>
          <w:numId w:val="7"/>
        </w:numP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рядок расчетов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1. Общая сумма за испытания электрооборудования администрации Курчанского сельского поселения Темрюкского района составляет </w:t>
      </w:r>
      <w:r>
        <w:rPr>
          <w:rFonts w:eastAsia="Arial Unicode MS"/>
          <w:sz w:val="20"/>
          <w:szCs w:val="20"/>
        </w:rPr>
        <w:t>__________ рублей ______ копеек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ab/>
        <w:t>3.2. Расчеты Заказчика и Исполнителя производятся следующим образом: 100% оплата  по предъявлению товарной накладной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3.3. Оплата Заказчиком Исполнителю цены контракта осуществляется путем безналичного перечисления денежных средств со счета заказчика на счет исполнител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не полное неисполнение своих обязанностей по настоящему контракту в случае невозможности их исполнения в связи с наступлением обстоятельств, действий непреодолимой силы (форс-мажор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.1. Споры, претензии и разногласия, которые могут возникнуть при исполнении условий настоящего контракта, разрешаются по возможности путем переговоров между сторонами, в порядке и в сроки, предусмотренные настоящим контрактом.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.2. При невозможности разрешения споров путем переговоров, стороны по реализации предусмотренной законодательством досудебного урегулирования разногласий передают их на рассмотрение Арбитражного суда по месту нахождения ответчика.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.3. Во всем остальном, что не предусмотрено условиями настоящего контракта, стороны руководствуются действующим законодательством РФ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6. Заключительны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1. Все изменения, дополнения настоящего контракт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rPr/>
      </w:pPr>
      <w:r>
        <w:rPr>
          <w:sz w:val="22"/>
          <w:szCs w:val="22"/>
        </w:rPr>
        <w:tab/>
        <w:t xml:space="preserve">6.2 Подписанный контракт вступает в силу </w:t>
      </w:r>
      <w:r>
        <w:rPr>
          <w:b/>
          <w:bCs/>
          <w:i/>
          <w:iCs/>
          <w:sz w:val="22"/>
          <w:szCs w:val="22"/>
        </w:rPr>
        <w:t>с момента подписания контракта</w:t>
      </w:r>
      <w:r>
        <w:rPr>
          <w:sz w:val="22"/>
          <w:szCs w:val="22"/>
        </w:rPr>
        <w:t xml:space="preserve"> и действует </w:t>
      </w:r>
      <w:r>
        <w:rPr>
          <w:b/>
          <w:bCs/>
          <w:i/>
          <w:iCs/>
          <w:sz w:val="22"/>
          <w:szCs w:val="22"/>
        </w:rPr>
        <w:t>до 31 декабря 2008 г.</w:t>
      </w:r>
    </w:p>
    <w:p>
      <w:pPr>
        <w:pStyle w:val="Normal"/>
        <w:rPr/>
      </w:pPr>
      <w:r>
        <w:rPr/>
        <w:tab/>
        <w:t>6.3.</w:t>
        <w:tab/>
        <w:t>Настоящий контракт подписан в двух экземплярах имеющих одинаковую юридическую силу, по одном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А.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>Заказчик                                                                                                                                    Исполнитель</w:t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13:00Z</dcterms:created>
  <dc:creator>Пользователь</dc:creator>
  <dc:description/>
  <cp:keywords/>
  <dc:language>en-US</dc:language>
  <cp:lastModifiedBy>User</cp:lastModifiedBy>
  <cp:lastPrinted>2008-04-29T17:59:00Z</cp:lastPrinted>
  <dcterms:modified xsi:type="dcterms:W3CDTF">2008-05-29T11:56:00Z</dcterms:modified>
  <cp:revision>110</cp:revision>
  <dc:subject/>
  <dc:title/>
</cp:coreProperties>
</file>