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номер 1/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ЗАПРОСА КОТИРОВО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1. Запрос котировок проводится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Муниципальный заказчик: МУ «Курчанская производственно – эксплуатационная служба»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353525 Краснодарский край, Темрюкский район, ст. Курчанская, ул. Красная 1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полномоченный орган: </w:t>
      </w:r>
      <w:r>
        <w:rPr>
          <w:sz w:val="20"/>
          <w:szCs w:val="20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нахождение: ст. Курчанская, ул. Красная 120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: 353525 Краснодарский край, Темрюкский район, ст. Курчанская, ул. Красная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Kurchanka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9-54-31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>2. Источник финансирования заказа с указанием кода бюджетной классификации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юджет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3. Наименование, характеристики и количество поставляемых товаров, наименование и объем выполняемых работ, оказываемых услуг. Место доставки поставляемых товаров, место выполнения работ, место оказания услуг. Сроки поставок товара, выполнения работ, оказания услуг. Сведения о включенных в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поставок товаров, выполнения работ, оказания услуг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именование и характеристики поставляемых товаров, выполняемых работ, оказываемых услуг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Лот 1  «Приобретение хозяйственного инвентаря для нужд МУ «Курчанская производственно – эксплуатационная служба» Курчанского сельского поселения Темрюкского района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еска для газонокосил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м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пор ИЖ 1,8кг. 2072-20-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лы «Огородник» б/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ешки для мусора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уп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Цепь для пилы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0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ab/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  июнь-декабрь  </w:t>
      </w:r>
      <w:r>
        <w:rPr>
          <w:bCs/>
          <w:sz w:val="20"/>
          <w:szCs w:val="20"/>
        </w:rPr>
        <w:t>2008 год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rPr/>
      </w:pPr>
      <w:r>
        <w:rPr>
          <w:sz w:val="20"/>
          <w:szCs w:val="20"/>
        </w:rPr>
        <w:tab/>
        <w:t>Прием котировочных заявок осуществляется по адресу ст. Курчанская, ул. Красная 120  финансовый отдел в рабочие дни с 8-00 часов до 16-00 часов до даты окончания срока подачи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чала подачи котировочных заявок: «27» мая  2008 г. </w:t>
      </w:r>
    </w:p>
    <w:p>
      <w:pPr>
        <w:pStyle w:val="Normal"/>
        <w:jc w:val="both"/>
        <w:rPr/>
      </w:pPr>
      <w:r>
        <w:rPr>
          <w:sz w:val="20"/>
          <w:szCs w:val="20"/>
        </w:rPr>
        <w:t>Дата окончания срока подачи котировочных заявок: «21» февраля 2008 г. 10 часов 0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sz w:val="20"/>
          <w:szCs w:val="20"/>
        </w:rPr>
        <w:t xml:space="preserve">Контактное лицо по приему заявок – Воробьёва О.Н., телефон:  95-4-3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5. Форма котировочной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________ __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</w:t>
      </w:r>
      <w:r>
        <w:rPr>
          <w:i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Единой коми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Шуме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учив извещение о проведении запроса котировок, мы,   (</w:t>
      </w:r>
      <w:r>
        <w:rPr>
          <w:b/>
          <w:sz w:val="28"/>
          <w:szCs w:val="28"/>
        </w:rPr>
        <w:t xml:space="preserve">сведения об участнике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, (для юридического лица), фамилия, имя, отчество (для физического лица);   место нахождения (наименование, место жительства (для физического лица); банковские реквизиты (для юридического лица),  паспортные данные (для физического лица), готовы осуществить поставку следующего товара/выполнение указанных ниже работ/оказание указанных ниже услуг, в следующем порядке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дентификационный номер налогоплате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именование, характеристики и количество поставляемых товаров, наименование, характеристики  и объем  выполняемых работ,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участника размещения заказа исполнить условия контракта, указанные в извещ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5. 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оставок товара, выполнения работ,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уполномоченного лица                         __________                     ( Ф.И.О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8-00 до 16-00  часов по московскому времени.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ст. Курчанская</w:t>
        <w:tab/>
        <w:tab/>
        <w:tab/>
        <w:t xml:space="preserve">            </w:t>
        <w:tab/>
        <w:t xml:space="preserve">                                                        ____ __________ 2008 г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«Исполнитель», действующий на основании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, с одной стороны 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ая «Заказчик», в лице_______________________________________________________________ действующего на основании_____________________________________________________</w:t>
      </w:r>
      <w:r>
        <w:rPr>
          <w:b/>
          <w:bCs/>
          <w:i/>
          <w:iCs/>
          <w:sz w:val="22"/>
          <w:szCs w:val="22"/>
        </w:rPr>
        <w:t>___</w:t>
      </w:r>
      <w:r>
        <w:rPr>
          <w:sz w:val="22"/>
          <w:szCs w:val="22"/>
        </w:rPr>
        <w:t>, с другой стороны (далее по тексту - Стороны), в соответствии с протоколом Единой комиссии № ___ от «___» ___________2008г., 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1. «Исполнитель» </w:t>
      </w:r>
      <w:r>
        <w:rPr>
          <w:sz w:val="22"/>
          <w:szCs w:val="22"/>
        </w:rPr>
        <w:t>обязуется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оставить хозяйственный инвентарь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ри выполнении заказа на хозяйственный инвентарь стороны руководствуются действующим законодательством, нормативными актам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</w:t>
        <w:tab/>
        <w:t>Количество, развернутая номенклатура (ассортимент), цены указываются в накладных и счетах-фактурах, сме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.1. «Исполнитель» </w:t>
      </w:r>
      <w:r>
        <w:rPr>
          <w:sz w:val="22"/>
          <w:szCs w:val="22"/>
        </w:rPr>
        <w:t xml:space="preserve"> обязан:</w:t>
      </w:r>
    </w:p>
    <w:p>
      <w:pPr>
        <w:pStyle w:val="TextBodyIndent"/>
        <w:jc w:val="left"/>
        <w:rPr/>
      </w:pPr>
      <w:r>
        <w:rPr>
          <w:sz w:val="22"/>
          <w:szCs w:val="22"/>
        </w:rPr>
        <w:t>2.1.1. Выполнить работы надлежащего качества. Срок выполнения работ по заправке картриджей начинает исчисляться с момента заключения контракта и по 31.12.2008 г. Оплата производится по факту выполненной работы по предъявлению счетов, актов выполненных работ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</w:t>
      </w:r>
      <w:r>
        <w:rPr>
          <w:b/>
          <w:bCs/>
          <w:sz w:val="22"/>
          <w:szCs w:val="22"/>
        </w:rPr>
        <w:t>. «Заказчик»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ять и оплатить выполненную работу.</w:t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рядок расчет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 Общая сумма за проведение указанных работ составляет___________ руб. ___ ко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2. Расчеты Заказчика и Исполнителя производятся следующим образом:</w:t>
      </w:r>
    </w:p>
    <w:p>
      <w:pPr>
        <w:pStyle w:val="TextBodyIndent"/>
        <w:jc w:val="left"/>
        <w:rPr/>
      </w:pPr>
      <w:r>
        <w:rPr>
          <w:sz w:val="22"/>
          <w:szCs w:val="22"/>
        </w:rPr>
        <w:t>100% оплата  по предъявлению актов выполненных работ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3. Оплата Заказчиком Исполнителю цены контракта осуществляется путем безналичного перечисления денежных средств со счета заказчика на счет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не полное неисполнение своих обязанностей по настоящему контракту в случае невозможности их исполнения в связи с наступлением обстоятельств, действий непреодолимой силы (форс-мажор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1. Споры, претензии и разногласия, которые могут возникнуть при исполнении условий настоящего контракта, разрешаются по возможности путем переговоров между сторонами, в порядке и в сроки, предусмотренные настоящим контрактом.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  <w:t>5.2. При невозможности разрешения споров путем переговоров, стороны по реализации предусмотренной законодательством досудебного урегулирования разногласий передают их на рассмотрение Арбитражного суда по месту нахождения ответчика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</w:rPr>
        <w:t>5.3. Во всем остальном, что не предусмотрено условиями настоящего контракта, стороны руководствуются действующим законодательством Р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6. Заключительные условия</w:t>
      </w:r>
    </w:p>
    <w:p>
      <w:pPr>
        <w:pStyle w:val="Normal"/>
        <w:rPr/>
      </w:pPr>
      <w:r>
        <w:rPr>
          <w:sz w:val="22"/>
          <w:szCs w:val="22"/>
        </w:rPr>
        <w:t>6.1. Все изменения, дополнения настоящего контракт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>
          <w:sz w:val="22"/>
          <w:szCs w:val="22"/>
        </w:rPr>
        <w:t xml:space="preserve">6.2 Подписанный контракт вступает в силу </w:t>
      </w:r>
      <w:r>
        <w:rPr>
          <w:b/>
          <w:bCs/>
          <w:i/>
          <w:iCs/>
          <w:sz w:val="22"/>
          <w:szCs w:val="22"/>
        </w:rPr>
        <w:t>с момента подписания контракта</w:t>
      </w:r>
      <w:r>
        <w:rPr>
          <w:sz w:val="22"/>
          <w:szCs w:val="22"/>
        </w:rPr>
        <w:t xml:space="preserve"> и действует </w:t>
      </w:r>
      <w:r>
        <w:rPr>
          <w:b/>
          <w:bCs/>
          <w:i/>
          <w:iCs/>
          <w:sz w:val="22"/>
          <w:szCs w:val="22"/>
        </w:rPr>
        <w:t>до 31 декабря 2008 г.</w:t>
      </w:r>
    </w:p>
    <w:p>
      <w:pPr>
        <w:pStyle w:val="Normal"/>
        <w:rPr/>
      </w:pPr>
      <w:r>
        <w:rPr/>
        <w:t>6.3.</w:t>
        <w:tab/>
        <w:t>Настоящий контракт подписан в двух экземплярах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РЕСА.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2"/>
          <w:szCs w:val="22"/>
        </w:rPr>
        <w:t>Заказчик                                                                                                                                     Исполнитель</w:t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3:00Z</dcterms:created>
  <dc:creator>Пользователь</dc:creator>
  <dc:description/>
  <cp:keywords/>
  <dc:language>en-US</dc:language>
  <cp:lastModifiedBy>User</cp:lastModifiedBy>
  <cp:lastPrinted>2008-02-19T14:39:00Z</cp:lastPrinted>
  <dcterms:modified xsi:type="dcterms:W3CDTF">2008-06-02T04:38:00Z</dcterms:modified>
  <cp:revision>85</cp:revision>
  <dc:subject/>
  <dc:title/>
</cp:coreProperties>
</file>