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АУКЦИОНА  №1/25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                     «30»  июля 2008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Дата проведения заседания «30»  июля 2008г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начала заседания 09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окончания заседания 09 часов 15  минут по Московскому време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 проведения заседания: 353525, Краснодарский край, Темрюкский район,  ст. Курчанская , ул. Красная 120, фин. отдел</w:t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>На заседании присутствовали следующие члены Единой</w:t>
      </w:r>
      <w:r>
        <w:rPr/>
        <w:t xml:space="preserve">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5"/>
        <w:gridCol w:w="5922"/>
      </w:tblGrid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нковская Татьяна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инина Нелли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а Галина Александ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седатель Единой комиссии:</w:t>
            </w:r>
          </w:p>
        </w:tc>
        <w:tc>
          <w:tcPr>
            <w:tcW w:w="592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йко Людмила Викто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кретарь Единой  комиссии:</w:t>
            </w:r>
          </w:p>
        </w:tc>
        <w:tc>
          <w:tcPr>
            <w:tcW w:w="5922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а Олеся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16"/>
          <w:szCs w:val="16"/>
        </w:rPr>
        <w:t>На заседании присутствует 100  % состава Единой комиссии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вестка заседания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открытого аукциона № 1/25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д засед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 соответствии с положениями документации об аукционе начальная цена контракта 36100 рублей 00 копеек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В соответствии с журналом регистрации участников открытого аукциона в открытом аукционе принимает участие следующий участник, по итогам рассмотрения заявок на участие в открытом аукционе признанный участник открытого аукциона и допущенный к участию в открытом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№ </w:t>
            </w:r>
            <w:r>
              <w:rPr>
                <w:b/>
                <w:bCs/>
                <w:sz w:val="16"/>
                <w:szCs w:val="16"/>
              </w:rPr>
              <w:t xml:space="preserve">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 Ярлыков Владимир Александро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25, Краснодарский край, Темрюкский район, ст. Курчанская, ул. Красная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ткрытый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ная цена контракта составляет  30804 рубля 00 копеек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Единственный участник открытого аукциона: Предприниматель Ярлыков Владимир Александрович,353525, Краснодарский край, Темрюкский район, ст. Курчанская, ул. Красная</w:t>
      </w:r>
    </w:p>
    <w:p>
      <w:pPr>
        <w:pStyle w:val="Heading4"/>
        <w:rPr/>
      </w:pPr>
      <w:r>
        <w:rPr>
          <w:b w:val="false"/>
          <w:sz w:val="18"/>
          <w:szCs w:val="18"/>
        </w:rPr>
        <w:t>Члены Еди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______________/Т.В. Дранковская _________________/Н.В. Калин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 xml:space="preserve">_______________/Г.А. Ступнико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/О.Н. Воробь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Единой комиссии:                                                                                                   ________________/Л.В. Шумейко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Глава Курчанского сельского поселения </w:t>
      </w:r>
    </w:p>
    <w:p>
      <w:pPr>
        <w:pStyle w:val="TextBody"/>
        <w:rPr/>
      </w:pPr>
      <w:r>
        <w:rPr>
          <w:sz w:val="18"/>
          <w:szCs w:val="18"/>
        </w:rPr>
        <w:t>Темрюкского района</w:t>
        <w:tab/>
        <w:t xml:space="preserve">                                                                                                                                         Т.В. Дранковская</w:t>
      </w:r>
    </w:p>
    <w:p>
      <w:pPr>
        <w:pStyle w:val="Style23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6-23T02:16:00Z</cp:lastPrinted>
  <dcterms:modified xsi:type="dcterms:W3CDTF">2008-06-22T22:16:00Z</dcterms:modified>
  <cp:revision>18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