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1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ЕЩЕНИЕ О ПРОДЛЕНИИ СРОКА ПОДАЧИ КОТИРОВОЧНЫХ ЗАЯВОК</w:t>
      </w:r>
      <w:r>
        <w:rPr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униципальный заказчик: Администрация  Курчанского сельского поселения Темрюкского района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</w:rPr>
        <w:t>Настоящим муниципальный заказчик  извещает о продлении срока подачи  котировочных заявок до «5»  марта 2008 года в 10-00 часов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нтактное лицо по приему заявок Шумейко Людмила Викторовна телефон  95-4-31 факс 95-1-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1  «Дорожные знаки»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1 «главная дорог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7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«уступите дорогу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 «искусственная неровность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«въезд запрещен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«место остановки автобус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«дорожные работы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 «объезд препятствий справ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«движение грузовых автомобилей запрещено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1 «пешеходный переход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2 «пешеходный переход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 «ограничение максимальной скорости(40)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«место стоянки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«перегон скота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того НДС 18%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го к оплат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610</w:t>
            </w:r>
          </w:p>
          <w:tbl>
            <w:tblPr>
              <w:tblW w:w="2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</w:tblGrid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13609,80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89219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иобретения 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 Красная  120</w:t>
      </w:r>
    </w:p>
    <w:p>
      <w:pPr>
        <w:pStyle w:val="Normal"/>
        <w:rPr/>
      </w:pPr>
      <w:r>
        <w:rPr>
          <w:sz w:val="20"/>
          <w:szCs w:val="20"/>
        </w:rPr>
        <w:t xml:space="preserve">Сроки поставок товара, выполнения работ, оказания услуг:   февраль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sz w:val="20"/>
        </w:rPr>
        <w:t>Лот 2   «Приобретение щебня фракции   40-70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33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93"/>
        <w:gridCol w:w="1080"/>
        <w:gridCol w:w="3060"/>
      </w:tblGrid>
      <w:tr>
        <w:trPr>
          <w:trHeight w:val="21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иобретение щебня фракции 40-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0000</w:t>
            </w:r>
          </w:p>
        </w:tc>
      </w:tr>
      <w:tr>
        <w:trPr>
          <w:trHeight w:val="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0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100% - оплата по факту  продажи щебня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. Курчанская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роки поставок товара, выполнения работ, оказания услуг:   февраль-декабрь  </w:t>
      </w:r>
      <w:r>
        <w:rPr>
          <w:bCs/>
          <w:sz w:val="20"/>
          <w:szCs w:val="20"/>
        </w:rPr>
        <w:t>200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Сведения о включенных в цену товара :расходы по доставке и перевозке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подписания протокола рассмотрения и оценки котировочных заявок не менее 10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0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21:00Z</dcterms:created>
  <dc:creator>5</dc:creator>
  <dc:description/>
  <cp:keywords/>
  <dc:language>en-US</dc:language>
  <cp:lastModifiedBy>User</cp:lastModifiedBy>
  <cp:lastPrinted>2008-02-28T11:43:00Z</cp:lastPrinted>
  <dcterms:modified xsi:type="dcterms:W3CDTF">2008-02-28T08:43:00Z</dcterms:modified>
  <cp:revision>102</cp:revision>
  <dc:subject/>
  <dc:title>«_24_»__марта_ _2006_г</dc:title>
</cp:coreProperties>
</file>