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ОТОКОЛ ОТКРЫТОГО АУКЦИОНА  № 1/27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ст. Курчанская </w:t>
        <w:tab/>
        <w:tab/>
        <w:tab/>
        <w:tab/>
        <w:tab/>
        <w:tab/>
        <w:tab/>
        <w:tab/>
        <w:t xml:space="preserve">            «25» сентября 2008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та проведения заседания «25» сентября 2008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начала заседания 10  часов 0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окончания заседания 10  часов 15 минут по московскому времен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проведения заседания: 353525 Краснодарский край, Темрюкский район,  ст. Курчанская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л. Красная 120. финансовый отде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заседании присутствовали следующие члены Единой комисс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65"/>
        <w:gridCol w:w="5912"/>
      </w:tblGrid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Нелли Владимировна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анковская Татьяна  Владимировна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никова Галина Александровна</w:t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седатель Единой комиссии: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Людмила Викторовна</w:t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кретарь Единой  комиссии:</w:t>
            </w:r>
          </w:p>
        </w:tc>
        <w:tc>
          <w:tcPr>
            <w:tcW w:w="5912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Олеся Николаевн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На заседании присутствует 100  % состава аукционной 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обеспечен. Заседание правомочн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открытого аукциона № 1/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заседания: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соответствии с положениями документации об открытом аукционе начальная цена контракта  </w:t>
      </w:r>
      <w:r>
        <w:rPr>
          <w:b/>
          <w:sz w:val="20"/>
          <w:szCs w:val="20"/>
        </w:rPr>
        <w:t>163400рублей 00 копеек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В соответствии с журналом регистрации участников открытого аукциона в данном аукционе принимает участие следующий участник, по итогам рассмотрения заявок на участие в открытом аукционе признанный участником открытого аукциона и допущенный к участию в открытом аукционе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карточки участник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ань-Сервис», директор А.Г. Сафарян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0"/>
          <w:szCs w:val="20"/>
        </w:rPr>
        <w:t>3. Открытый аукцион признать несостоявшимся в связи с тем, что для участия в открытом аукционе прибыл и зарегистрирован только один участник открытого аукциона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4. Заказчик в течение трех рабочих дней со дня подписания настоящего протокола передаст единственному участнику открытого аукциона проект контракта, составленный путем включения цены контракта, согласованной с указанным участником открытого аукциона (не превышающей начальной (максимальной) цены контракта), в проект контракта, прилагаемый к документации об открытом аукционе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гласованная цена контракта составляет </w:t>
      </w:r>
      <w:r>
        <w:rPr>
          <w:b/>
          <w:sz w:val="20"/>
          <w:szCs w:val="20"/>
        </w:rPr>
        <w:t>143660 руб. 00 копеек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Единственный участник открытого аукциона: ООО «Кубань-Сервис», директор А.Г. Сафарян, г. Краснодар, ул. Ставропольская, 2.</w:t>
      </w:r>
    </w:p>
    <w:p>
      <w:pPr>
        <w:pStyle w:val="Style23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sz w:val="20"/>
        </w:rPr>
        <w:t>Подписи членов Единой комиссии, заказчика, уполномоченного органа</w:t>
      </w:r>
    </w:p>
    <w:p>
      <w:pPr>
        <w:pStyle w:val="Heading4"/>
        <w:rPr/>
      </w:pPr>
      <w:r>
        <w:rPr>
          <w:b w:val="false"/>
          <w:sz w:val="20"/>
          <w:szCs w:val="20"/>
        </w:rPr>
        <w:t>Члены Единой комиссии, присутствующие на заседан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softHyphen/>
      </w:r>
      <w:r>
        <w:rPr>
          <w:b/>
          <w:sz w:val="20"/>
          <w:szCs w:val="20"/>
        </w:rPr>
        <w:t>_______________/</w:t>
      </w:r>
      <w:r>
        <w:rPr>
          <w:sz w:val="20"/>
          <w:szCs w:val="20"/>
        </w:rPr>
        <w:t>Дранковская Т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/Калинина Н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</w:rPr>
        <w:t>________________/Ступникова Г.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/Воробьёва О.Н.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Единой комиссии:                                                                          _________________/ Шумейко Л.В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имени муниципального заказчика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МУ «Курчанская ПЭС»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0"/>
          <w:szCs w:val="20"/>
        </w:rPr>
        <w:t>Курчанского сельского поселения Темрюкского района                                                                   И.Я. Кандабар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tali</dc:creator>
  <dc:description/>
  <cp:keywords/>
  <dc:language>en-US</dc:language>
  <cp:lastModifiedBy>User</cp:lastModifiedBy>
  <cp:lastPrinted>2008-09-25T14:20:00Z</cp:lastPrinted>
  <dcterms:modified xsi:type="dcterms:W3CDTF">2008-09-25T10:20:00Z</dcterms:modified>
  <cp:revision>32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