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истрационный номер 1/3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О ПРОВЕДЕНИИ ЗАПРОСА КОТИРОВОК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1. Запрос котировок проводится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Муниципальный заказчик: МУ «Курчанская производственно – эксплуатационная служба» Курчанского сельского поселения Темрюкского район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Место нахождение:353525, Краснодарский край, Темрюкский район, ст. Курчанская, ул. Красная 120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чтовый адрес: 353525, Краснодарский край, Темрюкский район, ст. Курчанская, ул. Красная 120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Адрес электронной почты: </w:t>
      </w:r>
      <w:hyperlink r:id="rId2">
        <w:r>
          <w:rPr>
            <w:rStyle w:val="InternetLink"/>
            <w:sz w:val="20"/>
            <w:szCs w:val="20"/>
            <w:lang w:val="en-US"/>
          </w:rPr>
          <w:t>Kurchankaadm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, номер контактного телефона: 9-54-31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Уполномоченный орган: </w:t>
      </w:r>
      <w:r>
        <w:rPr>
          <w:sz w:val="20"/>
          <w:szCs w:val="20"/>
        </w:rPr>
        <w:t xml:space="preserve">администрации Курчанского сельского поселения Темрюкского района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Место нахождение: 353525, Краснодарский край, Темрюкский район, ст. Курчанская, ул. Красная 120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чтовый адрес: 353525 Краснодарский край, Темрюкский район, ст. Курчанская, ул. Красная 120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Адрес электронной почты: </w:t>
      </w:r>
      <w:hyperlink r:id="rId3">
        <w:r>
          <w:rPr>
            <w:rStyle w:val="InternetLink"/>
            <w:sz w:val="20"/>
            <w:szCs w:val="20"/>
            <w:lang w:val="en-US"/>
          </w:rPr>
          <w:t>Kurchankaadm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 номер контактного телефона: 95-4-31</w:t>
      </w:r>
    </w:p>
    <w:p>
      <w:pPr>
        <w:pStyle w:val="2"/>
        <w:rPr/>
      </w:pPr>
      <w:r>
        <w:rPr>
          <w:sz w:val="20"/>
          <w:szCs w:val="20"/>
        </w:rPr>
        <w:tab/>
        <w:t>2. Источник финансирования заказа с указанием кода бюджетной классификации-Бюджет Курчанского сельского поселения Темрюкского района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3. Наименование, характеристики и количество поставляемых товаров, наименование и объем выполняемых работ, оказываемых услуг. Место доставки поставляемых товаров, место выполнения работ, место оказания услуг. Сроки поставок товара, выполнения работ, оказания услуг. Сведения о включенных в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Максимальная цена контракта. Срок и условия оплаты поставок товаров, выполнения работ, оказания услуг.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именование и характеристики поставляемых товаров:</w:t>
      </w:r>
      <w:r>
        <w:rPr>
          <w:b/>
          <w:sz w:val="20"/>
          <w:szCs w:val="20"/>
        </w:rPr>
        <w:t xml:space="preserve"> «Приобретение хозяйственного инвентаря для нужд МУ «Курчанская производственно – эксплуатационная служба» Курчанского сельского поселения Темрюкского район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85" w:type="dxa"/>
        <w:jc w:val="left"/>
        <w:tblInd w:w="-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62"/>
        <w:gridCol w:w="1313"/>
        <w:gridCol w:w="2010"/>
        <w:gridCol w:w="2400"/>
      </w:tblGrid>
      <w:tr>
        <w:trPr>
          <w:trHeight w:val="214" w:hRule="atLeast"/>
        </w:trPr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симальная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 товара, руб.</w:t>
            </w:r>
          </w:p>
        </w:tc>
      </w:tr>
      <w:tr>
        <w:trPr>
          <w:trHeight w:val="148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Леска д/газ. Косилки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0м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500</w:t>
            </w:r>
          </w:p>
        </w:tc>
      </w:tr>
      <w:tr>
        <w:trPr>
          <w:trHeight w:val="148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148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ы 4-х рогие с/о ВМЗ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148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для мус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уп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  <w:tr>
        <w:trPr>
          <w:trHeight w:val="148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ь для пилы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</w:tr>
      <w:tr>
        <w:trPr>
          <w:trHeight w:val="148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ь 3/8 1,3 62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148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а трим. «ШТИЛЬ» 40-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</w:tr>
      <w:tr>
        <w:trPr>
          <w:trHeight w:val="148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 «ШТИЛЬ» с 6-ти гр.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148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 штыковая б/черенк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шт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48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ли 14 з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ые б/черенк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шт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148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нок длинный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шт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48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алмаз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мм. АМВ турбо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48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п/мет. 230х22х2,5мм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шт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160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7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привлекать субподрядные организаци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>Срок и условия оплаты поставок товаров: 100% - оплата по факту  приобретения  товара, с момента предоставления счета, путем перечисления денежных средств на расчетный счет поставщика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>Место доставки поставляемых товаров, место выполнения работ, место оказания услуг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>ст. Курчанская  ул.  Красная  120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ab/>
        <w:t xml:space="preserve">Сроки поставок товара:   октябрь - декабрь  </w:t>
      </w:r>
      <w:r>
        <w:rPr>
          <w:bCs/>
          <w:sz w:val="20"/>
          <w:szCs w:val="20"/>
        </w:rPr>
        <w:t>2008 года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rPr/>
      </w:pPr>
      <w:r>
        <w:rPr>
          <w:sz w:val="20"/>
          <w:szCs w:val="20"/>
        </w:rPr>
        <w:tab/>
        <w:t>Прием котировочных заявок осуществляется по адресу: ст. Курчанская, ул. Красная 120  финансовый отдел в рабочие дни с 8-00 часов до 16-00 часов до даты окончания срока подачи заявок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Дата начала подачи котировочных заявок: «01» октября 2008 г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ата окончания срока подачи котировочных заявок: «06» октября 2008 г. 10 часов 00 мину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Контактное лицо по приему заявок – Воробьёва О.Н., телефон:  95-4-31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5. Форма котировочной заявк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1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»________ ____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р </w:t>
      </w:r>
      <w:r>
        <w:rPr>
          <w:i/>
          <w:sz w:val="28"/>
          <w:szCs w:val="28"/>
        </w:rPr>
        <w:t>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ю Единой комисс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В. Шумей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Изучив извещение о проведении запроса котировок, мы,   (</w:t>
      </w:r>
      <w:r>
        <w:rPr>
          <w:b/>
          <w:sz w:val="28"/>
          <w:szCs w:val="28"/>
        </w:rPr>
        <w:t xml:space="preserve">сведения об участнике размещения заказ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именование, (для юридического лица), фамилия, имя, отчество (для физического лица);   место нахождения (наименование, место жительства (для физического лица); банковские реквизиты (для юридического лица),  паспортные данные (для физического лица), готовы осуществить поставку следующего товара/выполнение указанных ниже работ/оказание указанных ниже услуг, в следующем порядке а именн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дентификационный номер налогоплательщ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именование, характеристики и количество поставляемых товаров, наименование, характеристики  и объем  выполняемых работ, оказываемых услу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огласие участника размещения заказа исполнить условия контракта, указанные в извещении запроса котиров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Место доставки поставляемых товаров, место выполнения работ, место оказания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Сроки поставок товара, выполнения работ, оказания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ведения 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уполномоченного лица                         __________                     ( Ф.И.О.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3"/>
        <w:ind w:left="0" w:hanging="0"/>
        <w:jc w:val="both"/>
        <w:rPr/>
      </w:pPr>
      <w:r>
        <w:rPr>
          <w:sz w:val="24"/>
          <w:szCs w:val="24"/>
        </w:rPr>
        <w:t xml:space="preserve">Дополнительную информацию можно получить по адресу____________________ в рабочие дни с 8-00 до 16-00  часов по московскому времени. 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онтактное лицо:  Ф.И.О__________________; номер контактного телефона __________; адрес электронной почты _________________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ст. Курчанская</w:t>
        <w:tab/>
        <w:tab/>
        <w:tab/>
        <w:t xml:space="preserve">            </w:t>
        <w:tab/>
        <w:t xml:space="preserve">                                                                     ____ __________ 2008 г.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«Исполнитель», действующий на основании </w:t>
      </w:r>
      <w:r>
        <w:rPr>
          <w:b/>
          <w:bCs/>
          <w:i/>
          <w:iCs/>
          <w:sz w:val="22"/>
          <w:szCs w:val="22"/>
        </w:rPr>
        <w:t>________________________________________________________________________</w:t>
      </w:r>
      <w:r>
        <w:rPr>
          <w:sz w:val="22"/>
          <w:szCs w:val="22"/>
        </w:rPr>
        <w:t>, с одной стороны _______________________________________________________________________________________</w:t>
      </w:r>
      <w:r>
        <w:rPr>
          <w:b/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лее именуемая «Заказчик», в лице_______________________________________________________________ действующего на основании_____________________________________________________</w:t>
      </w:r>
      <w:r>
        <w:rPr>
          <w:b/>
          <w:bCs/>
          <w:i/>
          <w:iCs/>
          <w:sz w:val="22"/>
          <w:szCs w:val="22"/>
        </w:rPr>
        <w:t>___</w:t>
      </w:r>
      <w:r>
        <w:rPr>
          <w:sz w:val="22"/>
          <w:szCs w:val="22"/>
        </w:rPr>
        <w:t>, с другой стороны (далее по тексту - Стороны), в соответствии с протоколом Единой комиссии № ___ от «__» ________2008г., заключили настоящий Муниципальный контракт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Предмет муниципального контракта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.1. «Исполнитель» </w:t>
      </w:r>
      <w:r>
        <w:rPr>
          <w:sz w:val="22"/>
          <w:szCs w:val="22"/>
        </w:rPr>
        <w:t>обязуется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При выполнении заказа на хозяйственный инвентарь стороны руководствуются действующим законодательством, нормативными актами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</w:t>
        <w:tab/>
        <w:t>Количество, развернутая номенклатура (ассортимент), цены указываются в накладных и счетах-фактурах, сметах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рава и обязанности сторон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 xml:space="preserve">2.1. «Исполнитель» </w:t>
      </w:r>
      <w:r>
        <w:rPr>
          <w:sz w:val="22"/>
          <w:szCs w:val="22"/>
        </w:rPr>
        <w:t xml:space="preserve"> обязан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2.1.1. Выполнить работы надлежащего качества. Срок поставки товара начинает исчисляться с момента заключения контракта и по 31.12.2008г. Оплата производится по факту приобретения товара по предъявлению счетов, товарной накладной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2.2</w:t>
      </w:r>
      <w:r>
        <w:rPr>
          <w:b/>
          <w:bCs/>
          <w:sz w:val="22"/>
          <w:szCs w:val="22"/>
        </w:rPr>
        <w:t>. «Заказчик»</w:t>
      </w:r>
      <w:r>
        <w:rPr>
          <w:sz w:val="22"/>
          <w:szCs w:val="22"/>
        </w:rPr>
        <w:t xml:space="preserve"> обязан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2.1. Принять и оплатить хозяйственный инвентарь.</w:t>
      </w:r>
    </w:p>
    <w:p>
      <w:pPr>
        <w:pStyle w:val="Heading4"/>
        <w:numPr>
          <w:ilvl w:val="0"/>
          <w:numId w:val="6"/>
        </w:numPr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рядок расчетов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3.1. Общая сумма за проведение указанных работ составляет ___________ руб. ___ коп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2. Расчеты Заказчика и Исполнителя производятся следующим образом:</w:t>
      </w:r>
    </w:p>
    <w:p>
      <w:pPr>
        <w:pStyle w:val="TextBodyIndent"/>
        <w:rPr/>
      </w:pPr>
      <w:r>
        <w:rPr>
          <w:sz w:val="22"/>
          <w:szCs w:val="22"/>
        </w:rPr>
        <w:t>100% оплата  по предъявлению счета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3. Оплата Заказчиком Исполнителю цены контракта осуществляется путем безналичного перечисления денежных средств со счета заказчика на счет исполнител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.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тороны освобождаются от ответственности за частичное или не полное неисполнение своих обязанностей по настоящему контракту в случае невозможности их исполнения в связи с наступлением обстоятельств, действий непреодолимой силы (форс-мажор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орядок разрешения споров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2"/>
          <w:szCs w:val="22"/>
        </w:rPr>
        <w:tab/>
        <w:t>5.1. Споры, претензии и разногласия, которые могут возникнуть при исполнении условий настоящего контракта, разрешаются по возможности путем переговоров между сторонами, в порядке и в сроки, предусмотренные настоящим контрактом.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2"/>
          <w:szCs w:val="22"/>
        </w:rPr>
        <w:tab/>
        <w:t>5.2. При невозможности разрешения споров путем переговоров, стороны по реализации предусмотренной законодательством досудебного урегулирования разногласий передают их на рассмотрение Арбитражного суда по месту нахождения ответчика.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2"/>
          <w:szCs w:val="22"/>
        </w:rPr>
        <w:tab/>
        <w:t>5.3. Во всем остальном, что не предусмотрено условиями настоящего контракта, стороны руководствуются действующим законодательством РФ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6. Заключительные условия</w:t>
      </w:r>
    </w:p>
    <w:p>
      <w:pPr>
        <w:pStyle w:val="Normal"/>
        <w:ind w:firstLine="708"/>
        <w:rPr/>
      </w:pPr>
      <w:r>
        <w:rPr>
          <w:sz w:val="22"/>
          <w:szCs w:val="22"/>
        </w:rPr>
        <w:t>6.1. Все изменения, дополнения настоящего контракта действительны лишь в том случае, если они оформлены в письменной форме и подписаны обеими сторонами.</w:t>
      </w:r>
    </w:p>
    <w:p>
      <w:pPr>
        <w:pStyle w:val="Normal"/>
        <w:rPr/>
      </w:pPr>
      <w:r>
        <w:rPr>
          <w:sz w:val="22"/>
          <w:szCs w:val="22"/>
        </w:rPr>
        <w:t xml:space="preserve">6.2 Подписанный контракт вступает в силу </w:t>
      </w:r>
      <w:r>
        <w:rPr>
          <w:b/>
          <w:bCs/>
          <w:i/>
          <w:iCs/>
          <w:sz w:val="22"/>
          <w:szCs w:val="22"/>
        </w:rPr>
        <w:t>с момента подписания контракта</w:t>
      </w:r>
      <w:r>
        <w:rPr>
          <w:sz w:val="22"/>
          <w:szCs w:val="22"/>
        </w:rPr>
        <w:t xml:space="preserve"> и действует </w:t>
      </w:r>
      <w:r>
        <w:rPr>
          <w:b/>
          <w:bCs/>
          <w:i/>
          <w:iCs/>
          <w:sz w:val="22"/>
          <w:szCs w:val="22"/>
        </w:rPr>
        <w:t>до 31 декабря 2008 г.</w:t>
      </w:r>
    </w:p>
    <w:p>
      <w:pPr>
        <w:pStyle w:val="Normal"/>
        <w:ind w:firstLine="708"/>
        <w:rPr/>
      </w:pPr>
      <w:r>
        <w:rPr/>
        <w:t>6.3.</w:t>
        <w:tab/>
        <w:t>Настоящий контракт подписан в двух экземплярах имеющих одинаковую юридическую силу, по одному для каждой сторон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РЕСА.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sz w:val="22"/>
          <w:szCs w:val="22"/>
        </w:rPr>
        <w:t>Заказчик                                                                                                                                     Исполнитель</w:t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chankaadm@mail.ru" TargetMode="External"/><Relationship Id="rId3" Type="http://schemas.openxmlformats.org/officeDocument/2006/relationships/hyperlink" Target="mailto:Kurchankaad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5:13:00Z</dcterms:created>
  <dc:creator>Пользователь</dc:creator>
  <dc:description/>
  <cp:keywords/>
  <dc:language>en-US</dc:language>
  <cp:lastModifiedBy>User</cp:lastModifiedBy>
  <cp:lastPrinted>2008-10-07T13:12:00Z</cp:lastPrinted>
  <dcterms:modified xsi:type="dcterms:W3CDTF">2008-10-07T09:17:00Z</dcterms:modified>
  <cp:revision>93</cp:revision>
  <dc:subject/>
  <dc:title/>
</cp:coreProperties>
</file>