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ОТКРЫТОМ АУКЦИОНЕ №  1/2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 xml:space="preserve">                                                                    «13» октября 2008г.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«13» октября 2008г.  Единой комиссией  </w:t>
      </w:r>
      <w:r>
        <w:rPr>
          <w:bCs/>
          <w:sz w:val="18"/>
          <w:szCs w:val="18"/>
        </w:rPr>
        <w:t xml:space="preserve">с целью принятия </w:t>
      </w:r>
      <w:r>
        <w:rPr>
          <w:sz w:val="18"/>
          <w:szCs w:val="18"/>
        </w:rPr>
        <w:t>решения о допуске к участию в открытом аукционе участника размещения заказа и о признании участника размещения заказа, подавшего заявку на участие в открытом аукционе, участником аукциона или об отказе в допуске такого участника размещения заказа к участию в открытом аукционе проводилось  рассмотрение  заявок на автотранспортные услуги по пассажирским перевозкам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оведение экскурсии в дом семьи Степановых, приобретение дымохода, вентиляционного канала для нужд муниципального учреждения «Культурно-социальный центр»  Курчанского сельского поселения  Темрюкского района на  2008 год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На заседании присутствовали  100</w:t>
      </w:r>
      <w:r>
        <w:rPr>
          <w:b/>
          <w:sz w:val="18"/>
          <w:szCs w:val="18"/>
        </w:rPr>
        <w:t>% состава Единой комиссии</w:t>
      </w:r>
      <w:r>
        <w:rPr>
          <w:b/>
          <w:bCs/>
          <w:sz w:val="18"/>
          <w:szCs w:val="18"/>
        </w:rPr>
        <w:t>, а именно:</w:t>
      </w:r>
    </w:p>
    <w:p>
      <w:pPr>
        <w:pStyle w:val="2"/>
        <w:ind w:firstLine="708"/>
        <w:rPr/>
      </w:pPr>
      <w:r>
        <w:rPr>
          <w:b/>
          <w:bCs/>
          <w:sz w:val="18"/>
          <w:szCs w:val="18"/>
        </w:rPr>
        <w:t xml:space="preserve">1. Шумейко Л.В. - </w:t>
      </w:r>
      <w:r>
        <w:rPr>
          <w:b/>
          <w:sz w:val="18"/>
          <w:szCs w:val="18"/>
        </w:rPr>
        <w:t xml:space="preserve"> начальник финансового отдела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2. Воробьёва О.Н. - специалист 1 категории 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b/>
          <w:sz w:val="18"/>
          <w:szCs w:val="18"/>
        </w:rPr>
        <w:t xml:space="preserve"> Дранковская Т.В. -  глава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4.</w:t>
      </w:r>
      <w:r>
        <w:rPr>
          <w:b/>
          <w:sz w:val="18"/>
          <w:szCs w:val="18"/>
        </w:rPr>
        <w:t xml:space="preserve"> Ступникова Г.В. - директор МК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5. Калинина Н.В.  -  начальник общего отдела администрации </w:t>
      </w:r>
    </w:p>
    <w:p>
      <w:pPr>
        <w:pStyle w:val="Style14"/>
        <w:autoSpaceDE w:val="true"/>
        <w:jc w:val="both"/>
        <w:rPr/>
      </w:pP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Заказчиком были получены заявки на участие в открытом аукционе по лоту №1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омпания «Туривест + Серви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00, Краснодарский край, г. Темрюк, ул. Промышленная, 1 «А»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>по лоту № 2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ипаж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00, Краснодарский край, г. Темрюк, ул. Урицкого, 35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>по лоту № 3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53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рощенков Александр Николаеви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25, Краснодарский край, Темрюк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рчанская, ул. Красная, 15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По результатам рассмотрения членами Единой комиссии заявки на участие в открытом аукционе, председателем Единой комиссии было предложено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. Допустить</w:t>
      </w:r>
      <w:r>
        <w:rPr>
          <w:sz w:val="18"/>
          <w:szCs w:val="18"/>
        </w:rPr>
        <w:t xml:space="preserve"> к участию в открытом аукционе и признать участниками данного аукциона следующих участников размещения заказа: </w:t>
      </w:r>
      <w:r>
        <w:rPr>
          <w:b/>
          <w:sz w:val="18"/>
          <w:szCs w:val="18"/>
        </w:rPr>
        <w:t xml:space="preserve">ООО компания «Туривест + Сервис», ООО «Экипаж», ИП Прощенков Александр Николаевич  </w:t>
      </w:r>
      <w:r>
        <w:rPr>
          <w:sz w:val="18"/>
          <w:szCs w:val="18"/>
        </w:rPr>
        <w:t>в связи с тем, что заявки, поданные вышеперечисленными участниками размещения заказа, соответствуют требованиям, установленным документацией об открытом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казать</w:t>
      </w:r>
      <w:r>
        <w:rPr>
          <w:sz w:val="18"/>
          <w:szCs w:val="18"/>
        </w:rPr>
        <w:t xml:space="preserve"> в допуске к участию в открытом аукционе следующим участникам размещения заказа: </w:t>
      </w:r>
      <w:r>
        <w:rPr>
          <w:b/>
          <w:sz w:val="18"/>
          <w:szCs w:val="18"/>
        </w:rPr>
        <w:t>нет таковых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 по вопросу допуска участника размещения заказа к участию в открытом аукционе и признания его участником данного аукциона или об отказе участнику размещения заказа в допуске к участию в открытом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лены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 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бьё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18"/>
          <w:szCs w:val="18"/>
          <w:u w:val="single"/>
        </w:rPr>
        <w:t xml:space="preserve">Единой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пустить к участию в открытом аукционе и признать участниками открытого аукциона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 по лоту №1 -ООО компания «Туривест + Сервис»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 лоту №2 – ООО «Экипаж»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по лоту № 3 -  ИП Прощенков Александр Николаевич.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казать в допуске к участию в открытом аукционе: нет таковых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членов Единой комиссии, заказчика:</w:t>
      </w:r>
    </w:p>
    <w:p>
      <w:pPr>
        <w:pStyle w:val="Heading4"/>
        <w:rPr/>
      </w:pPr>
      <w:r>
        <w:rPr>
          <w:b w:val="false"/>
          <w:sz w:val="18"/>
          <w:szCs w:val="18"/>
        </w:rPr>
        <w:t>Члены Еди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/</w:t>
      </w:r>
      <w:r>
        <w:rPr>
          <w:sz w:val="18"/>
          <w:szCs w:val="18"/>
          <w:u w:val="single"/>
        </w:rPr>
        <w:t>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/Калинина Н.В.</w:t>
      </w:r>
    </w:p>
    <w:p>
      <w:pPr>
        <w:pStyle w:val="Normal"/>
        <w:jc w:val="right"/>
        <w:rPr/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/Ступникова Г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/Воробьё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Единой комиссии:                                                                                                  _________________/Шумейко Л.В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 имени муниципального заказчика:   </w:t>
      </w:r>
    </w:p>
    <w:p>
      <w:pPr>
        <w:pStyle w:val="TextBody"/>
        <w:rPr/>
      </w:pPr>
      <w:r>
        <w:rPr>
          <w:color w:val="000000"/>
          <w:sz w:val="18"/>
          <w:szCs w:val="18"/>
        </w:rPr>
        <w:t>Директор МУ «Культурно – социальный центр»                                                                       _______________/ И.Н. Исмаилова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9:00Z</dcterms:created>
  <dc:creator>nmaslova</dc:creator>
  <dc:description/>
  <cp:keywords/>
  <dc:language>en-US</dc:language>
  <cp:lastModifiedBy>User</cp:lastModifiedBy>
  <cp:lastPrinted>2008-10-15T09:24:00Z</cp:lastPrinted>
  <dcterms:modified xsi:type="dcterms:W3CDTF">2008-10-15T05:26:00Z</dcterms:modified>
  <cp:revision>7</cp:revision>
  <dc:subject/>
  <dc:title>ПРОТОКОЛ РАССМОТРЕНИЯ И ОЦЕНКИ КОТИРОВОЧНЫХ ЗАЯВОК</dc:title>
</cp:coreProperties>
</file>