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АУКЦИОНА  № 1/29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                «15»  октября 2008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Дата проведения заседания «15»  октября 2008г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окончания заседания 10 часов 15 минут по московскому време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о проведения заседания: 353525 Краснодарский край, Темрюкский район,  ст. Курчанская, ул. Красная 120. финансовый отдел</w:t>
      </w:r>
    </w:p>
    <w:p>
      <w:pPr>
        <w:pStyle w:val="Normal"/>
        <w:rPr/>
      </w:pPr>
      <w:r>
        <w:rPr>
          <w:b/>
          <w:bCs/>
          <w:sz w:val="16"/>
          <w:szCs w:val="16"/>
        </w:rPr>
        <w:t>На заседании присутствовали следующие члены Единой</w:t>
      </w:r>
      <w:r>
        <w:rPr/>
        <w:t xml:space="preserve">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5"/>
        <w:gridCol w:w="5922"/>
      </w:tblGrid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Нелли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нковская Татьяна 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алина Александ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Еди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юдмила Викто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Единой комиссии:</w:t>
            </w:r>
          </w:p>
        </w:tc>
        <w:tc>
          <w:tcPr>
            <w:tcW w:w="5922" w:type="dxa"/>
            <w:tcBorders/>
          </w:tcPr>
          <w:p>
            <w:pPr>
              <w:pStyle w:val="Style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а Олеся Николаевна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szCs w:val="16"/>
        </w:rPr>
        <w:t>На заседании присутствует 100 % состава Единой комисси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вестка заседания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открытого аукциона № 1/29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Ход заседания по лоту № 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Автотранспортные услуги по пассажирским перевозкам</w:t>
      </w:r>
      <w:r>
        <w:rPr>
          <w:b/>
          <w:bCs/>
          <w:sz w:val="16"/>
          <w:szCs w:val="16"/>
        </w:rPr>
        <w:t>»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 соответствии с положениями документации об открытом аукционе начальная цена контракта 39000 рублей 00 копеек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В соответствии с журналом регистрации участников открытого аукциона в данном аукционе принимают участие следующие участники, по итогам рассмотрения заявок на участие в открытом аукционе признанные участниками открытого аукциона и допущенные к участию в открытом аукцион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314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«Туривест + Сервис» г. Темрюк, ул. Промышленная, 1 «А»</w:t>
            </w:r>
          </w:p>
        </w:tc>
      </w:tr>
    </w:tbl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 Открытый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ная цена контракта составляет 39000 рублей 00 копее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динственный участник открытого аукциона: </w:t>
      </w:r>
      <w:r>
        <w:rPr>
          <w:b/>
          <w:sz w:val="16"/>
          <w:szCs w:val="16"/>
        </w:rPr>
        <w:t xml:space="preserve"> ООО компания «Туривест + Сервис», г. Темрюк, ул. Промышленная, 1 «А»</w:t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>Ход заседания по лоту № 2</w:t>
      </w:r>
      <w:r>
        <w:rPr>
          <w:b/>
          <w:sz w:val="16"/>
          <w:szCs w:val="16"/>
        </w:rPr>
        <w:t xml:space="preserve"> «Проведение экскурсии в дом семьи Степановых»</w:t>
      </w:r>
      <w:r>
        <w:rPr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В соответствии с положениями документации об открытом аукционе начальная цена контракта </w:t>
      </w:r>
      <w:r>
        <w:rPr>
          <w:b/>
          <w:sz w:val="16"/>
          <w:szCs w:val="16"/>
        </w:rPr>
        <w:t>18000 рублей 00 копеек</w:t>
      </w:r>
    </w:p>
    <w:p>
      <w:pPr>
        <w:pStyle w:val="Normal"/>
        <w:ind w:firstLine="360"/>
        <w:rPr/>
      </w:pPr>
      <w:r>
        <w:rPr>
          <w:sz w:val="16"/>
          <w:szCs w:val="16"/>
        </w:rPr>
        <w:t>2.</w:t>
        <w:tab/>
        <w:t xml:space="preserve"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открытом аукционе признанные участниками открытого аукциона и допущенные к участию в данном </w:t>
      </w:r>
      <w:r>
        <w:rPr/>
        <w:t>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ипаж», г. Темрюк, ул. Урицкого, 35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16"/>
          <w:szCs w:val="16"/>
        </w:rPr>
        <w:t>3. Открытый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ованная цена контракта составляет </w:t>
      </w:r>
      <w:r>
        <w:rPr>
          <w:b/>
          <w:sz w:val="16"/>
          <w:szCs w:val="16"/>
        </w:rPr>
        <w:t>17000 рублей  00 копеек</w:t>
      </w:r>
    </w:p>
    <w:p>
      <w:pPr>
        <w:pStyle w:val="Style23"/>
        <w:spacing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Единственный участник аукциона: </w:t>
      </w:r>
      <w:r>
        <w:rPr>
          <w:b/>
          <w:sz w:val="16"/>
          <w:szCs w:val="16"/>
        </w:rPr>
        <w:t>ООО «Экипаж», г. Темрюк, ул. Урицкого, 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Ход заседания по лоту № 3 «</w:t>
      </w:r>
      <w:r>
        <w:rPr>
          <w:b/>
          <w:sz w:val="16"/>
          <w:szCs w:val="16"/>
        </w:rPr>
        <w:t>Приобретение дымохода, вентканала»</w:t>
      </w:r>
      <w:r>
        <w:rPr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В соответствии с положениями документации об открытом аукционе начальная цена контракта </w:t>
      </w:r>
      <w:r>
        <w:rPr>
          <w:b/>
          <w:sz w:val="16"/>
          <w:szCs w:val="16"/>
        </w:rPr>
        <w:t>22000 рублей 00 копеек</w:t>
      </w:r>
    </w:p>
    <w:p>
      <w:pPr>
        <w:pStyle w:val="Normal"/>
        <w:ind w:firstLine="360"/>
        <w:rPr/>
      </w:pPr>
      <w:r>
        <w:rPr>
          <w:sz w:val="16"/>
          <w:szCs w:val="16"/>
        </w:rPr>
        <w:t>2.</w:t>
        <w:tab/>
        <w:t xml:space="preserve">В соответствии с журналом регистрации участников открытого аукциона в открытом аукционе принимают участие следующие участники, по итогам рассмотрения заявок на участие в открытом аукционе признанные участниками открытого аукциона и допущенные к участию в открытом </w:t>
      </w:r>
      <w:r>
        <w:rPr/>
        <w:t>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Прощенков Александр Николаевич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>3. Открытый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>Согласованная цена контракта составляет</w:t>
      </w:r>
      <w:r>
        <w:rPr>
          <w:b/>
          <w:sz w:val="16"/>
          <w:szCs w:val="16"/>
        </w:rPr>
        <w:t xml:space="preserve"> 20000 рублей 00 копеек</w:t>
      </w:r>
    </w:p>
    <w:p>
      <w:pPr>
        <w:pStyle w:val="Style23"/>
        <w:spacing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Единственный участник открытого аукциона: </w:t>
      </w:r>
      <w:r>
        <w:rPr>
          <w:b/>
          <w:sz w:val="16"/>
          <w:szCs w:val="16"/>
        </w:rPr>
        <w:t>Индивидуальный предприниматель Прощенков Александр Николаевич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>Подписи членов Еди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16"/>
          <w:szCs w:val="16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t>_______________/</w:t>
      </w:r>
      <w:r>
        <w:rPr>
          <w:sz w:val="16"/>
          <w:szCs w:val="16"/>
        </w:rPr>
        <w:t>Дранковская Т.В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/Калинина Н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</w:rPr>
        <w:t>________________/Ступникова Г.А</w:t>
      </w:r>
      <w:r>
        <w:rPr>
          <w:sz w:val="16"/>
          <w:szCs w:val="16"/>
          <w:vertAlign w:val="superscript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Единой комиссии:                                                                                                                            _________________/ Шумейко Л.В.                          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________________/ Воробьёва О.Н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имени муниципального заказчика:</w:t>
      </w:r>
    </w:p>
    <w:p>
      <w:pPr>
        <w:pStyle w:val="TextBody"/>
        <w:rPr/>
      </w:pPr>
      <w:r>
        <w:rPr>
          <w:color w:val="000000"/>
          <w:sz w:val="16"/>
          <w:szCs w:val="16"/>
        </w:rPr>
        <w:t>Директор МУ «Культурно – социальный центр»                                                                                                  _______________/И.Н. Исмаилова</w:t>
      </w:r>
    </w:p>
    <w:p>
      <w:pPr>
        <w:pStyle w:val="TextBody"/>
        <w:spacing w:before="0" w:after="1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10-15T11:17:00Z</cp:lastPrinted>
  <dcterms:modified xsi:type="dcterms:W3CDTF">2008-10-17T07:56:00Z</dcterms:modified>
  <cp:revision>18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