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ОТОКОЛ ОТКРЫТОГО АУКЦИОНА  № 1/31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ст. Курчанская </w:t>
        <w:tab/>
        <w:tab/>
        <w:tab/>
        <w:tab/>
        <w:tab/>
        <w:tab/>
        <w:tab/>
        <w:tab/>
        <w:t xml:space="preserve">                                              «17»  ноября 2008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ата проведения заседания «17» ноября 2008 год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Время начала заседания 10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Время окончания заседания 10 часов 30 минут по московскому времен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 проведения заседания: 353525, Краснодарский край, Темрюкский район,  ст. Курчанская, ул. Красная 120. финансовый отдел</w:t>
      </w:r>
    </w:p>
    <w:p>
      <w:pPr>
        <w:pStyle w:val="Normal"/>
        <w:ind w:left="180" w:hanging="0"/>
        <w:rPr/>
      </w:pPr>
      <w:r>
        <w:rPr>
          <w:b/>
          <w:bCs/>
          <w:sz w:val="16"/>
          <w:szCs w:val="16"/>
        </w:rPr>
        <w:t>На заседании присутствовали следующие члены Единой</w:t>
      </w:r>
      <w:r>
        <w:rPr/>
        <w:t xml:space="preserve">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75"/>
        <w:gridCol w:w="5922"/>
      </w:tblGrid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Нелли Владимировна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анковская Татьяна  Владимировна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никова Галина Александровна</w:t>
            </w:r>
          </w:p>
        </w:tc>
      </w:tr>
      <w:tr>
        <w:trPr/>
        <w:tc>
          <w:tcPr>
            <w:tcW w:w="3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едседатель Единой комиссии:</w:t>
            </w:r>
          </w:p>
        </w:tc>
        <w:tc>
          <w:tcPr>
            <w:tcW w:w="5922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йко Людмила Викторовна</w:t>
            </w:r>
          </w:p>
        </w:tc>
      </w:tr>
      <w:tr>
        <w:trPr/>
        <w:tc>
          <w:tcPr>
            <w:tcW w:w="3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екретарь Единой  комиссии:</w:t>
            </w:r>
          </w:p>
        </w:tc>
        <w:tc>
          <w:tcPr>
            <w:tcW w:w="5922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а Олеся Николаевна</w:t>
            </w:r>
          </w:p>
        </w:tc>
      </w:tr>
    </w:tbl>
    <w:p>
      <w:pPr>
        <w:pStyle w:val="Normal"/>
        <w:ind w:left="180" w:hanging="0"/>
        <w:rPr/>
      </w:pPr>
      <w:r>
        <w:rPr>
          <w:sz w:val="16"/>
          <w:szCs w:val="16"/>
        </w:rPr>
        <w:t>На заседании присутствует 100% состава Единой комиссии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вестка заседания: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открытого аукциона №1/31: «Оказание автотранспортных услуг по пассажирским перевозкам призывников осеннего призыва 2008 года на медицинскую призывную комиссию в Темрюкский военный комиссариат».</w:t>
      </w:r>
    </w:p>
    <w:p>
      <w:pPr>
        <w:pStyle w:val="Normal"/>
        <w:ind w:left="180" w:hanging="0"/>
        <w:rPr/>
      </w:pPr>
      <w:r>
        <w:rPr>
          <w:b/>
          <w:bCs/>
          <w:sz w:val="16"/>
          <w:szCs w:val="16"/>
        </w:rPr>
        <w:t>Ход заседания по лоту: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В соответствии с положениями документации об открытом аукционе начальная цена контракта 8000 рублей 00 копеек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2.</w:t>
        <w:tab/>
        <w:t>В соответствии с журналом регистрации участников открытого аукциона и с итогами рассмотрения заявок на участие в открытом аукционе признан участником открытого аукциона и допущен к участию в открытом аукционе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карточки участник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участнике открытого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ура Сергей Евгеньевич 353525, Краснода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рюкский район, ст. Курчанская, ул. Кирова, 191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16"/>
          <w:szCs w:val="16"/>
        </w:rPr>
        <w:t>3. Открытый Аукцион признать несостоявшимся в связи с тем, что для участия в открытом аукционе прибыл и зарегистрирован только один участник открытого аукциона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. Заказчик в течение трех рабочих дней со дня подписания настоящего протокола передаст единственному участнику открытого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открытом аукционе.</w:t>
      </w:r>
    </w:p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>Согласованная цена контракта составляет</w:t>
      </w:r>
      <w:r>
        <w:rPr>
          <w:b/>
          <w:sz w:val="16"/>
          <w:szCs w:val="16"/>
        </w:rPr>
        <w:t xml:space="preserve"> 8000 рублей  00 копеек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Единственный участник аукциона: Индивидуальный предпринимател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Шашура Сергей Евгеньевич 353525, Краснодарский край,</w:t>
      </w:r>
    </w:p>
    <w:p>
      <w:pPr>
        <w:pStyle w:val="Style23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мрюкский район, ст. Курчанская, ул. Кирова, 191.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sz w:val="16"/>
          <w:szCs w:val="16"/>
        </w:rPr>
        <w:t>Подписи членов Единой комиссии, заказчика, уполномоченного органа</w:t>
      </w:r>
    </w:p>
    <w:p>
      <w:pPr>
        <w:pStyle w:val="Heading4"/>
        <w:rPr/>
      </w:pPr>
      <w:r>
        <w:rPr>
          <w:b w:val="false"/>
          <w:sz w:val="16"/>
          <w:szCs w:val="16"/>
        </w:rPr>
        <w:t>Члены Единой комиссии, присутствующие на заседан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u w:val="single"/>
        </w:rPr>
        <w:softHyphen/>
        <w:t>_______________/Дранковская Т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/Калинина Н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</w:t>
      </w:r>
      <w:r>
        <w:rPr>
          <w:sz w:val="16"/>
          <w:szCs w:val="16"/>
        </w:rPr>
        <w:t>________________/Ступникова Г.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_________________/Воробьёва О.Н.</w:t>
      </w:r>
      <w:r>
        <w:rPr>
          <w:sz w:val="16"/>
          <w:szCs w:val="16"/>
          <w:vertAlign w:val="superscript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Единой комиссии:                                                                                                                          _________________/ Шумейко Л.В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 имени муниципального заказчи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Курчанского сельского поселения</w:t>
      </w:r>
    </w:p>
    <w:p>
      <w:pPr>
        <w:pStyle w:val="Normal"/>
        <w:rPr/>
      </w:pPr>
      <w:r>
        <w:rPr>
          <w:sz w:val="16"/>
          <w:szCs w:val="16"/>
        </w:rPr>
        <w:t>Темрюкского района                                                                                                                                                                               Т.В. Дран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3:00Z</dcterms:created>
  <dc:creator>tali</dc:creator>
  <dc:description/>
  <cp:keywords/>
  <dc:language>en-US</dc:language>
  <cp:lastModifiedBy>User</cp:lastModifiedBy>
  <cp:lastPrinted>2008-11-08T13:42:00Z</cp:lastPrinted>
  <dcterms:modified xsi:type="dcterms:W3CDTF">2008-11-17T12:20:00Z</dcterms:modified>
  <cp:revision>19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