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Регистрационный номер 1/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ИЗВЕЩЕНИЕ О ПРОВЕДЕНИИ ЗАПРОСА КОТИРОВОК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1. Запрос котировок проводится: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Муниципальный заказчик: Администрация  Курчанского сельского поселения Темрюкского района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Место нахождение: ст.Курчанская, ул. Красная 120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очтовый адрес:353525 Краснодарский край Темрюкский район ст. Курчанская ул. Красная 120</w:t>
      </w:r>
    </w:p>
    <w:p>
      <w:pPr>
        <w:pStyle w:val="Normal"/>
        <w:rPr/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Номер контактного телефона: 9-54-31</w:t>
      </w:r>
    </w:p>
    <w:p>
      <w:pPr>
        <w:pStyle w:val="Normal"/>
        <w:rPr/>
      </w:pPr>
      <w:r>
        <w:rPr>
          <w:b/>
          <w:sz w:val="20"/>
          <w:szCs w:val="20"/>
        </w:rPr>
        <w:t xml:space="preserve">Уполномоченный орган: </w:t>
      </w:r>
      <w:r>
        <w:rPr>
          <w:sz w:val="20"/>
          <w:szCs w:val="20"/>
        </w:rPr>
        <w:t xml:space="preserve">администрации Курчанского сельского поселения Темрюкского района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Место нахождение: ст.Курчанская, ул. Красная 120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товый адрес:353525 Краснодарский край Темрюкский район ст. Курчанская ул. Красная 120</w:t>
      </w:r>
    </w:p>
    <w:p>
      <w:pPr>
        <w:pStyle w:val="Normal"/>
        <w:rPr/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Номер контактного телефона: 9-54-31</w:t>
      </w:r>
    </w:p>
    <w:p>
      <w:pPr>
        <w:pStyle w:val="2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 xml:space="preserve">Источник финансирования заказа с указанием кода бюджетной классификации. 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ru-RU" w:bidi="ar-SA"/>
        </w:rPr>
        <w:t>Бюджет Курчанского сельского поселения Темрюкского район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3. Наименование, характеристики и количество поставляемых товаров, наименование и объем выполняемых работ, оказываемых услуг. Место доставки поставляемых товаров, место выполнения работ, место оказания услуг. Сроки поставок товара, выполнения работ, оказания услуг. Сведения о включенных в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поставок товаров, выполнения работ, оказания услуг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Наименование и характеристики поставляемых товаров, выполняемых работ, оказываемых услуг: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Лот   </w:t>
      </w:r>
      <w:r>
        <w:rPr>
          <w:sz w:val="20"/>
          <w:szCs w:val="20"/>
        </w:rPr>
        <w:t>Установка щитов для учета уличного освещения в ст. Курчанской Темрюкского района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/>
        <w:t>для благоустройства  Курчанского сельского поселения  Темрюкского района в  2009 году</w:t>
      </w:r>
    </w:p>
    <w:tbl>
      <w:tblPr>
        <w:tblW w:w="9505" w:type="dxa"/>
        <w:jc w:val="left"/>
        <w:tblInd w:w="-3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2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цен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Установка щитов для учета уличного освещения в ст. Курчанской Темрюкского района</w:t>
            </w:r>
          </w:p>
          <w:p>
            <w:pPr>
              <w:pStyle w:val="Normal"/>
              <w:jc w:val="both"/>
              <w:rPr>
                <w:rFonts w:eastAsia="Arial Unicode MS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ru-RU" w:bidi="ar-SA"/>
              </w:rPr>
              <w:t xml:space="preserve">1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ru-RU" w:bidi="ar-SA"/>
              </w:rPr>
              <w:t>7800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ru-RU" w:bidi="ar-SA"/>
              </w:rPr>
              <w:t>78000,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Итого: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ru-RU" w:bidi="ar-SA"/>
              </w:rPr>
              <w:t>78000,0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Не привлекать субподрядные организации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рок и условия оплаты поставок товаров, выполнения работ, оказания услуг: 30% - предоплата, 70 % - при предоставлении акта выполненных работ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  <w:t xml:space="preserve">ст. Курчанская  </w:t>
      </w:r>
    </w:p>
    <w:p>
      <w:pPr>
        <w:pStyle w:val="Normal"/>
        <w:rPr/>
      </w:pPr>
      <w:r>
        <w:rPr>
          <w:sz w:val="20"/>
          <w:szCs w:val="20"/>
        </w:rPr>
        <w:t>Сроки поставок товара, выполнения работ, оказания услуг:   март - апрель 2009</w:t>
      </w:r>
      <w:r>
        <w:rPr>
          <w:bCs/>
          <w:sz w:val="20"/>
          <w:szCs w:val="20"/>
        </w:rPr>
        <w:t xml:space="preserve"> г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ем котировочных заявок осуществляется по адресу ст. Курчанская, ул. Красная 120  финансовый отдел в рабочие дни с 8-00 часов до 16-00 часов до даты окончания срока подачи заявок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Дата начала подачи котировочных заявок: «11» марта 2009 г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Дата окончания срока подачи котировочных заявок: «17» марта 2009 г. 9 часов 50 минут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 по приему заявок Гетьман А.Н.  телефон  95-4-31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5. Форма котировочной заявки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left="0" w:right="0" w:firstLine="1560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ind w:left="0" w:right="0" w:firstLine="1560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«__»________ ____г.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Номер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_____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едседателю Единой комиссии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Шумейко Л.В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КОТИРОВОЧНАЯ ЗАЯВК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зучив извещение о проведении запроса котировок, мы,   (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сведения об участнике размещения заказа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 Наименование, (для юридического лица), фамилия, имя, отчество (для физического лица);   место нахождения (наименование, место жительства (для физического лица); банковские реквизиты (для юридического лица),  паспортные данные (для физического лица), готовы осуществить поставку следующего товара/выполнение указанных ниже работ/оказание указанных ниже услуг, в следующем порядке а именно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Идентификационный номер налогоплательщи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. Наименование, характеристики и количество поставляемых товаров, наименование, характеристики  и объем  выполняемых работ, оказываемых услуг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Согласие участника размещения заказа исполнить условия контракта, указанные в извещении запроса котировок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 Место доставки поставляемых товаров, место выполнения работ, место оказания услуг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. Сроки поставок товара, выполнения работ, оказания услуг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7.Сведения 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,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пись уполномоченного лица      __________    ( Ф.И.О.)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.П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3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3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ополнительную информацию можно получить по адресу____________________ в рабочие дни с 8-00 до 16-00  часов по московскому времени. </w:t>
      </w:r>
    </w:p>
    <w:p>
      <w:pPr>
        <w:pStyle w:val="3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1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ru-RU" w:bidi="ar-SA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 №1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Subtitle"/>
        <w:jc w:val="lef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т. Курчанская</w:t>
        <w:tab/>
        <w:tab/>
        <w:tab/>
        <w:t xml:space="preserve">            </w:t>
        <w:tab/>
        <w:t xml:space="preserve">                                                  ____ __________ 2009 г.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«Исполнитель», действующий на основании </w:t>
      </w:r>
      <w:r>
        <w:rPr>
          <w:b/>
          <w:bCs/>
          <w:i/>
          <w:iCs/>
          <w:sz w:val="22"/>
          <w:szCs w:val="22"/>
        </w:rPr>
        <w:t>__________________</w:t>
      </w:r>
      <w:r>
        <w:rPr>
          <w:sz w:val="22"/>
          <w:szCs w:val="22"/>
        </w:rPr>
        <w:t>, с одной стороны ____________________________________________________________________________________</w:t>
      </w:r>
      <w:r>
        <w:rPr>
          <w:b/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>далее именуемая «Заказчик», в лице_______________________________________________________________ действующего на основании_____________________________________________________</w:t>
      </w:r>
      <w:r>
        <w:rPr>
          <w:b/>
          <w:bCs/>
          <w:i/>
          <w:iCs/>
          <w:sz w:val="22"/>
          <w:szCs w:val="22"/>
        </w:rPr>
        <w:t>___</w:t>
      </w:r>
      <w:r>
        <w:rPr>
          <w:sz w:val="22"/>
          <w:szCs w:val="22"/>
        </w:rPr>
        <w:t>, с другой стороны (далее по тексту - Стороны) заключили настоящий Муниципальный контракт о нижеследующ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ind w:left="705" w:right="0" w:hanging="705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редмет муниципального контракт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1. «Исполнитель» </w:t>
      </w:r>
      <w:r>
        <w:rPr>
          <w:sz w:val="22"/>
          <w:szCs w:val="22"/>
        </w:rPr>
        <w:t>обязуется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Выполнить работы по установке щитов учета для уличного освещения в ст. Курчанской Темрюкского район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.2 При выполнении работ по </w:t>
      </w:r>
      <w:r>
        <w:rPr>
          <w:bCs/>
          <w:sz w:val="22"/>
          <w:szCs w:val="22"/>
        </w:rPr>
        <w:t>установке щитов учета для уличного освещения в ст. Курчанской Темрюкского района</w:t>
      </w:r>
      <w:r>
        <w:rPr>
          <w:sz w:val="22"/>
          <w:szCs w:val="22"/>
        </w:rPr>
        <w:t xml:space="preserve"> стороны руководствуются действующим законодательством, нормативными актами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Количество, развернутая номенклатура (ассортимент), цены указываются в накладных и счетах-фактурах, сме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ind w:left="705" w:right="0" w:hanging="705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рава и обязанности сторон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2.1. «Исполнитель»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обязан:</w:t>
      </w:r>
    </w:p>
    <w:p>
      <w:pPr>
        <w:pStyle w:val="Normal"/>
        <w:rPr/>
      </w:pPr>
      <w:r>
        <w:rPr/>
        <w:t xml:space="preserve">2.1.1. Выполнить работы надлежащего качества. Срок выполнения работ </w:t>
      </w:r>
      <w:r>
        <w:rPr>
          <w:bCs/>
        </w:rPr>
        <w:t>по установке щитов учета для уличного освещения в ст. Курчанской Темрюкского района</w:t>
      </w:r>
      <w:r>
        <w:rPr/>
        <w:t xml:space="preserve"> начинает исчисляться с момента заключения контракта и по 30.04.2009 г. Оплата производится: 30 % - предоплата,  70 % - при предоставлении акта выполненных работ 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.2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. «Заказчик»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обязан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.2.1. Принять и оплатить выполненную работу.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орядок расчетов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3.1. Общая сумма за проведение указанных работ составляет___________ рублей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3.2. Расчеты Заказчика и Исполнителя производятся следующим образом:</w:t>
      </w:r>
    </w:p>
    <w:p>
      <w:pPr>
        <w:pStyle w:val="Normal"/>
        <w:rPr/>
      </w:pPr>
      <w:r>
        <w:rPr/>
        <w:t xml:space="preserve">             </w:t>
      </w:r>
      <w:r>
        <w:rPr/>
        <w:t>30 % - предоплата,  70 % - при предоставлении акта выполненных работ</w:t>
      </w:r>
      <w:r>
        <w:rPr>
          <w:sz w:val="22"/>
          <w:szCs w:val="22"/>
        </w:rPr>
        <w:t>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3.3. Оплата Заказчиком Исполнителю цены контракта осуществляется путем безналичного перечисления денежных средств со счета заказчика на счет исполн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тороны освобождаются от ответственности за частичное или не полное неисполнение своих обязанностей по настоящему контракту в случае невозможности их исполнения в связи с наступлением обстоятельств, действий непреодолимой силы (форс-мажор)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5. Порядок разрешения споров</w:t>
      </w:r>
    </w:p>
    <w:p>
      <w:pPr>
        <w:pStyle w:val="Normal"/>
        <w:tabs>
          <w:tab w:val="clear" w:pos="708"/>
          <w:tab w:val="left" w:pos="1215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5.1. Споры, претензии и разногласия, которые могут возникнуть при исполнении условий настоящего контракта, разрешаются по возможности путем переговоров между сторонами, в порядке и в сроки, предусмотренные настоящим контрактом.</w:t>
      </w:r>
    </w:p>
    <w:p>
      <w:pPr>
        <w:pStyle w:val="Normal"/>
        <w:tabs>
          <w:tab w:val="clear" w:pos="708"/>
          <w:tab w:val="left" w:pos="1215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5.2. При невозможности разрешения споров путем переговоров, стороны по реализации предусмотренной законодательством досудебного урегулирования разногласий передают их на рассмотрение Арбитражного суда по месту нахождения ответчика.</w:t>
      </w:r>
    </w:p>
    <w:p>
      <w:pPr>
        <w:pStyle w:val="Normal"/>
        <w:tabs>
          <w:tab w:val="clear" w:pos="708"/>
          <w:tab w:val="left" w:pos="1215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5.3. Во всем остальном, что не предусмотрено условиями настоящего контракта, стороны руководствуются действующим законодательством РФ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6. Заключительны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Все изменения, дополнения настоящего контракт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rPr/>
      </w:pPr>
      <w:r>
        <w:rPr>
          <w:sz w:val="22"/>
          <w:szCs w:val="22"/>
        </w:rPr>
        <w:t xml:space="preserve">6.2 Подписанный контракт вступает в силу </w:t>
      </w:r>
      <w:r>
        <w:rPr>
          <w:b/>
          <w:bCs/>
          <w:i/>
          <w:iCs/>
          <w:sz w:val="22"/>
          <w:szCs w:val="22"/>
        </w:rPr>
        <w:t>с момента подписания контракта</w:t>
      </w:r>
      <w:r>
        <w:rPr>
          <w:sz w:val="22"/>
          <w:szCs w:val="22"/>
        </w:rPr>
        <w:t xml:space="preserve"> и действует </w:t>
      </w:r>
      <w:r>
        <w:rPr>
          <w:b/>
          <w:bCs/>
          <w:i/>
          <w:iCs/>
          <w:sz w:val="22"/>
          <w:szCs w:val="22"/>
        </w:rPr>
        <w:t>до 30 апреля 2009 г.</w:t>
      </w:r>
    </w:p>
    <w:p>
      <w:pPr>
        <w:pStyle w:val="Normal"/>
        <w:rPr/>
      </w:pPr>
      <w:r>
        <w:rPr/>
        <w:t>6.3.</w:t>
        <w:tab/>
        <w:t>Настоящий контракт подписан в двух экземплярах имеющих одинаковую юридическую силу, по одном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. РЕКВИЗИТЫ И ПОДПИСИ СТОРОН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казчик                                                                                                               Исполнитель</w:t>
      </w:r>
    </w:p>
    <w:p>
      <w:pPr>
        <w:pStyle w:val="Normal"/>
        <w:tabs>
          <w:tab w:val="clear" w:pos="708"/>
          <w:tab w:val="left" w:pos="6795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 xml:space="preserve"> </w:t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3z1">
    <w:name w:val="WW8Num3z1"/>
    <w:qFormat/>
    <w:rPr>
      <w:b/>
    </w:rPr>
  </w:style>
  <w:style w:type="character" w:styleId="WW8Num6z1">
    <w:name w:val="WW8Num6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31">
    <w:name w:val="Основной текст 3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13:00Z</dcterms:created>
  <dc:creator>Пользователь</dc:creator>
  <dc:description/>
  <dc:language>en-US</dc:language>
  <cp:lastModifiedBy>User</cp:lastModifiedBy>
  <cp:lastPrinted>2008-02-19T14:39:00Z</cp:lastPrinted>
  <dcterms:modified xsi:type="dcterms:W3CDTF">2009-03-11T06:08:00Z</dcterms:modified>
  <cp:revision>82</cp:revision>
  <dc:subject/>
  <dc:title/>
</cp:coreProperties>
</file>