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АУКЦИОНА  № 1/2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ст. Курчанская                                                                                                                                      «11»  июня 2009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11»  июня 2009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09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10  часов 00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оведения заседания: 353525 Краснодарский край, Темрюкский район,  ст. Курчанская, ул. Красная 120. финансовый отдел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 заседании присутствовали следующие члены Единой</w:t>
      </w:r>
      <w:r>
        <w:rPr/>
        <w:t xml:space="preserve">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5"/>
        <w:gridCol w:w="6645"/>
      </w:tblGrid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ла Владимировн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Ольга Петровна</w:t>
            </w:r>
          </w:p>
        </w:tc>
      </w:tr>
      <w:tr>
        <w:trPr/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6645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йко Людмила Викторовна </w:t>
            </w:r>
          </w:p>
        </w:tc>
      </w:tr>
      <w:tr>
        <w:trPr/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Единой  комиссии:</w:t>
            </w:r>
          </w:p>
        </w:tc>
        <w:tc>
          <w:tcPr>
            <w:tcW w:w="6645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Анна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  <w:szCs w:val="20"/>
        </w:rPr>
        <w:t>На заседании присутствует 100  % состава Единой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крытого аукциона № 1/2 «Реконструкция уличного освещения в Курчанском сельском поселении Темрюкского района»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од заседания по лоту: </w:t>
      </w:r>
      <w:r>
        <w:rPr>
          <w:sz w:val="20"/>
          <w:szCs w:val="20"/>
        </w:rPr>
        <w:t>«Реконструкция уличного освещения в Курчанском сельском поселении Темрюкского района»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 соответствии с положениями документации открытом  аукционе начальная цена контракта 173 424 рубля 00 копе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открытом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2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карточки участника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всиенко Вячеслав Яковлевич ст. Курчанская ул. Чапаева, 1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ая цена контракта составляет  173 424  рубля 00 копеек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динственный участник открытого  аукциона: </w:t>
      </w:r>
      <w:r>
        <w:rPr>
          <w:b/>
          <w:sz w:val="20"/>
          <w:szCs w:val="20"/>
        </w:rPr>
        <w:t xml:space="preserve"> Индивидуальный предприниматель Овсиенко В.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членов Единой комиссии, заказчика, уполномочен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_______________/_</w:t>
      </w:r>
      <w:r>
        <w:rPr>
          <w:sz w:val="20"/>
          <w:szCs w:val="20"/>
          <w:u w:val="single"/>
        </w:rPr>
        <w:t>Дранковская Т.В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Мацакова О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Кожин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/Шумейко Л.В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Единой комисси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/ Гетьман А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Темрюкского района                          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3:00Z</dcterms:created>
  <dc:creator>tali</dc:creator>
  <dc:description/>
  <cp:keywords/>
  <dc:language>en-US</dc:language>
  <cp:lastModifiedBy>User</cp:lastModifiedBy>
  <cp:lastPrinted>2008-11-10T13:14:00Z</cp:lastPrinted>
  <dcterms:modified xsi:type="dcterms:W3CDTF">2009-06-15T04:24:00Z</dcterms:modified>
  <cp:revision>3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