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РОТОКОЛ АУКЦИОНА  № 1/3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ст. Курчанская </w:t>
        <w:tab/>
        <w:tab/>
        <w:tab/>
        <w:tab/>
        <w:tab/>
        <w:tab/>
        <w:tab/>
        <w:tab/>
        <w:t xml:space="preserve">                                         «22»  июня 2009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та проведения заседания «22»  июня 2009 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начала заседания 09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окончания заседания 10  часов 00 минут по московскому времен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оведения заседания: 353525 Краснодарский край, Темрюкский район,  ст. Курчанская, ул. Красная 120. финансовый отдел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 заседании присутствовали следующие члены Единой</w:t>
      </w:r>
      <w:r>
        <w:rPr/>
        <w:t xml:space="preserve">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65"/>
        <w:gridCol w:w="6645"/>
      </w:tblGrid>
      <w:tr>
        <w:trPr/>
        <w:tc>
          <w:tcPr>
            <w:tcW w:w="662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1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лла Владимировн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10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анковская Татьяна  Владимировна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Ольга Петровна</w:t>
            </w:r>
          </w:p>
        </w:tc>
      </w:tr>
      <w:tr>
        <w:trPr/>
        <w:tc>
          <w:tcPr>
            <w:tcW w:w="4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седатель Единой комиссии:</w:t>
            </w:r>
          </w:p>
        </w:tc>
        <w:tc>
          <w:tcPr>
            <w:tcW w:w="6645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йко Людмила Викторовна </w:t>
            </w:r>
          </w:p>
        </w:tc>
      </w:tr>
      <w:tr>
        <w:trPr/>
        <w:tc>
          <w:tcPr>
            <w:tcW w:w="4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кретарь Единой  комиссии:</w:t>
            </w:r>
          </w:p>
        </w:tc>
        <w:tc>
          <w:tcPr>
            <w:tcW w:w="6645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ьман Анна Николаевна</w:t>
            </w:r>
          </w:p>
        </w:tc>
      </w:tr>
    </w:tbl>
    <w:p>
      <w:pPr>
        <w:pStyle w:val="Normal"/>
        <w:ind w:left="180" w:hanging="0"/>
        <w:rPr/>
      </w:pPr>
      <w:r>
        <w:rPr>
          <w:sz w:val="20"/>
          <w:szCs w:val="20"/>
        </w:rPr>
        <w:t>На заседании присутствует 100  % состава Единой комисс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ткрытого аукциона № 1/3 «Приобретение и доставка щебня для отсыпки дорог в Курчанском сельском поселении Темрюкского района»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од заседания по лоту: </w:t>
      </w:r>
      <w:r>
        <w:rPr>
          <w:sz w:val="20"/>
          <w:szCs w:val="20"/>
        </w:rPr>
        <w:t>«Приобретение и доставка щебня для отсыпки дорог в Курчанском сельском поселении Темрюкского района»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 соответствии с положениями документации открытом  аукционе начальная цена контракта 600 000 рублей 00 копее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В соответствии с журналом регистрации участников открытого аукциона в открытом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92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карточки участника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открытого аукцион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исютин Алексей Николаевич ст. Курчанская ул. Красная,1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3. Аукцион признать несостоявшимся в связи с тем, что для участия в открытом аукционе прибыл и зарегистрирован только один участник открытого аукцион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. Заказчик в течение трех рабочих дней со дня подписания настоящего протокола передаст единственному участнику открытого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открытом аукционе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ная цена контракта составляет  600 000  рублей 00 копеек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Единственный участник открытого  аукциона: </w:t>
      </w:r>
      <w:r>
        <w:rPr>
          <w:b/>
          <w:sz w:val="20"/>
          <w:szCs w:val="20"/>
        </w:rPr>
        <w:t xml:space="preserve"> Индивидуальный предприниматель Мисютин Алексей Никола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членов Единой комиссии, заказчика, уполномоченного орган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Члены Единой комиссии, присутствующие на заседании: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softHyphen/>
      </w:r>
      <w:r>
        <w:rPr>
          <w:sz w:val="20"/>
          <w:szCs w:val="20"/>
        </w:rPr>
        <w:t>_______________/_</w:t>
      </w:r>
      <w:r>
        <w:rPr>
          <w:sz w:val="20"/>
          <w:szCs w:val="20"/>
          <w:u w:val="single"/>
        </w:rPr>
        <w:t>Дранковская Т.В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/Кожина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</w:rPr>
        <w:t>________________/Мацакова О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/Шумейко Л.В.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Единой комисси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/ Гетьман А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имени муниципального заказчика: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урчан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>Темрюкского района                                                                                                                                                   Т.В. Дранковска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tali</dc:creator>
  <dc:description/>
  <cp:keywords/>
  <dc:language>en-US</dc:language>
  <cp:lastModifiedBy>User</cp:lastModifiedBy>
  <cp:lastPrinted>2009-06-22T14:06:00Z</cp:lastPrinted>
  <dcterms:modified xsi:type="dcterms:W3CDTF">2009-06-22T10:07:00Z</dcterms:modified>
  <cp:revision>18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