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от 17.08.2020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6455" cy="8140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525</wp:posOffset>
                </wp:positionV>
                <wp:extent cx="5829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0.75pt;mso-position-vertical-relative:text;margin-left:-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57175</wp:posOffset>
                </wp:positionV>
                <wp:extent cx="36195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 e-mail: otdelzr23@yandex.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8.75pt;mso-wrap-distance-left:9.05pt;mso-wrap-distance-right:9.05pt;mso-wrap-distance-top:0pt;mso-wrap-distance-bottom:0pt;margin-top:20.25pt;mso-position-vertical-relative:text;margin-left:-3.7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 e-mail: otdelzr23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295910</wp:posOffset>
                </wp:positionV>
                <wp:extent cx="346710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зиатская перелетная саранч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2pt;mso-wrap-distance-left:9.05pt;mso-wrap-distance-right:9.05pt;mso-wrap-distance-top:0pt;mso-wrap-distance-bottom:0pt;margin-top:23.3pt;mso-position-vertical-relative:text;margin-left:212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зиатская перелетная саранч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1504950" cy="1981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лавневой зоне Приморско-Ахтарского района складывается сложная фитосанитарная ситуация с азиатской перелетной саранчой. Наблюдаются полеты стай  саранчи и вылеты  на прилегающие участки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можны залеты стай в соседние рай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лавни относятся к особо охраняемым территориям, где обработки не проводятся. При вылете стай за пределы плавней под угрозой повреждений  в первую очередь окажутся  посевы риса. </w:t>
      </w:r>
    </w:p>
    <w:p>
      <w:pPr>
        <w:pStyle w:val="Normal"/>
        <w:spacing w:lineRule="auto" w:line="36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  постоянный мониторинг. </w:t>
      </w:r>
      <w:r>
        <w:rPr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 выявлении саранчи следует оповестить специалистов филиала, проинформировать органы АПК района и принять  меры по уничтож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пециалисты филиала ФГБУ «Россельхозцентр» по Краснодарскому краю проводят работу в области защиты растений: мониторинг посевов, определение видового состава вредителей, экономического порога вредоносности и подбор препаратов для проведения защитных мероприятий</w:t>
      </w:r>
    </w:p>
    <w:p>
      <w:pPr>
        <w:pStyle w:val="Normal"/>
        <w:spacing w:before="0" w:after="200"/>
        <w:ind w:firstLine="708"/>
        <w:rPr/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>Важно!</w:t>
      </w:r>
      <w:r>
        <w:rPr>
          <w:rStyle w:val="Ecattext"/>
          <w:rFonts w:cs="Times New Roman" w:ascii="Times New Roman" w:hAnsi="Times New Roman"/>
        </w:rPr>
        <w:t xml:space="preserve"> </w:t>
      </w:r>
      <w:r>
        <w:rPr>
          <w:rStyle w:val="Ecattext"/>
          <w:rFonts w:cs="Times New Roman" w:ascii="Times New Roman" w:hAnsi="Times New Roman"/>
          <w:b/>
          <w:sz w:val="20"/>
          <w:szCs w:val="20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  <w:r>
        <w:rPr>
          <w:rFonts w:cs="Times New Roman" w:ascii="Times New Roman" w:hAnsi="Times New Roman"/>
          <w:b/>
          <w:sz w:val="20"/>
          <w:szCs w:val="20"/>
        </w:rPr>
        <w:t>В соответствии с гигиеническими требованиями СанПиН 1.2.2584-10 п. 2.19.Строго соблюдать регламент применения, правила личной гигиены  и техники безопасности.</w:t>
      </w: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Хомицкая Лариса</cp:lastModifiedBy>
  <cp:lastPrinted>2017-05-26T11:36:00Z</cp:lastPrinted>
  <dcterms:modified xsi:type="dcterms:W3CDTF">2020-08-17T12:56:00Z</dcterms:modified>
  <cp:revision>158</cp:revision>
  <dc:subject/>
  <dc:title/>
</cp:coreProperties>
</file>