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от 18.08. 2020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690</wp:posOffset>
                      </wp:positionV>
                      <wp:extent cx="582930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0051, Краснодарский край, г. Краснодар, ул. Рашпилевская,329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2.3pt;mso-wrap-distance-left:9.05pt;mso-wrap-distance-right:9.05pt;mso-wrap-distance-top:0pt;mso-wrap-distance-bottom:0pt;margin-top:24.7pt;mso-position-vertical-relative:text;margin-left:0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77035</wp:posOffset>
                </wp:positionV>
                <wp:extent cx="292417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3.5pt;mso-wrap-distance-left:9.05pt;mso-wrap-distance-right:9.05pt;mso-wrap-distance-top:0pt;mso-wrap-distance-bottom:0pt;margin-top:132.05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97485</wp:posOffset>
                </wp:positionV>
                <wp:extent cx="404812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МЕРИКАНСКАЯ БЕЛАЯ БАБОЧ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ББАБАБОЧКАЬ  ПОДГРЫЗАЮЩИЕ С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2pt;mso-wrap-distance-left:9.05pt;mso-wrap-distance-right:9.05pt;mso-wrap-distance-top:0pt;mso-wrap-distance-bottom:0pt;margin-top:15.55pt;mso-position-vertical-relative:text;margin-left:231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МЕРИКАНСКАЯ БЕЛАЯ БАБОЧ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ББАБАБОЧКАЬ  ПОДГРЫЗАЮЩИЕ СОВ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52400</wp:posOffset>
            </wp:positionV>
            <wp:extent cx="2990850" cy="2514600"/>
            <wp:effectExtent l="0" t="0" r="0" b="0"/>
            <wp:wrapTight wrapText="bothSides">
              <wp:wrapPolygon edited="0">
                <wp:start x="11038" y="53887"/>
                <wp:lineTo x="11038" y="31543"/>
                <wp:lineTo x="8922" y="31543"/>
                <wp:lineTo x="8922" y="53887"/>
                <wp:lineTo x="11038" y="5388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69" t="8944" r="22702" b="-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мериканская белая бабочка – опасный карантинный вредитель. Предпочитаемые кормовые растения: шелковица, клен ясенелистный, плодовые деревья. Гусеницы делают гнезда из оплетенных паутиной листьев и веток заселенного растен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В настоящее время идет развитие второй генерации. </w:t>
      </w:r>
      <w:r>
        <w:rPr>
          <w:b/>
          <w:sz w:val="28"/>
          <w:szCs w:val="28"/>
          <w:lang w:val="en-US" w:eastAsia="en-US"/>
        </w:rPr>
        <w:t>Необходимо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 расползания гусениц из паутинных гнезд срезать и уничтожить их.</w:t>
      </w:r>
      <w:r>
        <w:rPr>
          <w:sz w:val="28"/>
          <w:szCs w:val="28"/>
          <w:lang w:val="en-US" w:eastAsia="en-US"/>
        </w:rPr>
        <w:t xml:space="preserve"> При массовом заселении проводят обработку одним их химических инсектицидов согласно «Списку…». По гусеницам младших возрастов эффективно двукратное использование биопрепаратов с интервалом в 7-8 дней, в городской черте разрешен к использованию Лепидоцид. 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На высокорослых деревьях необходимо использовать ловчие пояса. В период ухода гусениц на окукливание, пояса периодически осматривают, уничтожают гусениц и куколок. В проекции кроны для уничтожения гусениц и куколок, уходящих на окукливание, необходимо проводить вспашку или перекопку почвы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Хомицкая Лариса</cp:lastModifiedBy>
  <cp:lastPrinted>2019-06-07T08:46:00Z</cp:lastPrinted>
  <dcterms:modified xsi:type="dcterms:W3CDTF">2020-08-19T11:46:00Z</dcterms:modified>
  <cp:revision>171</cp:revision>
  <dc:subject/>
  <dc:title/>
</cp:coreProperties>
</file>