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ШЕНСТВО</w:t>
      </w:r>
    </w:p>
    <w:p>
      <w:pPr>
        <w:pStyle w:val="Normal"/>
        <w:shd w:fill="FFFFFF" w:val="clear"/>
        <w:spacing w:before="130" w:after="0"/>
        <w:ind w:firstLine="410"/>
        <w:jc w:val="both"/>
        <w:rPr>
          <w:spacing w:val="5"/>
          <w:sz w:val="28"/>
          <w:szCs w:val="28"/>
        </w:rPr>
      </w:pPr>
      <w:r>
        <w:rPr>
          <w:spacing w:val="2"/>
          <w:sz w:val="28"/>
          <w:szCs w:val="28"/>
        </w:rPr>
        <w:t>Бешенство (</w:t>
      </w:r>
      <w:r>
        <w:rPr>
          <w:spacing w:val="2"/>
          <w:sz w:val="28"/>
          <w:szCs w:val="28"/>
          <w:lang w:val="en-US"/>
        </w:rPr>
        <w:t>Rabies</w:t>
      </w:r>
      <w:r>
        <w:rPr>
          <w:spacing w:val="2"/>
          <w:sz w:val="28"/>
          <w:szCs w:val="28"/>
        </w:rPr>
        <w:t>) — остро протекающая вирусная болезнь человека и животных, вызываемая нейротропным фильтрующимся  вирусом, клинико-анатомически выражающаяся признаками энцефаломие</w:t>
        <w:softHyphen/>
      </w:r>
      <w:r>
        <w:rPr>
          <w:spacing w:val="5"/>
          <w:sz w:val="28"/>
          <w:szCs w:val="28"/>
        </w:rPr>
        <w:t>лита с тяжелыми нервными расстройствами. Общая продолжительность болезни 8 – 11 дней, но нередко смерть наступает уже через 3 – 4 дня.</w:t>
      </w:r>
    </w:p>
    <w:p>
      <w:pPr>
        <w:pStyle w:val="Normal"/>
        <w:shd w:fill="FFFFFF" w:val="clear"/>
        <w:spacing w:before="130" w:after="0"/>
        <w:ind w:firstLine="410"/>
        <w:jc w:val="both"/>
        <w:rPr>
          <w:b/>
          <w:b/>
          <w:i/>
          <w:i/>
          <w:spacing w:val="5"/>
          <w:sz w:val="28"/>
          <w:szCs w:val="28"/>
          <w:u w:val="single"/>
        </w:rPr>
      </w:pPr>
      <w:r>
        <w:rPr>
          <w:b/>
          <w:i/>
          <w:spacing w:val="5"/>
          <w:u w:val="single"/>
        </w:rPr>
        <w:t>Бешенство известно со времен глубокой древности. Упоминание о заболеваниях найдены в кодексе законов Древнего Вавилона (2300 лет до нашей эры), в произведениях ученых и писателей Древней Греции, Древнего Р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будитель болезни относится к семейству рабдовирусов. Болеют все теплокровные животные и человек. Заболевание всегда заканчивается гибел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ервуаром и главным источником возбудителя бешенства являются  дикие хищники, грызуны, собаки и кошки. Различают эпизоотии городского и природного тип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эпизоотии городского  типа, основными распространителями болезни являются бродячие и безнадзорные собаки, кошки, природного типа – дикие хищники. Заражение человека и животных происходит при непосредственном контакте с источником возбудителя бешенства в результате укуса или ослюнения поврежденных кожных покровов или наружных слизистых обол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шенство проявляется в буйной или тихой форме. При буйной форме различают 3 стадии развития болезни: начальная стадия от 12 часов до 3 суток, стадия возбуждения 3 – 4 дня и стадия параличей 1 – 4 дня.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 начале заболевания животное выглядит скучной, угнетенной, забивается в темные углы, неохотно идет на зов хозяина, или может быть чрезмерно ласковой. Постепенно возрастает беспокойство и возбудимость, проявляются признаки галлюцинации, извращения аппетита,</w:t>
      </w:r>
      <w:r>
        <w:rPr>
          <w:spacing w:val="-5"/>
          <w:sz w:val="28"/>
          <w:szCs w:val="28"/>
        </w:rPr>
        <w:t xml:space="preserve"> парализуются массетеры, вследствие чего </w:t>
      </w:r>
      <w:r>
        <w:rPr>
          <w:spacing w:val="-3"/>
          <w:sz w:val="28"/>
          <w:szCs w:val="28"/>
        </w:rPr>
        <w:t>у животного пасть остается все время открытой, из нее свешивается фиоле</w:t>
        <w:softHyphen/>
      </w:r>
      <w:r>
        <w:rPr>
          <w:spacing w:val="-4"/>
          <w:sz w:val="28"/>
          <w:szCs w:val="28"/>
        </w:rPr>
        <w:t xml:space="preserve">товый язык, из рта вытекает длинными, тягучими </w:t>
      </w:r>
      <w:r>
        <w:rPr>
          <w:spacing w:val="-3"/>
          <w:sz w:val="28"/>
          <w:szCs w:val="28"/>
        </w:rPr>
        <w:t xml:space="preserve">нитями слюна. </w:t>
      </w:r>
    </w:p>
    <w:p>
      <w:pPr>
        <w:pStyle w:val="Normal"/>
        <w:shd w:fill="FFFFFF" w:val="clear"/>
        <w:ind w:right="58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стадии возбуждения у животного исчезает чувство страха (рвется с привязи, грызет цепь, ограждения, бросается на людей в т.ч. и на хозяина).</w:t>
      </w:r>
    </w:p>
    <w:p>
      <w:pPr>
        <w:pStyle w:val="Normal"/>
        <w:shd w:fill="FFFFFF" w:val="clear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>Далее развивается паралич задних конечностей, затем туловища, передних конечностей.</w:t>
      </w:r>
    </w:p>
    <w:p>
      <w:pPr>
        <w:pStyle w:val="Normal"/>
        <w:shd w:fill="FFFFFF" w:val="clear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тихой форме – затруднение глотания, слюнотечение, паралич мышц конечностей и туловища, через 2 – 4 дня животное погибает.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sz w:val="28"/>
          <w:szCs w:val="28"/>
        </w:rPr>
        <w:t>Характерным признаком заболевания «бешенство» у диких животных - потеря страха перед людьми и агрессивность.</w:t>
      </w:r>
    </w:p>
    <w:p>
      <w:pPr>
        <w:pStyle w:val="Normal"/>
        <w:shd w:fill="FFFFFF" w:val="clear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бешенства:</w:t>
      </w:r>
    </w:p>
    <w:p>
      <w:pPr>
        <w:pStyle w:val="Normal"/>
        <w:shd w:fill="FFFFFF" w:val="clear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ила содержания собак, кошек, пушных зверей и хищных животных;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sz w:val="28"/>
          <w:szCs w:val="28"/>
        </w:rPr>
        <w:t xml:space="preserve">- предоставлять собак, кошек, пушных зверей в ветеринарные учреждения для осмотра, регистрации и проведения вакцинопрофилактики; 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sz w:val="28"/>
          <w:szCs w:val="28"/>
        </w:rPr>
        <w:t>- собаки, кошки покусавшие людей или животных, подлежат немедленной доставке владельцем в ближайшее ветеринарное учреждение для осмотра и карантина;</w:t>
      </w:r>
    </w:p>
    <w:p>
      <w:pPr>
        <w:pStyle w:val="Normal"/>
        <w:shd w:fill="FFFFFF" w:val="clear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общать специалистам ветеринарной службы о необычном поведении диких плотоядных животных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Дополнительную информацию можно получить в</w:t>
      </w:r>
      <w:r>
        <w:rPr>
          <w:b/>
          <w:sz w:val="28"/>
          <w:szCs w:val="28"/>
          <w:u w:val="single"/>
        </w:rPr>
        <w:t xml:space="preserve"> ГБУ КК «Управление ветеринарии Темрюкского района» город Темрюк ул. им.А.Чуянова,17 или  по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лефону (886148) 5 – 48 – 00; 5 – 13 – 1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ПТОСПИРО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 природе существует много опасных заболеваний общих для человека и животных. Одно из таких заболеваний – лептоспироз. Наличие на территории Краснодарского края природных очагов заболевания обусловлено широкой циркуляцией возбудителя во внешней среде. Этому способствует повышенная влажность, обилие водоёмов, большое число дней в году с положительными температурами, вовлечение в эпизоотический процесс более ста видов диких и домашних животны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Экстремально высокая температура в крае повышает степень заражения лептоспирозом через воду пресных естественных и искусственных водоёмов в несанкционированных местах купания вблизи лагерного содержания, выпаса и водопоя животных, а также вызвала повышенную миграцию мышевидных грызунов к водоёмам и загрязнения их выделения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Лептоспироз, инфекционная желтуха, - инфекционное природное очаговое заболевание животных и человека, проявляющееся в типичных случаях кратковременной лихорадкой, анемией, желтухой, массовыми абортами, некрозом слизистых оболочек и кожи, атонией кишечник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К лептоспирозу восприимчивы крупный рогатый скот, овцы, козы, свиньи, лошади, собаки, кошки, ослы, лисицы, куры, утки, из грызунов – мыши, крысы, суслики и другие животные. Более восприимчивы молодые животные.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Источник инфекции – больные и переболевшие животные, особенно грызуны. Возбудитель лептоспироза, выделяясь из организма животных с мочой, попадает во внешнюю среду, в водоёмы, где не только выживает, но и размножается. Основной фактор передачи возбудителя – вода застойных, заболоченных, медленно текущих водоёмов, загрязнённых мочой и других выделениями больных. Заражение через воду происходит преимущественно алиментарным путём, а также через повреждённые слизистые оболочки и кожу при купании. Факторами передачи могут быть корма и загрязненные мочой больных животных помещениях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лотоядные заражаются преимущественно при поедании сырых мясных кормов, полученных от больных животных, при поедании трупов грызун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ереболевшие животные приобретают стойкий и напряжённый иммунитет. Но в то же самое время часто остаются носителями возбудителя лептоспироз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Инкубационный период при лептоспирозе колеблется от 2 до 20 дне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Течение болезни молниеносное, острое, хроническое и скрытое. Животные угнетены, реже возбуждены, иногда до приступа буйства, дыхание и сердцебиение учащены. Бурно развивается анемия. Развивается различной степени желтух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астое мочеиспускание, моча красного цвета; появляется понос и слабость. Отмечаются некрозы. Бывают аборты. Повышенная температура тела (40 – 41,5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 xml:space="preserve">С) держится первые часы болезни. Перед смертью отмечают судороги. Животное обычно погибает при молниеносном и остром течении, если животным не была оказана лечебная помощь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  <w:u w:val="single"/>
        </w:rPr>
        <w:t>Лептоспирозом болеет человек.</w:t>
      </w:r>
      <w:r>
        <w:rPr>
          <w:sz w:val="32"/>
          <w:szCs w:val="32"/>
        </w:rPr>
        <w:t xml:space="preserve"> Главные резервуары и источники инфекции для человека – грызуны, из домашних животных – крупный рогатый скот и свиньи. Заражается человек через воду естественных и искусственных водоёмов. Ворота инфекции – повреждённые кожа, слизистые носа, рта, конъюнктива глаз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ля профилактики лептоспироза необходимо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предоставлять животных ветеринарным специалистам для проведения профилактической вакцинопрофилактик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не выпасать не вакцинированных животных на берегах водоёмов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проводить уничтожение грызунов в животноводческих помещениях, в местах хранения кормов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 xml:space="preserve">Дополнительную информацию можно получить в ГБУ КК «Управление ветеринарии Темрюкского района» город Темрюк, ул. им.А.Чуянова,17 или  по телефону (886148) 5 – 48 – 00; 5 – 13 – 16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right="-8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right="-8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right="-8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right="-8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right="-8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right="-8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right="-8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right="-8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right="-8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right="-8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right="-8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right="-8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right="-8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right="-8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right="-8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right="-8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right="-8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right="-8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right="-8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right="-8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right="-8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right="-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52"/>
          <w:szCs w:val="52"/>
        </w:rPr>
        <w:t>Сибирская язва</w:t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  <w:u w:val="single"/>
        </w:rPr>
        <w:t>Сибирская язва</w:t>
      </w:r>
      <w:r>
        <w:rPr>
          <w:sz w:val="28"/>
          <w:szCs w:val="28"/>
        </w:rPr>
        <w:t xml:space="preserve"> — острое инфекционное заболевание, вызываемое бактерией </w:t>
        <w:br/>
        <w:t>(сибиреязвенной бациллой) образующей спор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ри кипячении бациллы погибают быстро, при нагревании до 55°С — в течение 40 мин, до 60°С — за 15 мин. Споры по сравнению с бациллами чрезвычайно устойчивы; при отрицательной температуре не гибнут, в почве могут сохраняться десятками лет. При воздействии прямых солнечных лучей споры погибают только через 4 дня; кипячение убивает споры в течение 45 — 60 мин, сухой жар при 140°С — за 3 ч, 1%-ный раствор фор</w:t>
        <w:softHyphen/>
        <w:t>мальдегида и 10%-ный раствор едкого натра — за 2 ч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сибирской язве восприимчивы: крупный рогатый скот, овцы, козы, лошади, буйволы, бизоны, верблюды, лоси, олени слоны, свиньи, человек. В литературе сообщается о широком видовом составе диких мле</w:t>
        <w:softHyphen/>
        <w:t xml:space="preserve">копитающих и даже птиц и земноводных, заболевающих сибирской язвой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Резервуаром возбудителя сибирской язвы служит почва. Возбудитель сибирской язвы может с пылью, сточными водами переноситься на ранее благополучную местность и при соответствующих условиях для его вегетации создавать новые очаги возбудителя инфекции. Особенно опасны в этом отношении болотистые, затапливаемые поля и луга. Переносчиками возбудителя сибирской язвы могут быть пло</w:t>
        <w:softHyphen/>
        <w:t>тоядные животные, хищные птицы и даже воробь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яются микробы с волосами, шерстью, кожами живот</w:t>
        <w:softHyphen/>
        <w:t>ных, болевших сибирской язвой. Очень опасный источник возбуди</w:t>
        <w:softHyphen/>
        <w:t>теля инфекции — труп животного, павшего от сибирской язвы, или животное сырье, не прошедшего ветеринарно-санитарный контроль и достаточную термическую обработку, а также употребление в пищу зараженного мяса вынуждено убитых животных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 случае возникновения болезни факто</w:t>
        <w:softHyphen/>
        <w:t>рами передачи возбудителя могут стать все объекты внешней среды, загрязненные выделениями больных животных (кал, моча, слюна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тепень накопления возбудителя сибирской язвы в почве и спо</w:t>
        <w:softHyphen/>
        <w:t>собность сохранения его во внешней среде, а следовательно, характер развития и течения сибиреязвенной эпизоотии зависит от физико-химических свойств почвы и метеорологических факторов. Чем выше температура внешней среды, тем сильнее развивается эпизоотия. При этом отме</w:t>
        <w:softHyphen/>
        <w:t>чено, что стадия подъема эпизоотии зависит от географического рас</w:t>
        <w:softHyphen/>
        <w:t>положения района; в одних местах она наблюдается в апреле (южные районы), в других — в мае, а в третьих — в июле (северные районы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читают, что стойкие очаги сибирской язвы наблюдаются в рай</w:t>
        <w:softHyphen/>
        <w:t>онах, где черноземы, светло- и темно-каштановые и каштановые почвы, а также степные и солонцеватые почвы. В пустынных и предпустынных ландшафтах с бурыми и серо-бурыми почвами очагов сибирской язвы нет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Развитие заболевания. </w:t>
      </w:r>
      <w:r>
        <w:rPr>
          <w:sz w:val="28"/>
          <w:szCs w:val="28"/>
        </w:rPr>
        <w:t>Возбудитель может попасть в организм через повреж</w:t>
        <w:softHyphen/>
        <w:t>денную кожу и слизистые оболочки. Течение и форма болезни зави</w:t>
        <w:softHyphen/>
        <w:t>сит от устойчивости организма, места проникновения и заразительной способности возбудителя инфекц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ри проникновении возбудителя сибирской язвы в ткань орга</w:t>
        <w:softHyphen/>
        <w:t>низма он встречает лишь местные средства защиты, которые нахо</w:t>
        <w:softHyphen/>
        <w:t>дятся в слизи и клетках. Нормальный ток крови нарушается, что приводит к появлению кровоизлияний и инфильтрации жидкости в окружающую ткань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озбудитель сибирской язвы может поступить в кровь из воспа</w:t>
        <w:softHyphen/>
        <w:t>лительного очага в результате накопления в большом количестве или непосредственно при заражении. Последнее чаще наблюдается при повреждении слизистой оболочки кишечника. При проникнове</w:t>
        <w:softHyphen/>
        <w:t>нии возбудителя в кровь он заносится ею в различные органы. Большая часть возбудителей задерживается в селезенке и в костном мозг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Ухудшается кровообращение, возни</w:t>
        <w:softHyphen/>
        <w:t>кают застои, происходит выпот жидкости в различные полости и ткани, появляются кровоизлияния. Все это приводит к резкому ухуд</w:t>
        <w:softHyphen/>
        <w:t>шению состояния организма животного и смерти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sz w:val="28"/>
          <w:szCs w:val="28"/>
        </w:rPr>
        <w:t>Клинические признаки</w:t>
      </w:r>
      <w:r>
        <w:rPr>
          <w:sz w:val="28"/>
          <w:szCs w:val="28"/>
        </w:rPr>
        <w:t xml:space="preserve">. Период от внедрения возбудителя в организм животного до появления признаков заболевания составляет 1-3 дня, зависит от дозы и заразительной способности бактерий, а также от защитных свойств организма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Различают молниеносное, острое, подострое и хроническое течение болезни. В зависимости от способа заражения и от первичной локализации инфекционного процесса различа</w:t>
        <w:softHyphen/>
        <w:t>ют кожную (карбункулезную) форму болезни (возбуди</w:t>
        <w:softHyphen/>
        <w:t>тель проникает через кожу) и кишечную (заражение че</w:t>
        <w:softHyphen/>
        <w:t>рез корм и воду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ри молниеносном течении болезнь начинается вне</w:t>
        <w:softHyphen/>
        <w:t>запно и протекает тяжело. У животных отмечают судороги, ускоренное дыхание, тахикардию, цианоз слизистых обо</w:t>
        <w:softHyphen/>
        <w:t>лочек, потерю сознания. Далее наступает нарушение равновесия, могут быть кровянистые истечения изо рта и носа, а из анального отверстия — кал с примесью темной крови. Гибель наступает в течение 1-2 ч. На</w:t>
        <w:softHyphen/>
        <w:t>ступление скоропостижной смерти связывают с непосредст</w:t>
        <w:softHyphen/>
        <w:t>венным действием токсина микроба на центральную нервную систему, обуславливающим паралич дыхательно</w:t>
        <w:softHyphen/>
        <w:t>го центр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ри остром течении симптомы болезни более продол</w:t>
        <w:softHyphen/>
        <w:t>жительные (до 1-2 дней). Температура тела повышается до 41-42°С, признаки возбуждения и беспокойства сменя</w:t>
        <w:softHyphen/>
        <w:t>ются депрессией. Дыхание ускоренное, тяжелое, сердечные удары учащенные и стучащие, слизистые оболочки синюшны. Аппетит отсутствует, жвачка прекращается, резко снижается секреция молока. Моча темно-красного цвета (гематурия). У беременных коров возможны аборт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Кишечная форма проявляется нарушением функции желудочно-кишечного тракта. Вначале констатируют взду</w:t>
        <w:softHyphen/>
        <w:t>тие рубца, затем запор, сменяющийся кровавым поносом. Температура высока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Карбункулезная форма сопровождается появлением в коже, под кожей и под слизистой оболочкой серозно-геморрагических очагов. Карбункулезная форма бывает первич</w:t>
        <w:softHyphen/>
        <w:t>ной (очаг поражения соответствует месту внедрения воз</w:t>
        <w:softHyphen/>
        <w:t>будителя) и вторичной (воспалительные инфильтраты образуются в различных частях тела животного). В начале заболевания участки отека горячие, плотные, а затем ста</w:t>
        <w:softHyphen/>
        <w:t>новятся холодными и безболезненными. У крупного рога</w:t>
        <w:softHyphen/>
        <w:t>того скота характерные для карбункула пустула и черный струп на коже не образуются. При данной форме темпера</w:t>
        <w:softHyphen/>
        <w:t>тура тела животного повышается незначительно. Заболевание длится 3-7 дней, возможны случаи выздоровления. При появлении карбункулов на слизистой оболочке языка, ротовой полости, глотки и зева заболевание протекает тя</w:t>
        <w:softHyphen/>
        <w:t>жело, сопровождается высокой температурой, затруднени</w:t>
        <w:softHyphen/>
        <w:t>ем глотания и дыхания, развитием отеков в межчелюстном пространстве, на шее и в области подгрудка. Смерть на</w:t>
        <w:softHyphen/>
        <w:t>ступает через 12-14 ч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У крупного рогатого скота описаны абортивные, ати</w:t>
        <w:softHyphen/>
        <w:t>пичные формы болезни, характеризующиеся слабыми подъемами температуры тела, а также хронические случаи с затяжным течением (до 2—3 мес.), которым свойственно лишь прогрессирующее истощение.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sz w:val="28"/>
          <w:szCs w:val="28"/>
        </w:rPr>
        <w:t>Диагноз.</w:t>
      </w:r>
      <w:r>
        <w:rPr>
          <w:sz w:val="28"/>
          <w:szCs w:val="28"/>
        </w:rPr>
        <w:t xml:space="preserve"> Основной метод диагностики — бактериологи</w:t>
        <w:softHyphen/>
        <w:t>ческий. Однако вскрывать трупы при подозрении на сибирскую язву запрещено во избежание рассеивания си</w:t>
        <w:softHyphen/>
        <w:t>биреязвенных бацилл, которые во внешней среде легко переходят в споры. Вскрытие представляет серьезную опасность и для производящих его лиц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sz w:val="28"/>
          <w:szCs w:val="28"/>
        </w:rPr>
        <w:t>Профилактика и меры борьбы</w:t>
      </w:r>
      <w:r>
        <w:rPr>
          <w:sz w:val="28"/>
          <w:szCs w:val="28"/>
        </w:rPr>
        <w:t>. Комплекс мероприятий: профилактическая вакцинация всех вос</w:t>
        <w:softHyphen/>
        <w:t>приимчивых животных (взрослые животные - крупный и мелкий рогатый скот, лошади, ослы, верблюды, олени, свиньи, пушные звери  — ежегодно однократно; молодняк всех видов животных, кроме жеребят, первый раз вакцинируют в трехмесячном возрасте, жеребят в девятимесячном, повторно – через шесть месяце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кцины применяют согласно действующим наставлениям. В случае возникновения заболевания — своевременная диагностика, карантинирование неблаго</w:t>
        <w:softHyphen/>
        <w:t>получных пунктов и ликвидация эпизоотического оча</w:t>
        <w:softHyphen/>
        <w:t>га; уничтожение трупов и обсемененной возбудителем продукции, дезинфекция помещений, оборудования и тер</w:t>
        <w:softHyphen/>
        <w:t>ритор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о условиям карантина запрещено: ввозить и выво</w:t>
        <w:softHyphen/>
        <w:t>зить все виды животных, продуктов и сырья животного происхождения; проводить хирургические операции; перегруппировывать животных внутри хозяйства; исполь</w:t>
        <w:softHyphen/>
        <w:t>зовать молоко от больных животных; убой на мясо; вскрытие трупов и снятие шкур с павших животных; вход на неблагополучную ферму посторонних лиц, въезд постороннего транспорта; проведение мероприятий, свя</w:t>
        <w:softHyphen/>
        <w:t>занных со скоплением людей и животных. Карантин снимают по истечении 15 дней со дня последнего случая падежа или выздоровления животного, больного сибирской язвой, при отсутствии у животного осложнений после вакцинаци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Дополнительную информацию можно получить в ГБУ КК «Управление ветеринарии Темрюкского района» г. Темрюк ул. им.А.Чуянова, д. 17 </w:t>
      </w:r>
    </w:p>
    <w:p>
      <w:pPr>
        <w:pStyle w:val="TextBodyIndent"/>
        <w:rPr>
          <w:b/>
          <w:b/>
          <w:i/>
          <w:i/>
          <w:iCs/>
        </w:rPr>
      </w:pPr>
      <w:r>
        <w:rPr>
          <w:b/>
        </w:rPr>
        <w:t xml:space="preserve">телефон: 8(86148)5-48-00, 5-13-16.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Heading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sectPr>
      <w:type w:val="nextPage"/>
      <w:pgSz w:w="11906" w:h="16838"/>
      <w:pgMar w:left="79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49:00Z</dcterms:created>
  <dc:creator>Николай Иванович</dc:creator>
  <dc:description/>
  <cp:keywords/>
  <dc:language>en-US</dc:language>
  <cp:lastModifiedBy>лечебница</cp:lastModifiedBy>
  <cp:lastPrinted>2021-02-15T09:39:00Z</cp:lastPrinted>
  <dcterms:modified xsi:type="dcterms:W3CDTF">2024-01-22T11:49:00Z</dcterms:modified>
  <cp:revision>2</cp:revision>
  <dc:subject/>
  <dc:title>БЕШЕНСТВО</dc:title>
</cp:coreProperties>
</file>