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коллеги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этом году состоится 15-я церемония награждения благотворителей Кубани.    Общественная награда Краснодарского края «За благотворительность и добровольчество – Благотворитель Кубани» учреждена Советом при главе администрации (губернаторе) Краснодарского края по развитию гражданского общества и правам человека в 2007 году. Лауреаты награждаются дипломами, их имена вносятся в Летопись благотворительности Краснодарского края. За четырнадцать лет награждено более 750 лауреатов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иссия по благотворительности и добровольчеству Совета при главе администрации Краснодарского края по развитию гражданского общества и правам человека объявляет о начале приема заявок на конкурс лауреатов общественной награды «За благотворительность и добровольчество - Благотворитель Кубани". Заявки на конкурс принимаются от некоммерческих организаций, членов Совета, активных граждан. Номинированными на эту награду могут быть некоммерческие и коммерческие организации - их представители, физические лица, индивидуальные предприниматели, общественные объединения граждан, творческие коллективы, волонтерские отряды, активные граждане, которые внесли значительный вклад в развитие благотворительности и добровольчества на Кубан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решению комиссии определены следующие номинации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ота о детях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овольчество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поративная благотворительность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людей с ограниченными возможностями здоровья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ие инициативы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жество и милосердие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ажданская дипломатия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журналистика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бота с молодёжью»;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животных»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рана окружающей сред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</w:rPr>
      </w:pPr>
      <w:r>
        <w:rPr>
          <w:rFonts w:cs="Times New Roman" w:ascii="Times New Roman" w:hAnsi="Times New Roman"/>
          <w:color w:val="434343"/>
          <w:sz w:val="24"/>
          <w:szCs w:val="24"/>
        </w:rPr>
        <w:t>«Помощь людям, находящимся в местах лишения своб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</w:rPr>
        <w:t>«Доступная и комфортная среда»</w:t>
      </w:r>
      <w:r>
        <w:rPr>
          <w:rFonts w:cs="Times New Roman" w:ascii="Times New Roman" w:hAnsi="Times New Roman"/>
          <w:color w:val="43434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ожение о конкурсе и форма заявки прилагаются.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полненные заявки принимаются по электронным адреса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F4E79"/>
            <w:sz w:val="24"/>
            <w:szCs w:val="24"/>
          </w:rPr>
          <w:t>detfond@mail.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y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k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201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еткой «Благотворитель Кубани»</w:t>
      </w:r>
      <w:r>
        <w:rPr>
          <w:rFonts w:cs="Times New Roman" w:ascii="Times New Roman" w:hAnsi="Times New Roman"/>
          <w:vanish/>
          <w:sz w:val="24"/>
          <w:szCs w:val="24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rFonts w:cs="Times New Roman" w:ascii="Times New Roman" w:hAnsi="Times New Roman"/>
          <w:sz w:val="24"/>
          <w:szCs w:val="24"/>
        </w:rPr>
        <w:t xml:space="preserve">. Убедительно просим прилагать фото и/или видеоматериалы о деятельности номинантов. Заявки принимаются до 10 ноября 2022 г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та и место </w:t>
      </w:r>
      <w:r>
        <w:rPr>
          <w:rFonts w:cs="Times New Roman" w:ascii="Times New Roman" w:hAnsi="Times New Roman"/>
          <w:sz w:val="24"/>
          <w:szCs w:val="24"/>
        </w:rPr>
        <w:t>Церемонии чествования лауреатов общественной награды «За благотворительность и добровольчество - Благотворитель Кубани" будет определяться в зависимости от эпидситуации и обстановки в стра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  <w:color w:val="43434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43434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F2EB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fond@mail.ru" TargetMode="External"/><Relationship Id="rId3" Type="http://schemas.openxmlformats.org/officeDocument/2006/relationships/hyperlink" Target="mailto:soyet-nko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0:00Z</dcterms:created>
  <dc:creator>Таэлла Головачева</dc:creator>
  <dc:description/>
  <cp:keywords/>
  <dc:language>en-US</dc:language>
  <cp:lastModifiedBy>Гудым Людмила Станиславовна</cp:lastModifiedBy>
  <dcterms:modified xsi:type="dcterms:W3CDTF">2022-10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