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звещение о проведении общественного обсуждения по вопросу рассмотрения проекта 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урчанского сельского поселения Темрюкского района предлагает всем гражданам, юридическим лицам вне зависимости от организационно-правовой формы, формы собственности, индивидуальным предпринимателям принять участие в общественном обсуждении по вопросу рассмотрения проекта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проектом документа можно в сети Интернет по адресу view-source: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https://admkurchanskaya.ru/index.php?page=muncontrol_profilacti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Курчанского сельского поселения Темрюкский район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обсуждение проводится с 01.10.2023 г. с 09.00 до 11.00 часов по 01.11.2023 г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изучения общественного мнения относительно данного документа просим высказать свое мнение или внести предложения (замечания)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тавить указанный проект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изменений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ти изменения в указанный проект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предложения (замечания) Вы можете направлять на электронную почту: 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Kurchankaad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исьменно в администрацию поселения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работы: понедельник - четверг: с 08:00 до 16:15 часов, пятница: с 08:00 до 16:00 часов, перерыв на обед: с 12.00 до 13.00 часов; выходные дни: суббота, воскресенье, нерабочие праздничные дн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щественному обсуждению предлагается следующая Программа профилактики рисков причинения вреда (ущерба) охраняемым законом ценностям по муниципальному контролю в сфере автомобильного транспорта и дорожного хозяйства на территории Курчанского сельского поселения Темрюкского района на 2024 год: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</w:t>
      </w:r>
    </w:p>
    <w:p>
      <w:pPr>
        <w:pStyle w:val="Standard"/>
        <w:numPr>
          <w:ilvl w:val="0"/>
          <w:numId w:val="0"/>
        </w:numPr>
        <w:ind w:firstLine="85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и подлежит исполнению администрацией Курчанского сельского поселения Темрюкского района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 ПРОФИЛАКТИКИ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662"/>
      </w:tblGrid>
      <w:tr>
        <w:trPr>
          <w:trHeight w:val="24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профилактики рисков причинения вреда (ущерба) охраняемым законом ценностям по муниципальному контролю в сфере муниципального контрол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чанского сельского поселения Темрюкского района</w:t>
            </w:r>
          </w:p>
        </w:tc>
      </w:tr>
      <w:tr>
        <w:trPr>
          <w:trHeight w:val="5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населенных пун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за 2021 - 2023 годы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й визи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9"/>
        <w:gridCol w:w="3020"/>
        <w:gridCol w:w="1620"/>
        <w:gridCol w:w="2325"/>
        <w:gridCol w:w="2211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форм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62" w:righ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Курчан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чанского сельского поселения Темрюкского района, заместитель главы Курчанского сельского поселения Темрюкского района Е.А.Кулини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чанского сельского поселения Темрюк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урчанского сельского поселения Темрюкского района Е.А.Кулинич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чанского сельского поселения Темрюкского района заместитель главы Курчанского сельского поселения Темрюкского района Е.А.Кулин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редством выдачи лично или почтовым отправлением</w:t>
            </w:r>
          </w:p>
        </w:tc>
      </w:tr>
      <w:tr>
        <w:trPr>
          <w:trHeight w:val="15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вопросам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ение предписания, выданного по итогам контроль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по мере поступления обра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чанского сельского поселения Темрюкского района заместитель главы Курчанского сельского поселения Темрюкского района Е.А.Кулин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1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в</w:t>
            </w:r>
          </w:p>
          <w:p>
            <w:pPr>
              <w:pStyle w:val="Standard"/>
              <w:ind w:firstLine="1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зад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чанского сельского поселения Темрюкского района, заместитель главы Курчанского сельского поселения Темрюкского района Е.А.Кулин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2"/>
        <w:gridCol w:w="7091"/>
        <w:gridCol w:w="2011"/>
      </w:tblGrid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 от запланированных</w:t>
            </w:r>
          </w:p>
        </w:tc>
      </w:tr>
    </w:tbl>
    <w:p>
      <w:pPr>
        <w:pStyle w:val="Standard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рекомендуется подавать по следующей форме: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ЛОЖЕНИЯ (замечания)</w:t>
        <w:br/>
        <w:t>по проект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5359"/>
        <w:gridCol w:w="2394"/>
        <w:gridCol w:w="1670"/>
      </w:tblGrid>
      <w:tr>
        <w:trPr/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59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едложения (замечания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изическое лицо – Ф.И.О., адрес, контактный телефон; юридическое лицо – официальное наименование, адрес, контактный телефон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я (замечания)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</w:t>
            </w:r>
          </w:p>
        </w:tc>
      </w:tr>
      <w:tr>
        <w:trPr/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и дата  ______________________________________________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на обработку моих персональных данных в целях рассмотрения предложений (замечаний) по проекту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действует с момента подачи данных предложений (замечаний) по проекту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урчанского сельского поселения Темрюкского района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 до моего письменного отзыва данного согласия.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, дата  _____________________________________________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eastAsia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9">
    <w:name w:val="Верхний и нижний колонтитулы"/>
    <w:basedOn w:val="Standard"/>
    <w:qFormat/>
    <w:pPr/>
    <w:rPr/>
  </w:style>
  <w:style w:type="paragraph" w:styleId="Style2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urchanskaya.ru/index.php?page=muncontrol_profilactic" TargetMode="External"/><Relationship Id="rId3" Type="http://schemas.openxmlformats.org/officeDocument/2006/relationships/hyperlink" Target="mailto:Kurchanka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5:00Z</dcterms:created>
  <dc:creator>АннаШевченко</dc:creator>
  <dc:description/>
  <dc:language>en-US</dc:language>
  <cp:lastModifiedBy>АннаШевченко</cp:lastModifiedBy>
  <dcterms:modified xsi:type="dcterms:W3CDTF">2024-02-08T08:30:00Z</dcterms:modified>
  <cp:revision>1</cp:revision>
  <dc:subject/>
  <dc:title/>
</cp:coreProperties>
</file>