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гнозу социально-экономического развития Курча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Темрюкского района на 2023 год и плановый период 2024-2025 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гнозу социально - 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нского сельского поселения Темрюк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 и плановый период 2024-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 основных показателей социально - экономического развития Курчанского сельского поселения Темрюкского района (далее – Поселение) разработан в соответствии с Порядком разработки прогнозов социально-экономического  развития, определенным законом Краснодарского края от 6 ноября 2015 года № 3267-КЗ «О стратегическом планировании и индикативных планах социально-экономического развития в Краснодарском крае», Порядком разработки и корректировки, осуществления мониторинга и контроля реализации прогноза социально-экономического развития Курчанского сельского поселения Темрюкского района на среднесрочный период, утвержденным постановлением администрации Курчанского сельского поселения Темрюкского района от 2 октября 2017 года № 254 с учетом</w:t>
      </w:r>
      <w:r>
        <w:rPr>
          <w:color w:val="000000"/>
          <w:spacing w:val="1"/>
          <w:sz w:val="28"/>
          <w:szCs w:val="28"/>
        </w:rPr>
        <w:t xml:space="preserve"> показателей прогноза социально - экономического развития муниципального образования Темрюкский район на 2023 год и плановый период 2024 и 2025 годов,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с учетом мер и программ, направленных на повышение устойчивости экономики Поселения и итогов социально-экономического развития сельского поселения</w:t>
      </w:r>
      <w:r>
        <w:rPr>
          <w:sz w:val="28"/>
          <w:szCs w:val="28"/>
        </w:rPr>
        <w:t xml:space="preserve"> за отчетный пери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формирования прогнозных параметров социально-экономического развития Курчанского </w:t>
      </w:r>
      <w:r>
        <w:rPr>
          <w:bCs/>
          <w:sz w:val="28"/>
          <w:szCs w:val="28"/>
        </w:rPr>
        <w:t>сельского поселении Темрюкского района</w:t>
      </w:r>
      <w:r>
        <w:rPr>
          <w:sz w:val="28"/>
          <w:szCs w:val="28"/>
        </w:rPr>
        <w:t xml:space="preserve"> на 2023 год и плановый период 2024-2025 годов послужил анализ тенденций развития экономики поселения, экономического развити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системообразующих предприятий сельского поселения, оценка основных показателей социально-экономического развития на плановый период, </w:t>
      </w:r>
      <w:r>
        <w:rPr>
          <w:color w:val="000000"/>
          <w:spacing w:val="1"/>
          <w:sz w:val="28"/>
          <w:szCs w:val="28"/>
        </w:rPr>
        <w:t>официальных статистических данных</w:t>
      </w:r>
      <w:r>
        <w:rPr>
          <w:sz w:val="28"/>
          <w:szCs w:val="28"/>
        </w:rPr>
        <w:t xml:space="preserve"> Управления Федеральной службы государственной статистики по Краснодарскому краю и Республике Адыгея и данных похозяйственного учета администрации Курчанского сельского поселения Темрюкского района и</w:t>
      </w:r>
      <w:r>
        <w:rPr>
          <w:color w:val="000000"/>
          <w:spacing w:val="1"/>
          <w:sz w:val="28"/>
          <w:szCs w:val="28"/>
        </w:rPr>
        <w:t xml:space="preserve"> показатели прогноза социально - экономического развития муниципального образования Темрюкский район на 2023 год и плановый период 2024 и 2025 годов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оценки состояния экономики поселения и разработки прогноза использованы следующие показате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сел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руд и занят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мышленное производст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ельское хозяйст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жиль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требительский рыно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анаторно-курортный комплек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алое предпринимательст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едприя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вести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инансовая деятельность предприятий (организац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раструктура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сел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мографическая ситуация характеризуется процессом незначительного прироста насе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3"/>
        <w:gridCol w:w="1134"/>
        <w:gridCol w:w="1275"/>
      </w:tblGrid>
      <w:tr>
        <w:trPr>
          <w:trHeight w:val="269" w:hRule="atLeast"/>
        </w:trPr>
        <w:tc>
          <w:tcPr>
            <w:tcW w:w="5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bCs/>
              </w:rPr>
              <w:t>Количество, тыс.чел.</w:t>
            </w:r>
          </w:p>
        </w:tc>
      </w:tr>
      <w:tr>
        <w:trPr>
          <w:trHeight w:val="122" w:hRule="atLeast"/>
        </w:trPr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 (отче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 (оцен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 (прогноз)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3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 учетом естественного прироста (убыли) и миграции предполагаемая численность населения среднегодовая численность в 2022 году составит 11,930 тыс.человек или 100,08% к 2021 год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прогнозу на 2023 год численность составит 11,930 тыс.чел., на плановый период до 2024-2025 годы численность населения поселения прогнозируется на уровне 2022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твержденные ранее показатели прогноза на 2023 и 2024 году внесены изменения в связи фактическими данными 2021 года и оценке 2022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Труд и занятость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экономически активного населения в 2021 году составила 5,850 тыс.чел., что незначительно ниже показателей 2020 года – 98,4%. В 2022 году и на прогнозируемый период увеличение не прогнозируется и составит 5,850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занятых в экономике составляла в 2021 году 2,208 тыс.чел. по уточненным данным показателей прогноза муниципального образования Темрюкский район. Низкий показатель занятости в экономике отражает отсутствие достаточного количества рабочих мест в поселении и занятостью в личных подсобных хозяйствах. На показатель занятости также влияет сезонный характер работ. В оценке 2022 года среднегодовая численность занятых в экономике составит 2,195 тыс.чел. На период до 2025 года прогнозируется незначительный рост до 2,267 тыс. че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 с денежными доходами ниже величины прожиточного минимума в поселении составляет в оценке 2022 года 8,4%. На 2023 год и плановый период 2024-2025 годы доля населения с доходами ниже величины прожиточного минимума прогнозируется на уровне 2021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похозяйственного учета в 2020 году в Поселении существует 3745 личных подсобных хозяйств. До 2025 года рост ЛПХ не прогнозируетс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личных подсобных хозяйствах занять в 2021 году 9,050 тыс. чел, что составляет 100,0% к 2020 году. В оценке 2022 года численность занятых составит 9,050 тыс.чел. На прогнозируемый период численность занятых останется на уровне оценки 2022 года. Корректировка показателей на плановый период осуществляется в связи с уточнением показа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зарегистрированных безработных на конец 2021 года составила 95 человек. В оценке показателя на 2022 год этот показатель составит 56 человек. Рост числа зарегистрированных безработных граждан в 2021 году в связи с потерей работы гражданами из-за пандемического кризиса. На 2023 год и плановый период 2024-2025 годов численность зарегистрированных безработных прогнозируется со снижением до 25 человек на 2025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ой уровень регистрируемой безработицы на 2021 год составляет 1,624% к численности трудоспособного населения в трудоспособном возрасте. В 2022 году показатель составит 0,957%. На 2023 год и плановый период 2024-2025 годов показатель уровня регистрируемой безработицы прогнозируется со снижением до 0,427%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е производство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мышленное производство в поселении выражено добычей полезных ископаемых, выполнением работ и услуг собственными силами предприятий и учреждений, водоснабжением, водоотведением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Курчанском сельском поселении Темрюкского района добыча полезных ископаемых - углеводородов осуществляется ООО «НК «Приазовнефть». </w:t>
      </w:r>
    </w:p>
    <w:p>
      <w:pPr>
        <w:pStyle w:val="Style23"/>
        <w:shd w:fill="FCFCFC" w:val="clear"/>
        <w:spacing w:before="0" w:after="0"/>
        <w:ind w:firstLine="851"/>
        <w:jc w:val="both"/>
        <w:rPr/>
      </w:pPr>
      <w:r>
        <w:rPr>
          <w:color w:val="333333"/>
          <w:sz w:val="28"/>
          <w:szCs w:val="28"/>
        </w:rPr>
        <w:t>ООО «НК «Приазовнефть», как недропользователь, с сентября 2016 года разрабатывает нефтяное месторождение «Ново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20 году добыча углеводородов составила 1016,9 млн.руб. В 2021 году добыча составила на 3369,6 млн.руб., что составило 331,36 % от 2020 года. Рост добычи углеводородов произошел вследствие ввода в эксплуатацию после ремонта скважины. Добыча углеводородов на плановый период 2023-2025 годы прогнозируется на основании прогнозных показателей </w:t>
      </w:r>
      <w:r>
        <w:rPr>
          <w:color w:val="333333"/>
          <w:sz w:val="28"/>
          <w:szCs w:val="28"/>
        </w:rPr>
        <w:t>ООО «НК «Приазовнефть», предоставленных администрацией МО Темрюкский район.</w:t>
      </w:r>
      <w:r>
        <w:rPr>
          <w:sz w:val="28"/>
          <w:szCs w:val="28"/>
        </w:rPr>
        <w:t xml:space="preserve"> В 2022 году добыча в оценке показателей составит 3778,5 млн.руб., рост 112,13%. В 2023 году к 2022 году прогнозируется снижение 3345,4 млн.руб. 88,54 %, в 2024 году – 2632,6 млн. руб.  – 78,69 %, в 2025 году – 2399,1 млн.руб. 91,13% к 2024 году. Корректировка показателей на плановый период внесена в соответствии с прогнозируемыми показателями, предоставленными </w:t>
      </w:r>
      <w:r>
        <w:rPr>
          <w:color w:val="333333"/>
          <w:sz w:val="28"/>
          <w:szCs w:val="28"/>
        </w:rPr>
        <w:t>МО Темрюкский район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 и водоотведение в поселении осуществляется муниципальным унитарным предприятием «ЖКХ-Курчанское» Курчанского сельского поселения Темрюкского района.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вязи с переходом </w:t>
      </w:r>
      <w:r>
        <w:rPr>
          <w:sz w:val="28"/>
          <w:szCs w:val="28"/>
          <w:shd w:fill="FFFFFF" w:val="clear"/>
        </w:rPr>
        <w:t>Краснодарского края на иной принцип обращения с ТКО и началом работы региональных операторов по сбору и вывозу и утилизации ТКО, МУП «ЖКХ – Курчанское» с 1 марта 2021 года прекратило деятельность по сбору и вывозу ТКО. За два месяца 2021 года объем услуг по сбору и вывозу ТБО составил 1,027 млн.руб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водоснабжению и водоотведению за 2020 год оказано услуг на 17,216 млн.руб., в 2021 году 17,782 млн.руб. - рост 103,29%. В оценке 2022 года выполнение составит 21,74 млн.руб. рост 122,96 % к 2021 году. По прогнозу на период с 2023 по 2025 годы показатель по водоснабжению и водоотведению возрастет до 27,37 млн.руб. Рост прогнозируется за счет роста тарифов и увеличение абонентов на пользование водоснабжением. Внесение изменений в показатели планового периода осуществлено на основании данных, предоставленных МУП «ЖКХ-Курчанское»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Сельское хозяйство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ъем валового производства продукции сельского хозяйства во всех категориях хозяйств в 2021 году составил 265,2 млн.руб., что к 2020 году составляет 115,61%. В 2022 году объем валового производства сельхозпродукции увеличится до 269,2 млн.руб. 101,51% к 2021 году. </w:t>
      </w:r>
      <w:r>
        <w:rPr>
          <w:bCs/>
          <w:color w:val="000000"/>
          <w:sz w:val="28"/>
          <w:szCs w:val="28"/>
        </w:rPr>
        <w:t xml:space="preserve">На 2023 год и плановый период 2024-2025 годов прогнозируется рост объема производства продукции сельского хозяйства. </w:t>
      </w:r>
      <w:r>
        <w:rPr>
          <w:sz w:val="28"/>
          <w:szCs w:val="28"/>
        </w:rPr>
        <w:t>Объем валового производства продукции</w:t>
      </w:r>
      <w:r>
        <w:rPr>
          <w:bCs/>
          <w:color w:val="000000"/>
          <w:sz w:val="28"/>
          <w:szCs w:val="28"/>
        </w:rPr>
        <w:t xml:space="preserve"> в 2023 году – 262,5 млн.руб., 2024 год – 289,5 млн.руб., 2025 год – 307,5 млн.руб. 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>Корректировка показателей на плановый период проведена за счет прироста обусловленного ростом производства в сельскохозяйственных организациях и крестьянско-фермерских хозяйствах по данным прогноза МО Темрюкский райо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настоящее время сельское хозяйство в Курчанском сельском поселении представлено сельскохозяйственными предприятиями: ОАО АФ «Южная» отд. № 3 «Кубань», ПСК «Курчанский»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данным Единого реестра субъектов малого предпринимательства в Поселении в 2022 году осуществляют свою деятельность 11 крестьянско-фермерских хозяйств: </w:t>
      </w:r>
      <w:r>
        <w:rPr>
          <w:bCs/>
          <w:color w:val="000000"/>
          <w:sz w:val="28"/>
          <w:szCs w:val="28"/>
        </w:rPr>
        <w:t xml:space="preserve">КФХ Гаджиевых, Чудинова и др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1 году объем производства зерна, по сравнению с 2020 годом увеличился на 27,41 % и составил 6,74 тыс.тн. На 2022 год снижение до 5,05 тыс. тн. в связи с перепрофилированием использования земель в сельхозорганизациях и КФХ. На период до 2025 года прогнозируется рост до 6,74 тыс.тонн.</w:t>
      </w:r>
    </w:p>
    <w:p>
      <w:pPr>
        <w:pStyle w:val="Normal"/>
        <w:ind w:firstLine="851"/>
        <w:jc w:val="both"/>
        <w:rPr/>
      </w:pPr>
      <w:r>
        <w:rPr>
          <w:color w:val="333333"/>
          <w:sz w:val="28"/>
          <w:szCs w:val="28"/>
          <w:shd w:fill="FFFFFF" w:val="clear"/>
        </w:rPr>
        <w:t>Подсолнечник выращивается только крестьянско-фермерскими хозяйствами. В 2021 году – 0,03 тыс.тн. в оценке 2022 года – 0,030 тыс.тн. На прогнозируемый период до 2025 год рост не планиру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ращиванием картофеля в Курчанском сельском поселении занимается в основном население в личных подсобных хозяйствах. В 2021 году снижение составило 98,15 % к 2020 году – 1,060 тыс. тн. В 2022 году ожидается 0,95 тыс.тн. картофеля – 89,62 % к 2021 году. На прогнозируемый период до 2025 года производство картофеля увеличится до 1,06 тыс.тн. в ЛП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вощей выращено в 2021 году 2,970 тыс. тн. 133,78% к 2020 году. Рост обусловлен увеличением выращенных овощей в крестьянско-фермерских хозяйствах 1,87 тыс.тн. 212,5% к 2020 году, в ЛПХ снижение до 82,09 %. До 2025 года значительного роста показателя не прогнозируется и составит 3,01 тыс.тн. овощ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лодов и ягод в 2021 году выращено 0,43 тыс.тонн – 74,14% к 2020 году., в 2022 году – 0,5 тыс.тонн. рост 116,28%. До 2025 года прогнозируется незначительный рост до 0,52 тыс.тонн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ахчевых в 2021 году выращено 0,6 тыс.тонн – 100,0 % к 2020 году Бахчевых в оценке показателей 2022 года будет выращено 0,06 тыс. тонн. На 2023 год и плановый период 2024-2025 годы показатель остается на уровне 2021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виноградников на землях поселения составляет 856 га. с 2020 года. С небольшим приростом к 2025 году площадь виноградников составит 857 г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бор винограда в 2021 году составил 1,665 тыс.тонн, в 2022 году в оценочных показателях – 1,799 тыс.тонн. В том числе в сельхозорганизациях в 2021 году производство винограда составило 1,256 тыс.тонн, в 2022 году в оценочных показателях – 1,278 тыс.тонн. На 2023 год и плановый период до 2025 года прогнозируется рост до 2,696 тыс. тонн. Корректировка роста прогнозируется от показателей отчета за 2021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показателей прогноза по сельхозпродукции в связи с уточнением данных </w:t>
      </w:r>
      <w:r>
        <w:rPr>
          <w:color w:val="000000"/>
          <w:spacing w:val="1"/>
          <w:sz w:val="28"/>
          <w:szCs w:val="28"/>
        </w:rPr>
        <w:t>прогноза социально-экономического развития муниципального образования Темрюкский район на 2023 год и плановый период 2024 и 2025 г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т и птица в живом весе составили в 2021 году 0,724 тыс.тонн или 117,72% к 2020 году за счет роста поголовья скота в крестьянско-фермерских хозяйствах на 131,74%. В 2022 году рост показателя составит 101,52% - 0,735 тыс.тонн. По прогнозу до 2025 года рост прогнозируется показателя до 0,721 тыс.тн. исходя из отчетных данных и оценке 2022 го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ивотноводческая продукция (молоко, яйца) в Курчанском сельском поселении Темрюкского района производится крестьянско-фермерскими хозяйствами и в личных подсобных хозяйствах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м молока в основном занимаются крестьянско-фермерские хозяйства. Доля крестьянско-фермерских хозяйств в общем объеме производства молока в 2021 году составила 90,9%, на 2022 год – 91,5%. В 2021 году общий объем молока составил 3,675 тыс.тн. или 142,72% к 2020 году. В оценке 2022 года объём молока составит 3,892 тыс тн. 105,88 % к 2021 году за счет увеличения количества коров в крестьянско-фермерских хозяйствах. На прогнозируемый период 2023-2025 годы производство молока планируется 3,488 тыс.т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изводство яиц осуществляется в личных подсобных хозяйствах. В 2021 год увеличение количества яиц составило 101,46 % к 2020 году 2,224 млн.шт. В 2022 году снижение до 92,81% по сравнению с 2021 годом и составит 2,064 млн.шт. за счет снижения поголовья кур в ЛПХ. К 2025 году рост производства яиц не прогнозиру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головье крупного рогатого скота в 2021 году составило 1979 голов, рост к 2020 году 133,09 % за счет увеличенья поголовья КРС в КФХ до 1771 гол. -  141,45 %. В 2022 году ожидается рост поголовья до 2061 голов на 104,14 % за счет значительного роста поголовья КРС в КФХ до 1872 головы 105,7 %.  К 2025 году прогнозируется сохранение поголовья КРС в показателях 2022 года и составит 2060 го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общего поголовья коровы составляют 1021 голов в 2021 году или 126,09 % к 2020 году (838 голов) за счет роста поголовья КРС в крестьянско-фермерских хозяйствах. В оценке показателей 2022 года поголовье коров составит 1081 голов – 105,88% к 2022 году за счет увеличения поголовья в КФХ до 990 голов.  К 2025 году прогнозируется незначительное снижение поголовья коров и составит 969 го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ловье овец и коз в 2021 году составило - 751 голов – 109,32 % к 2020 году. В оценке 2022 года количество составит 613 голов за счет снижения поголовья в КФХ и ЛПХ. На прогнозируемый период до 2025 года поголовье овец и коз останется на уровне 2022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едением домашней птицы занимается население поселения в ЛПХ. В 2021 году количество составило 12,491 тыс.голов. В оценке 2022 года численность птицы составит 10,558 тыс. голов. С 2023 года и на весь прогнозируемый период до 2025 года поголовье птицы останется на уровне 2022 года – 10,5 тыс.го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иноводство на территории Поселения не развив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 отчету и прогнозу в отрасли животноводства берутся из данных похозяйственного учета администрации поселения. Корректировка прогнозных показателей по видам животноводческой продукции проводится в соответствии с расчетными показателями отчетного периода и оценке текуще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ов рыбы в прудовых хозяйствах осуществляется в сельхозорганизациях. В 2021 году вылов рыбы по сравнению с 2020 годом составил 100,0% - 0,65 тыс.тонн. К 2025 году рост показателя не прогнозируется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вод в эксплуатацию жиль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рчанском сельском поселении Темрюкского района ведется строительство жилых домов за счет собственных средств населения и с привлечением кредитных средст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1 году ввод жилья, построенного населением за счет собственных средств и кредитных ресурсов, составил 0,512 тыс.кв.м.</w:t>
      </w:r>
      <w:r>
        <w:rPr/>
        <w:t xml:space="preserve"> </w:t>
      </w:r>
      <w:r>
        <w:rPr>
          <w:sz w:val="28"/>
          <w:szCs w:val="28"/>
        </w:rPr>
        <w:t>общей площади, что по сравнению с 2020 годом составляет 24,56%. В оценке показателей 2022 года ввод жилья составит 0,3 тыс.кв.м 58,59%. До конца прогнозируемого периода до 2025 года ввод жилья останется на уровне прогноза на 2022 год - 0,3 тыс.м.к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рогнозных показателей осуществляется с учетом показателей статистических данных по Краснодарскому кра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ьский рын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пределяющими факторами функционирования рынка товаров и услуг для населения остаются денежные доходы населения, уровень цен на товары и услуги и уровень товарной насыщенности рынк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орот розничной торговли в 2021 году составил 1290,7 млн. рублей к 2020 году (1059,3 млн.руб.) рост 121,84%. В оценке на 2022 год оборот розничной торговли составит 1433,2 млн.руб. 111,04% к 2021 году. Оборот розничной торговли на 2023 год и плановый период 2024-2025 годов прогнозируется к 2025 году 1869,3 млн. руб. Рост оборота прогнозируется за счет расширения торговой сети, ассортимента товаров и повышения покупательской способности 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орот общественного питания включает стоимость проданной населению собственной кулинарной продукции, а также покупных товаров для организации питания различных контингентов населения. В 2021 году составил 2,400 млн. рублей 120,0 % к 2020 году (2,0 млн.руб.). В 2022 году в оценке показателей составит 2,600 млн.руб. (рост к 2021 году 108,33%). Оборот общественного питания на 2023 год и плановый период 2024 - 2025 годы прогнозируется рост до 3,3 млн.руб. Рост и корректировка показателей оборота прогнозируется с учетом расширения сети предприятий общественного питания, отвечающих спросу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аторно-курортный компле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курортно – туристического комплекса в поселении составляют незначительную часть в составе санаторно – курортного комплекса муниципального образования Темрюкского района. В 2021 году объем услуг (доходы) коллективных средств размещения курортно-туристического комплекса составил 0,97 млн.руб. В сравнении с 2020 годом объем услуг увеличился и составил 136,62 %. Увеличение доходов обусловлено развитием курортно-туристического комплекса Темрюкского района, расположением Курчанского лимана и повышением спроса на </w:t>
      </w:r>
      <w:r>
        <w:rPr>
          <w:color w:val="111111"/>
          <w:sz w:val="28"/>
          <w:szCs w:val="28"/>
          <w:shd w:fill="FFFFFF" w:val="clear"/>
        </w:rPr>
        <w:t>отдых на природе, охоту, рыбалку.</w:t>
      </w:r>
      <w:r>
        <w:rPr>
          <w:sz w:val="28"/>
          <w:szCs w:val="28"/>
        </w:rPr>
        <w:t xml:space="preserve"> В оценке показателя 2022 года доходы возрастут и составят 1,0 млн.руб. – 103,9 % к 2021 году. На 2023 год и плановый период 2024-2025 годы прогнозируется незначительный рост до 1,022 млн.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отдохнувших на территории Поселения в 2021 году составили 0,879 тыс. чел. что также выше показателей 2020 года 8,38 %. В 2022 году в оценке показателей количество отдохнувших составит 0,9 тыс.чел. До 2025 года прогнозируется незначительный рост количества отдыхающих до 0,93 тыс. че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рогнозных показателей проводится в связи с развитием курортно – туристического комплекса на основании данных прогноза МО Темрюкский район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алое предпринимательство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1 год количество субъектов малого предпринимательства составило 259 единицы, что в сравнении с 2020 годом составляет 83,55%. В оценке 2022 года – 262 ед. К 2025 году прогнозируется незначительный рост количества СМП до 265 ед. при занятой численности работников – 424 че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1 году число работников в сфере малого предпринимательства составило 419 чел. – 83,47 % к 2020 году (502,0 чел.). В оценке 2022 года численность составит 421 чел. К 2025 году прогнозируется незначительный рост численности работников в малом предпринимательстве до 424 че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оказателей прогноза на 2023 год и плановый период 2024-2025 годов проводится исходя из показателей 2021 года и прогнозных показателей МО Темрюкский район.</w:t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организаций, </w:t>
      </w:r>
    </w:p>
    <w:p>
      <w:pPr>
        <w:pStyle w:val="Normal"/>
        <w:jc w:val="center"/>
        <w:rPr/>
      </w:pPr>
      <w:r>
        <w:rPr>
          <w:sz w:val="28"/>
          <w:szCs w:val="28"/>
        </w:rPr>
        <w:t>зарегистрированных на территории посел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территории Курчанского сельского поселения Темрюкского района зарегистрированы предприятия и организации, различных организационно -правовых форм и форм соб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ации государственной формы собственности – 2 единицы за отчетный и остается на весь период прогноз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ации муниципальной собственности - 8 единиц за отчетный, текущий и прогнозируемые перио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частной формы собственности – 32 ед. в 2020 году, в 2021 году 29 ед. в оценке 2022 года 29 предприятий; в 2023 году число организаций прогнозируется 30 ед., до 2025 года число организаций частной формы собственности прогнозируется 31 е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е предприниматели в 2021 – 210 чел. 66,67% к 2020 году, в оценке 2022 года – 212 единиц 100,95% к 2021 году. До 2025 года число ИП прогнозируется незначительный рост показателей до 214 ед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рректировка показателей произведена исходя из официальных статистических данных и данных </w:t>
      </w:r>
      <w:r>
        <w:rPr>
          <w:color w:val="000000"/>
          <w:sz w:val="28"/>
          <w:szCs w:val="28"/>
          <w:shd w:fill="FFFFFF" w:val="clear"/>
        </w:rPr>
        <w:t>реестра субъектов малого и среднего предпринимательства и показателей прогноза МО Темрюкский район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ое развитие Поселения является одним из важнейших на сегодняшний день приоритетов. Администрацией поселения ведется работа по привлечению инвестиций в экономику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1 году общий объем инвестиций за счет всех источников финансирования составил 7,413 млн. руб.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за счет средств бюджета поселения –0,683 млн. рубл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ациями, находящимися на территории поселения (без субъектов малого предпринимательства) – 4,354 млн.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ациями муниципальной формы собственности – 2,376 млн.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равнении с 2020 годом объем инвестиций в 2021 году составил 74,74 млн.руб. или 74,74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общий объем инвестиций в основной капитал в оценке составит 7,4 млн.руб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2022 год и плановый период 2023-2025 годы объем инвестиций прогнозируется на уровне 2021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рогнозных показателей осуществлена в соответствии с показателями прогноза МО Темрюк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Финансовая деятельность предприятий (организаций)</w:t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казателем деятельности предприятий, осуществляющих свою деятельность на территории поселения, является прибыль или убыток. В 2021 году прибыль предприятий составила 60 млн.руб., убыток – 2,7 млн.руб. сальдированный результат составил прибыль 57,3 млн.руб. В сравнении с 2020 годом совокупный результат деятельности предприятий (прибыль) повысился и составил 103,06%.</w:t>
      </w:r>
      <w:r>
        <w:rPr>
          <w:bCs/>
          <w:sz w:val="28"/>
          <w:szCs w:val="28"/>
        </w:rPr>
        <w:t xml:space="preserve">  В оценочных показателях 2022 года прибыль (сальдо) увеличится и составит 63,1 млн.руб. Показатели прогноза на 2023 и плановый период 2024-2025 годов устанавливаются с учетом прогноза деятельности предприятий на территории Курчанск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огнозные показатели сформированы на основании базы статистических данных по Краснодарскому краю, </w:t>
      </w:r>
      <w:r>
        <w:rPr>
          <w:bCs/>
          <w:sz w:val="28"/>
          <w:szCs w:val="28"/>
        </w:rPr>
        <w:t xml:space="preserve">характеризующих состояние экономики и социальной сферы поселения и </w:t>
      </w:r>
      <w:r>
        <w:rPr>
          <w:color w:val="000000"/>
          <w:spacing w:val="1"/>
          <w:sz w:val="28"/>
          <w:szCs w:val="28"/>
        </w:rPr>
        <w:t>показателей прогноза социально - экономического развития муниципального образования Темрюкский район на 2023 год и плановый период 2024 и 2025 годов. Корректировка показателей осуществлена с учетом отчетных данных и оценки текущего года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Фонд заработной платы и среднемесячная заработная пла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нд заработной платы рассчитывается исходя из динамики поступлений налога на доходы физических лиц в бюджет поселения. В 2021 году ФОТ составил 473,523 млн.руб., что в сравнении с 2020 годом составляет 126,63% за счет регистрации новых предприятий – ООО «Логистические системы» и роста заработной платы. В 2022 году ожидается фонд оплаты труда в размере 549,865 млн. руб., рост к 2020 году составляет 116,12 %. По прогнозу на 2023 г. и плановый период 2023-2025 годы фонд оплаты труда увеличится до 603,079 млн. руб. в соответствии с динамикой роста налоговых поступлений в бюджет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твержденные ранее показатели прогноза на 2022 и 2023-2025 годы внесены изменения в связи фактическими данными 2021 года и оценке 2022 года и планирования налоговых поступлений от НДФЛ в бюджет Курчанск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реднемесячная заработная плата работающих в 2021 г. составила 17087 руб. – 104,5% к 2020 году, в оценке в 2022 года – 17685 руб. (103,5 %) что на 598,0 руб. больше предыдущего года, рост 103,5 %. До 2025 года прогнозируется рост среднемесячной заработной платы до 20113 руб. Корректировка прогноза и рост среднемесячной заработной платы за счет повышения заработной платы работникам бюджетной сферы, культуры, образования и  здравоохранения в соответствии с у</w:t>
      </w:r>
      <w:r>
        <w:rPr>
          <w:bCs/>
          <w:color w:val="333333"/>
          <w:sz w:val="28"/>
          <w:szCs w:val="28"/>
          <w:shd w:fill="FFFFFF" w:val="clear"/>
        </w:rPr>
        <w:t>казом</w:t>
      </w:r>
      <w:r>
        <w:rPr>
          <w:color w:val="333333"/>
          <w:sz w:val="28"/>
          <w:szCs w:val="28"/>
          <w:shd w:fill="FFFFFF" w:val="clear"/>
        </w:rPr>
        <w:t xml:space="preserve"> Президента РФ от </w:t>
      </w:r>
      <w:r>
        <w:rPr>
          <w:sz w:val="28"/>
          <w:szCs w:val="28"/>
          <w:shd w:fill="FFFFFF" w:val="clear"/>
        </w:rPr>
        <w:t>7 </w:t>
      </w:r>
      <w:r>
        <w:rPr>
          <w:bCs/>
          <w:sz w:val="28"/>
          <w:szCs w:val="28"/>
          <w:shd w:fill="FFFFFF" w:val="clear"/>
        </w:rPr>
        <w:t>мая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2012</w:t>
      </w:r>
      <w:r>
        <w:rPr>
          <w:sz w:val="28"/>
          <w:szCs w:val="28"/>
          <w:shd w:fill="FFFFFF" w:val="clear"/>
        </w:rPr>
        <w:t> г. № </w:t>
      </w:r>
      <w:r>
        <w:rPr>
          <w:bCs/>
          <w:sz w:val="28"/>
          <w:szCs w:val="28"/>
          <w:shd w:fill="FFFFFF" w:val="clear"/>
        </w:rPr>
        <w:t>597</w:t>
      </w:r>
      <w:r>
        <w:rPr>
          <w:sz w:val="28"/>
          <w:szCs w:val="28"/>
          <w:shd w:fill="FFFFFF" w:val="clear"/>
        </w:rPr>
        <w:t xml:space="preserve"> "О мероприятиях по реализации государственной социальной политики", индексации заработной платы работникам бюджетных организаций, увеличения прожиточного минимума, повышения минимального размера оплаты труда </w:t>
      </w:r>
    </w:p>
    <w:p>
      <w:pPr>
        <w:pStyle w:val="Normal"/>
        <w:ind w:firstLine="851"/>
        <w:jc w:val="center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нфраструктурная обеспеченность насел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0, 2021 годах протяженность освещенных улиц в поселении составляет на 103,3 км. В оценке 2022 года и на прогнозируемый период 2023-2025 годы протяженность освещенных улиц остается на прежнем уров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тяженность разводящих водопроводных сетей Поселения – 88,1 км. Протяженность отремонтированных водопроводных сетей в 2021 году составила 0,320 км. В 2022 году – 0,486 км. На 2023 год планируется ремонт водопроводных сетей 0,2 км. На 2024-2025 годов данные по ремонту водопроводных сетей отсутствуют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монт водопроводных сетей осуществляется в рамках муниципальных программ за счет средств, предусмотренных бюджетом Курчанского сельского поселения и МУП «ЖКХ – Курчанско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тяженность канализационных сетей в Курчанском сельском поселении Темрюкского района – 12,1 км. Ремонт сетей осуществляется МУП «ЖКХ-Курчанское» в объемах, требуемых для эксплуатации сетей. В 2021, 2022 году ремонт не проводился. На 2023 год и плановый период 2024-2025 годов данные по ремонту канализационных сетей отсутствую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местного значения – 90,8 км, в том числе с твердым покрытием 64,7 км. (постановление администрации Курчанского сельского поселения Темрюкского района от 01.10.2019 № 256). За отчетный и текущий периоды протяженность дорог не менялась, на 2023 и плановый период 2024-2025 годов изменение протяженности автомобильных дорог местного значения не прогнозиру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, за счет бюджетных ассигнований, выделяемых на содержание и выполнение всех видов ремонтов на автомобильных дорогах, выполняются работы по ремонту автодорог, что позволят восстановить участки с разрушенными покрытиями и улучшить общее транспортно-эксплуатационное состояние автодорог. Так, в 2021 году протяженность отремонтированных автомобильных дорог местного значения составила 3,956 км, что менее показателей 2020 года (81,87%). В 2022 году ремонт автодорог составит 0,452 км. На 2023 год планируется отремонтировать 0,47 км. дорог. На плановый период 2024-2025 годов данные отсутствуют. Проводятся работы по отсыпке щебнем автодорог местного значения. Ремонт автомобильных дорог местного значения осуществляется в рамках программных мероприятий за счет средств, предусмотренных бюджетом Курчан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газифицированных квартир в 2021 году составил 97,1%, в оценке 2022 года – 97,1%. На 2023 год и плановый период 2024 – 2025 годы прогнозируется рост до 97,7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аселения объектами розничной торговли в 2021 году составляет 730,5 кв.м. на 1 тысячу населения, что в сравнении с 2020 годом составляет 102,18 %. В оценке показателей 2022 года обеспеченность объектами розничной торговли составит 731,6 кв.м. на 1 тысячу населения – 100,15 % к 2021 году. На 2023 год и на плановый период 2024-2025 годы показатель обеспеченности составит 731,6 кв.м. на 1 тысячу 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енность населения объектами общественного питания в 2021 году составляет 58,7 посадочных мест на 1 тыс. населения, что в сравнении с 2020 годом составляет 120,34%. В оценке показателей 2021 года обеспеченность объектами общественного питания составит 58,7 посадочных мест на 1 тыс. населения– 100,0% к 2021 году. На 2023 год и на плановый период 2024-2025 годы показатель обеспеченности останется на уровне 202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оказателей прогноза проводится по данным показателей прогноза МО Темрюк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отремонтированных тротуаров в 2021 году составляет 1217,5 кв.м. 277,3% к 2020 году. В оценке 2022 года – 461,5 кв.м. На 2023 год и на плановый период 2024-2025 годов ремонт тротуаров будет осуществляться в соответствии с муниципальными программами Курчанск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1 году высажено 19 деревьев</w:t>
      </w:r>
      <w:r>
        <w:rPr>
          <w:bCs/>
          <w:color w:val="000000"/>
          <w:sz w:val="28"/>
          <w:szCs w:val="28"/>
          <w:shd w:fill="FFFFFF" w:val="clear"/>
        </w:rPr>
        <w:t xml:space="preserve">. В оценке показателей 2022 года высажено 19 деревьев. </w:t>
      </w:r>
      <w:r>
        <w:rPr>
          <w:sz w:val="28"/>
          <w:szCs w:val="28"/>
        </w:rPr>
        <w:t>На 2023 год и плановый период 2024-2025 годов данные для прогноза отсутствую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финансового отдела                                           О.В. Мокры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45:00Z</dcterms:created>
  <dc:creator>Администрация</dc:creator>
  <dc:description/>
  <cp:keywords/>
  <dc:language>en-US</dc:language>
  <cp:lastModifiedBy>АннаШевченко</cp:lastModifiedBy>
  <cp:lastPrinted>2021-10-22T13:14:00Z</cp:lastPrinted>
  <dcterms:modified xsi:type="dcterms:W3CDTF">2022-10-21T05:45:00Z</dcterms:modified>
  <cp:revision>174</cp:revision>
  <dc:subject/>
  <dc:title>ПОЯСНИТЕЛЬНАЯ ЗАПИСКА</dc:title>
</cp:coreProperties>
</file>