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ИЙ РАЙОН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ДМИНИСТРАЦИЯ  КУРЧАНСКОГО СЕЛЬСКОГО ПОСЕЛЕНИЯ                                                   ТЕМРЮК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/>
      </w:pPr>
      <w:r>
        <w:rPr>
          <w:rFonts w:cs="Arial" w:ascii="Arial" w:hAnsi="Arial"/>
          <w:sz w:val="24"/>
        </w:rPr>
        <w:t>15 мая 2015 года                                  № 176                                    ст. Курча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pacing w:val="-1"/>
          <w:sz w:val="32"/>
          <w:szCs w:val="32"/>
        </w:rPr>
        <w:t xml:space="preserve">административного регламента предоставления муниципальной </w:t>
      </w:r>
      <w:r>
        <w:rPr>
          <w:rFonts w:cs="Arial" w:ascii="Arial" w:hAnsi="Arial"/>
          <w:b/>
          <w:sz w:val="32"/>
          <w:szCs w:val="32"/>
        </w:rPr>
        <w:t xml:space="preserve">услуги </w:t>
      </w:r>
      <w:r>
        <w:rPr>
          <w:rFonts w:cs="Arial" w:ascii="Arial" w:hAnsi="Arial"/>
          <w:b/>
          <w:bCs/>
          <w:sz w:val="32"/>
          <w:szCs w:val="32"/>
        </w:rPr>
        <w:t xml:space="preserve">«Выдача  разрешения на снижение брачного возраста на территории Курч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мрюк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урчанского сельского поселения Темрюкского района от 30 сентября 2014 года № 364 «Об утверждении перечня муниципальных услуг (функций), предоставляемых (исполняемых) администрацией Курчанского сельского поселения Темрюкского района» 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1. Утвердить административный регламент </w:t>
      </w:r>
      <w:r>
        <w:rPr>
          <w:rFonts w:cs="Arial" w:ascii="Arial" w:hAnsi="Arial"/>
          <w:bCs/>
          <w:sz w:val="24"/>
        </w:rPr>
        <w:t>«Выдача  разрешения на снижение брачного возраста на территории Курчанского сельского поселения Темрюкского района»</w:t>
      </w:r>
      <w:r>
        <w:rPr>
          <w:rFonts w:cs="Arial" w:ascii="Arial" w:hAnsi="Arial"/>
          <w:sz w:val="24"/>
        </w:rPr>
        <w:t xml:space="preserve"> (приложение).</w:t>
      </w:r>
    </w:p>
    <w:p>
      <w:pPr>
        <w:pStyle w:val="Normal"/>
        <w:ind w:firstLine="567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 xml:space="preserve">2. Общему отделу администрации Курчанского сельского поселения Темрюкского района (Шевченко) опубликовать настоящее постановление в газете «Курчанский вестник» и разместить на официальном сайте администрации Курчанского сельского поселения Темрюкского района. </w:t>
      </w:r>
    </w:p>
    <w:p>
      <w:pPr>
        <w:pStyle w:val="Normal"/>
        <w:ind w:firstLine="567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Настоящее распоряжение вступает в силу со дня его опубликова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рюкского района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.П. Гришков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567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ПРИЛОЖЕНИЕ</w:t>
      </w:r>
    </w:p>
    <w:p>
      <w:pPr>
        <w:pStyle w:val="Normal"/>
        <w:shd w:fill="FFFFFF" w:val="clear"/>
        <w:ind w:firstLine="567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к постановлению администрации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ий  район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от 15.05.2015 г. № 176</w:t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оставления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дел </w:t>
      </w:r>
      <w:r>
        <w:rPr>
          <w:rFonts w:cs="Arial" w:ascii="Arial" w:hAnsi="Arial"/>
          <w:sz w:val="24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</w:rPr>
        <w:t>Административный  регламент предоставления муниципальной услуги «Выдача разрешения на вступление в брак лицам, достигшим возраста        шестнадцати лет» (далее - административный регламент) определяет сроки и последовательность действий в ходе предоставления муниципальной услуги по выдаче разрешения на вступление в брак несовершеннолетним гражданам (далее – муниципальной услуги)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Муниципальная услуга предоставляется администрацией Курчанского сельского поселения Темрюкского района. Ответственным исполнителем предоставления муниципальной услуги является общий отдел администрации Курчанского сельского поселения Темрюкского района </w:t>
      </w:r>
      <w:r>
        <w:rPr>
          <w:rFonts w:cs="Arial" w:ascii="Arial" w:hAnsi="Arial"/>
        </w:rPr>
        <w:t>(далее –</w:t>
      </w:r>
      <w:r>
        <w:rPr>
          <w:rFonts w:cs="Arial" w:ascii="Arial" w:hAnsi="Arial"/>
          <w:lang w:val="ru-RU"/>
        </w:rPr>
        <w:t xml:space="preserve"> Общий отдел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2. Получателями муниципальной услуги являются несовершеннолетние граждане в возрасте от 16 до 18 лет, зарегистрированные на территории Курчанского сельского поселения Темрюкского района, имеющие законные основания для  вступления  в брак до достижения брачного возраста, а также их законные представители (далее - заявители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Информация о местах нахождения, электронных адресах, телефонах и графике работы структурных подразделений и прочих органов, участвующих в предоставлении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1. Место нахождения администрации муниципального образования Темрюкский район (далее – администрация): 353525, Краснодарский край, Темрюкский район, станица Курчанская, ул. Красная, 120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к работы администра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едельник – Четверг 8.00-16.15 (перерыв 12.00-13.00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ятница 8.00 – 16.00 (перерыв 12.00-14.00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 Общего отдела: (886148) 9-54-3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Адрес официального сайта Курчанского сельского поселения Темрюкского района в сети Интернет, содержащего информацию о предоставлении муниципальной услуги, - www.</w:t>
      </w:r>
      <w:r>
        <w:rPr>
          <w:rFonts w:cs="Arial" w:ascii="Arial" w:hAnsi="Arial"/>
          <w:sz w:val="24"/>
          <w:shd w:fill="FFFFFF" w:val="clear"/>
        </w:rPr>
        <w:t>admkurchanskaya.ru</w:t>
      </w:r>
      <w:r>
        <w:rPr>
          <w:rFonts w:cs="Arial" w:ascii="Arial" w:hAnsi="Arial"/>
          <w:sz w:val="24"/>
        </w:rPr>
        <w:t xml:space="preserve">, адрес электронной почты:                                е -mail: </w:t>
      </w:r>
      <w:r>
        <w:rPr>
          <w:rFonts w:cs="Arial" w:ascii="Arial" w:hAnsi="Arial"/>
          <w:sz w:val="24"/>
          <w:lang w:val="en-US"/>
        </w:rPr>
        <w:t>kurchankaadm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ru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ктронный адрес на Едином портале государственных и муниципальных услуг Краснодарского края:  pgu.krasnodar.ru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2. Информация о месте нахождения, графике работы, справочные телефоны и адреса официальных сайтов структурных подразделений администрации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96"/>
        <w:gridCol w:w="2173"/>
        <w:gridCol w:w="1532"/>
        <w:gridCol w:w="21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й адре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фик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а электронной почты и сайта</w:t>
            </w:r>
          </w:p>
        </w:tc>
      </w:tr>
      <w:tr>
        <w:trPr/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, непосредственно предоставляющий услуг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525, Краснодарский край, ст-ца Курчанская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ул. Красная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 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-четвер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8-00 до 16-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рыв на обед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12-00 до 13-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ятница и предпраздничные дн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8-00 до 16-00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рыв на обед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12-00 до 14-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ые дни: суббота, воскресен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(86148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54-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  <w:shd w:fill="FFFFFF" w:val="clear"/>
                </w:rPr>
                <w:t>admkurchanskaya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lang w:val="en-US"/>
              </w:rPr>
              <w:t>kurchankaadm</w:t>
            </w:r>
            <w:r>
              <w:rPr>
                <w:rFonts w:cs="Arial" w:ascii="Arial" w:hAnsi="Arial"/>
                <w:sz w:val="24"/>
              </w:rPr>
              <w:t>@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ы, участвующие в предоставлении услу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бюджетное учреждение муниципального образования Темрюкский район «Многофункциональный центр по предоставлению государственных и муниципальных услуг» (далее – МБУ «МФЦ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Темрюк, ул.Герцена, 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ятниц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8-00 до 19-00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з перерыв на обед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бота с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00 до 13-00 без перерыва на об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й день: воскресен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(8614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44-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44-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fc.temryuk.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c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temryuk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@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rambler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.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3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ое информиров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бличное информирова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ование проводится в форме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ного информир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сьменного информир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размещения информации на официальном Интернет-портале администрации Курчанского сельского поселения Темрюкского района, адрес официального сайта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admkurchanskaya.ru</w:t>
        </w:r>
      </w:hyperlink>
      <w:r>
        <w:rPr>
          <w:rFonts w:cs="Arial" w:ascii="Arial" w:hAnsi="Arial"/>
          <w:sz w:val="24"/>
        </w:rPr>
        <w:t xml:space="preserve">, в федеральной государственной информационной системе «Единый портал государственных и муниципальных услуг (функций)», информационных стендах в МБУ «МФЦ» и администрации Курчанского сельского поселения Темрюкского района, предоставляющих муниципальную услугу.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Консультирование по вопросам предоставления муниципальной услуги осуществляется бесплатно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ся к заявителя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консультировании по телефону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специалист не может ответить на вопрос самостоятельно либо подготовка ответа требует продолжительного времени, он может предложить обратиться письменно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мендуемое время телефонного разговора – не более 10 минут, личного устного информирования – не более 20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 четкий ответ на поставленные вопросы через портал государственных и муниципальных услуг Краснодарского края (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pgu.krasnodar.ru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1. В помещениях, в которых предоставляется муниципальная услуга, на видном, доступном месте размещается информационный стенд, который содержит следующую информацию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2. Режим работы, адрес Общего от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3. Адрес официального интернет-сайта, адрес электронной почты Общего от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4. Почтовый адрес, телефоны, фамилия руководителя Общего от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5. Порядок получения консультаций о предоставлении муниципаль-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6. Порядок и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7. Образцы заявлений о предоставлении муниципальной услуги и образцы заполнения таких заявл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8. Перечень документов, необходимых для предоставления муници-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9. Основания для отказа в приеме документов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10. Порядок обжалования решений и действий (бездействия) Общего отдела, а также должностных лиц и муниципальных служащих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11. Иная информация, необходимая для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Аналогичная информация размещ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а официальном Интернет-сайте администрации Курчанского сельского поселения Темрюкского района, на портале государственных и муниципальных услуг Краснодарского края (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pgu.krasnodar.ru</w:t>
        </w:r>
      </w:hyperlink>
      <w:r>
        <w:rPr>
          <w:rFonts w:cs="Arial" w:ascii="Arial" w:hAnsi="Arial"/>
          <w:sz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на Едином портале многофункциональных центров предоставления государственных услуг Краснодарского края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e-mfc.ru</w:t>
        </w:r>
      </w:hyperlink>
      <w:r>
        <w:rPr>
          <w:rFonts w:cs="Arial" w:ascii="Arial" w:hAnsi="Arial"/>
          <w:sz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фициальном сайте МБУ «МФЦ» mfc. temryuk.ru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мещении  МБУ «МФЦ», с использованием информационных стен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яется сотрудниками МБУ «МФЦ» по электронным каналам информационных стендов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электронным каналам связи (телефон, интернет,  электронная почта)  и на личном порта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1.9. Оформление информационных листов осуществляется удобным для чтения шрифтом - Times New Roman, формат листа А-4, текст – прописные буквы, размером шрифта № 14 – обычный, наименование – заглавные буквы, размером шрифта № 14 – жирный, поля –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 образцов заявлений на получение муниципальной услуги, перечней документов требования к размеру шрифта и формату листа могут быть снижены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67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 недел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приёма и выдачи документов в Общем отде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иемный д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ник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ем с 8.00 до 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ерыв с 12.00 до 13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иемный д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г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приемный ден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ятниц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ем с 8.00 до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рыв с 12.00 до 14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бот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кресенье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1. Приём заявлений и прилагаемых к нему документов о предоставлении муниципальной услуги и выдача документов осуществляется в Управлении по адресу: 353525, Краснодарский край, ст-ца Курчанская, ул. Красная, д. 120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2.  Консультации предоставляются по следующим вопросам: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емени приема и выдачи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ов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Консультирование граждан по вопросам, связанным с предоставлением муниципальной услуги, осуществляется в соответствии со следующим  графиком работы У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00-17.00 (перерыв с 12.00-13.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00-17.00 (перерыв с 12.00-13.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00-17.00 (перерыв с 12.00-13.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00-17.00 (перерыв с 12.00-13.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-16.00 (перерыв с 12.00-13.0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 Порядок информирования о ходе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1. Информирование о ходе предоставления муниципальной услуги осуществляется ответственным специалистом Общего отдела при личном контакте с заявителями, с использованием почтовой, телефонной связи и посредством электронной почты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2. Информация о приостановлении предоставления муниципальной услуги или об отказе в ее предоставлении направляется заявителю заказным письмом  или электронной почтой,  указанной  в заявлении (при наличии соответствующих данных в заявлении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3. 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4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 или посредством личного посещения Общего от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4.5. Для получения сведений о прохождении процедур по предоставлению муниципальной услуги заявителем указываются (называются) дата и входящий номер, 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Интернет-сайте Курчанского сельского поселения Темрюкского района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дел </w:t>
      </w:r>
      <w:r>
        <w:rPr>
          <w:rFonts w:cs="Arial" w:ascii="Arial" w:hAnsi="Arial"/>
          <w:sz w:val="24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дарт предоставления муниципальной услуги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Наименование  муниципальной  услуги -  «Выдача разрешения н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упление в брак лицам, достигшим возраста шестнадцати лет» (далее - муниципальная услуга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Муниципальная услуга предоставляется администрацией Курчанского сельского поселения Темрюкского района. Ответственный исполнитель муниципальной услуги – Общий отде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ча распоряжения администрации Курчанского сельского поселения Темрюкского района о разрешении вступления в брак несовершеннолетних граждан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тивированный отказ в выдаче распоряжения администрации Курчанского сельского поселения Темрюкского района о разрешении вступления в брак несовершеннолетних граждан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Срок предоставления муниципальной услуги составляет не более 30  календарных дней со дня принятия всех необходимых документов, указанных в пункте 2.6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5. Правовыми основаниями предоставления муниципальной услуги являются: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от 12  декабря 1993 года опубликована в «Российской газете» от 25 декабря 1993 года № 237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ый кодекс Российской Федерации, принят Государственной Думой 29 декабря 1995 года, опубликован в «Российской газете» от 27 января 1996 года № 17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от 15 ноября 1997 года № 143-ФЗ «Об актах         гражданского состояния», опубликован в «Российской газете» от 20 ноября 1997 год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от 27 июля 2006 года № 152-ФЗ «О персональных данных» в редакции от 25 июля 2011 года, опубликован в «Российской газете» от 29 июля 2006 года №165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Краснодарского края от 29 декабря 2007 года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, опубликован в газете «Кубанские новости» от 7 января 2008 года № 7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от 27 июля 2010 года № 210-ФЗ «Об организации предоставления государственных и муниципальных услуг», опубликован в «Российской газете» от 30 июля 2010 года № 168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Краснодарского края от 3 апреля 2009 года № 1711-КЗ «О признании утратившим силу пункта 21 статьи 5 закона Краснодарского края «Об организации и осуществлении деятельности по опеке и попечительству в Краснодарском крае», опубликован в газете «Кубанские новости № 60» от 16 апреля 2009 года № 6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2.6. Для получения распоряжения администрации Курчанского сельского поселения Темрюкского района «О выдаче разрешения на вступление в брак лицам, достигшим возраста шестнадцати лет» (далее – распоряжение «Вступление в брак») заявитель направляет в Общий отдел заявление на бланке (согласно приложению № 2 к настоящему административному регламенту) о разрешении вступления в брак несовершеннолетних граждан (по форме согласно приложению № 1 к настоящему административному регламенту) (в электронной форме заявление находится на сайте администрации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shd w:fill="FFFFFF" w:val="clear"/>
          </w:rPr>
          <w:t>admkurchanskaya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«Администрация»; в разделе «Административная реформа»  подразделе «Административные регламенты»  в разделе  «Административная реформа» подраздел на портале государственных муниципальных услуг  Краснодарского края – </w:t>
      </w:r>
      <w:r>
        <w:rPr>
          <w:rFonts w:cs="Arial" w:ascii="Arial" w:hAnsi="Arial"/>
          <w:sz w:val="24"/>
          <w:lang w:val="en-US"/>
        </w:rPr>
        <w:t>pg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krasnodar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– Темрюкский район, мобильная версия портала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pg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krasnodar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указанному заявлению прилагаются следующие документы: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спорт несовершеннолетнего (ней), заявитель представляет самостоятельно копию и оригинал документа (для заверения копии)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идетельство о рождении несовершеннолетнего (ней) либо копии документов, подтверждающих родство с несовершеннолетним ребенком или полномочия законного представителя (свидетельство о рождении несовершеннолетнего, свидетельство об установлении отцовства, акт об установлении попечительства либо о создании приемной семьи), заявитель представляет самостоятельно копию и оригинал документа (для заверения коп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несовершеннолетнего (ней) (согласно приложению № 2 к настоящему административному регламенту по форме согласно приложению № 3 к настоящему административному регламенту), пишется лично в присутствии уполномоченного специалиста Управления либо специалиста приема МБУ «МФЦ», который подтверждает подлинность подписи на заявл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 подтверждающий назначение опеки (попечительства) над несовершеннолетним, либо создание приемной семьи, копию и оригинал документа (для заверения коп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, подтверждающие наличие особых обстоятельств для заклю-чения брака (свидетельство о рождении ребенка лица, желающего вступить в брак, медицинская справка о наличии беременности несовершеннолетней, справка о призыве на военную службу либо другие причины), заявитель предоставляет самостоятельно (оригинал)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ументы с места учебы (работы) несовершеннолетней (него) и лица, с которым будет заключаться брак, заявитель предоставляет самостоятельно (оригинал)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-согласие второго законного представителя несовершеннолет-него (ней) (оригинал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если вступление в брак несовершеннолетнего возможно без учета мнения второго родителя, необходимо представить документы, подтверждающие отсутствие родительского попеч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пия свидетельства о смерти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 № 25 ЗАГС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евозможности установления местонахождение родителя – копия справки из органов внутренних дел, о том, что родитель находится в розыске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пия решения суда о признании родителя безвестно отсутствующим, умершим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лишении родителя родительских прав – копия решения суда о лишении родительских прав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едееспособности родителя – копия решения суда о признании его недееспособны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Запрещается требовать от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1.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урчанского сельского поселения Темрюкского района находятся в распоряжении государственных органов, представляющих государственную услугу, иных государственных органов и (или) подведомственным государственным органам 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8. Все документы  представляются  в  оригиналах  и  копиях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редставления копий документов они должны быть заверены работником Общего отдела или МБУ «МФЦ» при представлении заявителем оригинал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2.9 Исчерпывающий перечень оснований для отказа в приеме документов, необходимых для предоставления услуг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9.1. Отсутствие у заявителя соответствующих полномочий на получ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9.2. Обращение заявителя об оказании муниципальной услуги, предоставление которой не осуществляется Общим отдело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.3. Отсутствие документов, наличие которых предусмотрено пунктом 2.6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.4.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заявителя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 О наличии оснований  для отказа  в приёме документов, заявителя устно  информирует специалист Общего отдела или специалист МБУ «МФЦ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1. Выявление в представленных документах недостоверной или искаженной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2.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3. Отсутствие уважительных причин для снижения брачного возраст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4 Отсутствие документов, наличие которых предусмотрено пунктом 2.6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 Решение об отказе в предоставлении муниципальной услуги принимается главой Курчанского сельского поселения Темрюкского района либо его заместителе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 При принятии такого решения в адрес заявителя работником Общего отдела в течение 10 дней готовится соответствующее письмо в 2 экземплярах с указанием оснований для отказа в предоставлении муниципальной услуги. 1 экземпляр хранится в архиве Общего отдела, 1 экземпляр выдается на руки заявител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2.14. </w:t>
      </w:r>
      <w:r>
        <w:rPr>
          <w:rFonts w:cs="Arial" w:ascii="Arial" w:hAnsi="Arial"/>
          <w:bCs/>
          <w:sz w:val="24"/>
        </w:rPr>
        <w:t xml:space="preserve"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0"/>
        <w:gridCol w:w="42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услуги, необходимой                 и обязательной для предоставления                 муниципальной услуг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рганизация,                    предоставляющая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ыдача справки о наличии беременности    несовершеннолетн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МБУЗ «Темрюкская центральная районная больница муниципального образования Темрю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справки о призыве на военную служб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оенный комиссариат Темрюкского район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5. Предоставление муниципальной услуги осуществляется бесплатно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6. 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7. Максимальный срок приема и регистрации заявления о предоставлении муниципальной услуги не может превышать 10 минут. Максимальный срок исполнения указанной административной процедуры – 1 рабочий д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8. Требования к помещению, в котором предоставляется муниципальная услуга, местам заполнения заявлений о предоставлении муниципальной услуги, информационным стендом с образцами их заполнения и перечнем документов, необходимым для предоставления муниципальной услуги: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8.1. Помещение, в котором предоставляется муниципальная услуга, должно соответствовать санитарно-гигиеническим правилам и нормативам, правилам пожарной безопасности, безопасности труда. Помещение оборудуе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8.2. Для ожидания заявителями приема, заполнения необходимых документов для получения муниципальной услуги документов отводится место, оборудованное стульями, столом для возможности оформления документов и обеспеченное ручками, бланками документов. Количество мест ожидания определяется исходя из фактической нагрузки и возможности их размещения в помещен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9. 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ожидания прием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упность по времени и месту приема заяви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снованность отказов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е избыточных административных действи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ветствие должностных инструкций ответственных должностных лиц, работников управления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</w:rPr>
        <w:t>возможность установления персональной ответственности должностных лиц, специалистов управления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обращаться в досудебном и (или) судебном порядке в соответствии с законодательством Российской Федерации с жалобой на принятое по его обращению решение или на действия (бездействие) должностн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обращаться с заявлением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0. Основными требованиями к качеству предоставления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сть принятия решения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обство и доступность получения гражданами информации о порядке и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1. Доступность и качество предоставления муниципальной услуги определяются на основании анализа практики применения административного регламента по информации, содержащейся в системе электронного документооборо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учет в системе электронного документооборота не ведется, анализ практики применения административного регламента проводится на основании информации, содержащейся в контрольном листе ход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контрольного листа хода предоставления муниципальной услуги приводится в приложении № 5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. Административные процедур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3.1. </w:t>
      </w:r>
      <w:r>
        <w:rPr>
          <w:rFonts w:cs="Arial" w:ascii="Arial" w:hAnsi="Arial"/>
          <w:bCs/>
          <w:sz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1 Прием и регистрация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2 Рассмотрение заявления и прилагаемых документов, принятие решения о выдаче или об отказе в выдаче распоряжения разрешении вступления в брак несовершеннолетних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3 Оформление, согласование и выдача распоряжения «Вступление в брак» или отказ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 Блок-схема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ок-схема предоставления муниципальной услуги приводится в приложении № 4 к настоящему административному регламент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рядок приема и регистрации заявления на выдачу распоряжения «Вступление в брак»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поступление заявления непосредственно от несовершеннолетнего (ней) и от законных представителей несовершеннолетнего (ней) о разрешении вступления в брак несовершеннолетних граждан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Должностное лицо, ответственное за выполнение административной процедуры: специалист Общего отдела или  специалист МБУ «МФЦ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. Специалист Общего отдела, ответственный за прием заявления и прилагаемых к нему документов устанавливает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сть заявителя, в том числе проверяет полномочия заявителя, вносит данные (Ф.И.О., домашний адрес, № телефона) заявителя в соответствующий журнал приема граждан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, указанных в подпункте 2.6 настоящего административного регламент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оданных документов, указанных в подпункте 2.6 настоящего административного регламент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установленным требования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постоянного проживания несовершеннолетнего  на территории Краснодарского кра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у несовершеннолетнего гражданства Росс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яет наличие в заявление и документах исправлений и неточностей, которые не позволяют однозначно истолковать их содержание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подпункте 2.6 настоящего административного регламента, уведомляет заявителя о наличии препятствия для предоставления муниципальной услуги, объясняет содержание выявленных недостатков представленных документов и предлагает меры по их устранению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ответствии документов, указанных в подпункте 2.6 настоящего административного регламента, специалист фиксирует получение документов, производит регистрацию заявления в общем отделе администрации Курчанского сельского поселения Темрюкского район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Общий максимальный срок приема документов не может превышать 10 минут. Срок приема, регистрации заявления – 1 рабочий день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Критерии принятия реше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получением муниципальной услуги соответствующего лиц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полном объеме документов, указанных в подпункте 2.6 настоящего административного регламент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оданных документов, указанных в подпункте 2.6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 административной процедур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в журнале регистрации поступающих документов и в электронной базе данных, с последующей передачей заявления и пакета документов начальнику Общего отдела для наложения резолю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для последующего предоставления Муниципальной услуг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Способ фиксации результата выполнения административной процедур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записи о приеме пакета документов в журнал регистрации, в том числе в электронной форме.   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Рассмотрение заявления и прилагаемых документов, принятие решения о выдаче или об отказе в выдаче распоряжения «Вступление в брак»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Юридический факт, являющийся основанием для начала административной процедуры, наличие зарегистрированного в электронной базе данных заявления с резолюцией начальника Общего отдел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Должностное лицо, ответственное за выполнение административной процедуры, специалист Общего отдела: 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после получения документов специалист Общего отдела выявляет наличие оснований для отказа в предоставлении муниципальной услуги;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при наличии оснований для отказа в предоставлении муниципальной услуги специалист Общего отдела готовит соответствующее письмо с указанием причин отказа; 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при наличии оснований для предоставления муниципальной услуги специалист Общего отдела в течение 4 дней готовит проект распоряжения </w:t>
      </w:r>
      <w:r>
        <w:rPr>
          <w:sz w:val="24"/>
          <w:szCs w:val="24"/>
        </w:rPr>
        <w:t>«Вступление в брак» и</w:t>
      </w:r>
      <w:r>
        <w:rPr>
          <w:rStyle w:val="Emphasis"/>
          <w:i w:val="false"/>
          <w:sz w:val="24"/>
          <w:szCs w:val="24"/>
        </w:rPr>
        <w:t xml:space="preserve"> передает его на согласование.  Срок административной процедуры составляет – 12 дней.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3.4.3. Результат административной процедуры: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подготовка проекта распоряжения </w:t>
      </w:r>
      <w:r>
        <w:rPr>
          <w:sz w:val="24"/>
          <w:szCs w:val="24"/>
        </w:rPr>
        <w:t>администрации муниципального образования Темрюкский район «Вступление в брак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рицательного решения специалист готовит мотивированный отказ в предоставлении указанной административной услуги.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3.4.4. Критерии принятия решения: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соответствие представленных документов в подпункте 2.6 настоящего административного регламента;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выявление оснований для отказа  в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3.4.5. Способ фиксации: данная административная процедура не фиксируется, пакет документов передается для согласования распоряжения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  <w:sz w:val="24"/>
        </w:rPr>
        <w:t>3.5.О</w:t>
      </w:r>
      <w:r>
        <w:rPr>
          <w:rFonts w:cs="Arial" w:ascii="Arial" w:hAnsi="Arial"/>
          <w:sz w:val="24"/>
        </w:rPr>
        <w:t>формление, согласование и выдача распоряжения «Вступление в брак» или отказа.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3.5.1. Юридический факт, являющийся началом административной процедуры - проект распоряжения </w:t>
      </w:r>
      <w:r>
        <w:rPr>
          <w:sz w:val="24"/>
          <w:szCs w:val="24"/>
        </w:rPr>
        <w:t>«Вступление в брак»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3.5.2. Начальник Общего отдела в течение 1 дня подписывает и передаёт для дальнейшего  согласования проект  распоряжения  </w:t>
      </w:r>
      <w:r>
        <w:rPr>
          <w:sz w:val="24"/>
          <w:szCs w:val="24"/>
        </w:rPr>
        <w:t>«Вступление в брак»</w:t>
      </w:r>
      <w:r>
        <w:rPr>
          <w:rStyle w:val="Emphasis"/>
          <w:i w:val="false"/>
          <w:sz w:val="24"/>
          <w:szCs w:val="24"/>
        </w:rPr>
        <w:t xml:space="preserve"> или мотивированный отказ в предоставлении услуги.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3.5.3. Проект распоряжения </w:t>
      </w:r>
      <w:r>
        <w:rPr>
          <w:sz w:val="24"/>
          <w:szCs w:val="24"/>
        </w:rPr>
        <w:t>«Вступление в брак»</w:t>
      </w:r>
      <w:r>
        <w:rPr>
          <w:rStyle w:val="Emphasis"/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дается  в общий отдел администрации муниципального образования Темрюкский район для   регистрации в течение 1 дня.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3.5.4. Распоряжение направляется в Общий отдел в 3-х экземплярах, 1 из которых выдается на руки заявителю, 1 экземпляр подшивается в дело с документами заявителя, 1 экземпляр для подтверждения снятия с контроля.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3.5.5. При выдаче распоряжения </w:t>
      </w:r>
      <w:r>
        <w:rPr>
          <w:sz w:val="24"/>
          <w:szCs w:val="24"/>
        </w:rPr>
        <w:t xml:space="preserve">«Вступление в брак» </w:t>
      </w:r>
      <w:r>
        <w:rPr>
          <w:rStyle w:val="Emphasis"/>
          <w:i w:val="false"/>
          <w:sz w:val="24"/>
          <w:szCs w:val="24"/>
        </w:rPr>
        <w:t>специалист Общего отдела: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устанавливает личность заявителя;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знакомит заявителя с содержанием распоряжения и выдает его.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3.5.6. Заявитель подтверждает получение распоряжения</w:t>
      </w:r>
      <w:r>
        <w:rPr>
          <w:sz w:val="24"/>
          <w:szCs w:val="24"/>
        </w:rPr>
        <w:t xml:space="preserve"> «Вступление в брак» </w:t>
      </w:r>
      <w:r>
        <w:rPr>
          <w:rStyle w:val="Emphasis"/>
          <w:i w:val="false"/>
          <w:sz w:val="24"/>
          <w:szCs w:val="24"/>
        </w:rPr>
        <w:t xml:space="preserve"> личной подписью с расшифровкой в соответствующей графе журнала, который хранится в Общем отд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5.7. Максимальный срок исполнения указанной административной процедуры – 10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8. Результат административной процедуры:</w:t>
      </w:r>
    </w:p>
    <w:p>
      <w:pPr>
        <w:pStyle w:val="ConsPlus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получение заявителем распоряжения </w:t>
      </w:r>
      <w:r>
        <w:rPr>
          <w:sz w:val="24"/>
          <w:szCs w:val="24"/>
        </w:rPr>
        <w:t>«Вступление в брак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олучение отказа в предоставлении муниципальной услуги. 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5.9. Критерии принятия реш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заявителем способа получения распоряжения, являющего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10. Способ фиксации результата выполнения административной процедуры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ись в журнале учета выдачи постановлений, распоряжений администрации Курчанского сельского поселения Темрюкского района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3.6.</w:t>
      </w:r>
      <w:r>
        <w:rPr>
          <w:rFonts w:cs="Arial" w:ascii="Arial" w:hAnsi="Arial"/>
          <w:iCs/>
          <w:sz w:val="24"/>
        </w:rPr>
        <w:t xml:space="preserve"> Особенности предоставления муниципальной услуги </w:t>
      </w:r>
      <w:r>
        <w:rPr>
          <w:rFonts w:cs="Arial" w:ascii="Arial" w:hAnsi="Arial"/>
          <w:sz w:val="24"/>
        </w:rPr>
        <w:t>с участием МБУ «МФЦ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заимодействие с МБУ «МФЦ» осуществляется в соответствии с Положением о порядке взаимодействия отраслевых, структурных подразделений администрации Курчанского сельского поселения Темрюкского района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БУ «МФЦ» осуществляет информирование, прием документов в соответствии с перечнем, указанным в пункте 2.6 настоящего регламента, и выдачу заявителю информ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в МБУ «МФЦ»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ём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ча заявителю расписки в получении документов с указанием их    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ча курьером пакета документов  в Общем отделе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ча курьером разрешения администрации Курчанского сельского поселения Темрюкского района «Вступление в брак» или мотивированного отказа в МБУ «МФЦ»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sub_400"/>
      <w:bookmarkStart w:id="1" w:name="sub_400"/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IV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bookmarkStart w:id="2" w:name="sub_400"/>
      <w:r>
        <w:rPr>
          <w:rFonts w:cs="Arial" w:ascii="Arial" w:hAnsi="Arial"/>
          <w:sz w:val="24"/>
        </w:rPr>
        <w:t>Формы контроля за исполнением административного регламента</w:t>
      </w:r>
      <w:bookmarkEnd w:id="2"/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3" w:name="sub_41"/>
      <w:bookmarkEnd w:id="3"/>
      <w:r>
        <w:rPr>
          <w:rFonts w:cs="Arial" w:ascii="Arial" w:hAnsi="Arial"/>
          <w:sz w:val="24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1. Текущий контроль за соблюдением и исполнением законода-тельства и положений настоящего административного регламента в ходе предоставления муниципальной услуги осуществляется путём проведения проверок специалистов Общего отдела и начальником Общего от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Периодичность осуществления текущего контроля определяется начальником Общего от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autoSpaceDE w:val="false"/>
        <w:ind w:right="-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Плановые и внеплановые проверки проводятся  начальником общего отдела администрации Курчанского сельского поселения Темрюк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По результатам проведённых проверок в случае выявления наруше-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6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1. Должностные лица, муниципальные служащие, участвующие в пре-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7.2.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" w:name="sub_41"/>
      <w:bookmarkStart w:id="5" w:name="sub_41"/>
      <w:bookmarkEnd w:id="5"/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удебный (внесудебный) порядок обжалования решений и действи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бездействия) органа, предоставляющего муниципальную услугу, а такж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ных лиц и муниципальных служащих</w:t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явитель имеет право на обжалование решений и действий (бездействий) органа, предоставляющего муниципальную услугу, должностного лица органа, предоставляющего муниципального услугу, либо муниципального служащего в ходе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внесудебном порядке (далее – досудебное (внесудебное) обжалование)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удеб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Заявитель может обжаловать действия (бездействие), конкретное решение Общего отдела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1. Нарушение срока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2. Нарушение срок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3. Требование у заявителя документов, не предусмотренных нормативными правовыми актами Российской 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4.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7. Отказ органа, предоставляющего муниципальную услугу, должностного лица органа, предоставляющего муниципальную услугу, в 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 Требования к порядку подачи и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1. Жалоба подаё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лобы на решения, принятые заместителем главы муниципального образования Темрюкский район (курирующим вопросы социальной сферы) рассматриваются непосредственно руководителем органа, предоставляющего муниципальную услугу - главой Курчанского сельского поселения Темрюк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2. Жалоба может быть направлена по почте, через МБУ «МФЦ» с использованием информационно-телекоммуникационной сети «Интернет», официального сайта органа, предоставляющего муниципальную услугу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 Жалоба должна содерж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2. Фамилию, имя, отчество (последнее - при наличии), сведения о месте жительства заявителя  - физического лица либо наименование, сведения о месте нахождения заявителя - юридического лица, а также номер (номера контактного телефона, адрес (адреса) электронной почты ( при наличии) и почтовый адрес, по которым должен быть направлен ответ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3. Сведения об обжалуемых решениях и действиях (бездействии органа, предоставляющего муниципальную услугу, должностного лица органа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6. Жалоба, поступившая в орган, предоставляющий муниципальную услугу, подлежит рассмотрению главой муниципального образования Темрюкский район в течении пятнадцати рабочих дней со дня ее регистрации, в случае обжалования отказа органа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 допущенных опечаток и исправлений- в течение пяти рабочих дней со дня ее регистр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, а также в иных формах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.2. Отказывает в удовлетворении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ю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</w:rPr>
      </w:pPr>
      <w:bookmarkStart w:id="6" w:name="sub_11029"/>
      <w:bookmarkEnd w:id="6"/>
      <w:r>
        <w:rPr>
          <w:rFonts w:cs="Arial" w:ascii="Arial" w:hAnsi="Arial"/>
          <w:sz w:val="24"/>
        </w:rPr>
        <w:t>5.9. В случае установления в ходе или по результатам рассмотрения             жалобы признаков состава административного правонарушения или                 преступления глава Курчанского сельского поселения Темрюкского района        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7" w:name="sub_11029"/>
      <w:bookmarkStart w:id="8" w:name="sub_11029"/>
      <w:bookmarkEnd w:id="8"/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рюкского района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разрешения на вступление в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к лицам, достигшим возраста 16-ти лет»</w:t>
      </w:r>
    </w:p>
    <w:p>
      <w:pPr>
        <w:pStyle w:val="NoSpacing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Курчанского сельского поселения Темрюкского района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вановой Марины Ивановны,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. по адресу: Темрюкский район, ст-ца Курчанская, ул. Красная, д.5, кв.2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 8 918 333 33 3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ас дать разрешение на вступление в брак моей несовершен-нолетней дочери Ивановой Александре Валерьевне, 12 мая 1997 года рождения, с Гарковенко Николаем Алексеевичем, 20 октября 1991 года рождения, в связи с тем, что они находятся в фактически брачных отношениях и ожидают рождение ребенка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«18» января 2013 г.</w:t>
        <w:tab/>
        <w:tab/>
        <w:t xml:space="preserve">         ____________         М.И.Ивано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расшифров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заявлением супруги согласен          ___________   В.И.Иванов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гр.________________________ написано собственноручно в присут-ствии начальника общего отдела администрации Курчанского сельского поселения Темрюкского района 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рюкского района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ступление в 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к лицам, достигшим возраста  16-ти лет»</w:t>
      </w:r>
    </w:p>
    <w:p>
      <w:pPr>
        <w:pStyle w:val="NoSpacing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Курчанского сельского поселения Темрюкского района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. по адресу: _________________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201___ г.</w:t>
        <w:tab/>
        <w:tab/>
        <w:t>________________________________</w:t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     расшифров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гр.________________________ написано собственноручно в присутствии начальника общего отдела администрации Курчанского сельского поселения Темрюкского района 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рюкского района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разрешения на вступление в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к лицам, достигшим возраста  16-ти лет»</w:t>
      </w:r>
    </w:p>
    <w:p>
      <w:pPr>
        <w:pStyle w:val="NoSpacing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Курчанского сельского поселения Темрюкского района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П.Гришкову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вановой Александры Валерьевны,,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. по адресу: Темрюкский район, 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-ца Курчанская, ул. Красная, д.5, кв.2</w:t>
      </w:r>
    </w:p>
    <w:p>
      <w:pPr>
        <w:pStyle w:val="NoSpacing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 8 918 555 55 5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ас дать разрешение на вступление в брак с Гарковенко Николаем Алексеевичем, 20 октября 1991 года рождения, в связи с тем, что мы находимся в фактически брачных отношениях и ожидаем рождение ребенка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«18» января 2013 г.</w:t>
        <w:tab/>
        <w:tab/>
        <w:t xml:space="preserve">                    ____________         А.В.Иванова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расшифров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Заявление гр.________________________ написано собственноручно в присутствии начальника общего отдела администрации Курчанского сельского поселения Темрюкского района 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рюкского района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Style w:val="Style14"/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разрешения на вступление в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к лицам, достигшим возраста  16-ти лет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  <w:br/>
        <w:t>последовательности действий при предоставлении Муниципальной услуг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7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, первичная обработка и регистрация заявления – 1 день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2540</wp:posOffset>
                </wp:positionV>
                <wp:extent cx="90805" cy="190500"/>
                <wp:effectExtent l="12065" t="5080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4.95pt;margin-top:0.2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9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принятого заявления – 12 день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3585</wp:posOffset>
                </wp:positionH>
                <wp:positionV relativeFrom="paragraph">
                  <wp:posOffset>1905</wp:posOffset>
                </wp:positionV>
                <wp:extent cx="90805" cy="393700"/>
                <wp:effectExtent l="8255" t="508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downArrow">
                          <a:avLst>
                            <a:gd name="adj1" fmla="val 50000"/>
                            <a:gd name="adj2" fmla="val 108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5pt;margin-top:0.15pt;width:7.1pt;height:3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7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снований для отказа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-3810</wp:posOffset>
                </wp:positionV>
                <wp:extent cx="90805" cy="17780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840"/>
                        </a:xfrm>
                        <a:prstGeom prst="downArrow">
                          <a:avLst>
                            <a:gd name="adj1" fmla="val 50000"/>
                            <a:gd name="adj2" fmla="val 49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pt;margin-top:-0.3pt;width:7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4005</wp:posOffset>
                </wp:positionH>
                <wp:positionV relativeFrom="paragraph">
                  <wp:posOffset>-3810</wp:posOffset>
                </wp:positionV>
                <wp:extent cx="90805" cy="17780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840"/>
                        </a:xfrm>
                        <a:prstGeom prst="downArrow">
                          <a:avLst>
                            <a:gd name="adj1" fmla="val 50000"/>
                            <a:gd name="adj2" fmla="val 49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5pt;margin-top:-0.3pt;width:7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6"/>
        <w:gridCol w:w="3476"/>
      </w:tblGrid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3175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5pt;margin-top:0.2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3175</wp:posOffset>
                </wp:positionV>
                <wp:extent cx="90805" cy="190500"/>
                <wp:effectExtent l="12065" t="5080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0.2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6"/>
        <w:gridCol w:w="3476"/>
      </w:tblGrid>
      <w:tr>
        <w:trPr>
          <w:trHeight w:val="4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споряжения о разрешении вступления в брак несовершеннолетних– 10 дней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8255</wp:posOffset>
                </wp:positionV>
                <wp:extent cx="90805" cy="190500"/>
                <wp:effectExtent l="12065" t="5080" r="1143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0.6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4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сьменный отказ в предоставлении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рюкского района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ind w:firstLine="567"/>
        <w:rPr>
          <w:rStyle w:val="Style14"/>
          <w:b w:val="false"/>
          <w:b w:val="false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Style w:val="Style14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ind w:firstLine="567"/>
        <w:rPr>
          <w:rStyle w:val="Style14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разрешения на вступление в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к лицам, достигшим возраста  16-ти лет»</w:t>
      </w:r>
    </w:p>
    <w:p>
      <w:pPr>
        <w:pStyle w:val="Normal"/>
        <w:ind w:firstLine="97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1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НТРОЛЬНЫЙ ЛИСТ</w:t>
      </w:r>
    </w:p>
    <w:p>
      <w:pPr>
        <w:pStyle w:val="Normal"/>
        <w:ind w:right="-31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ода предоставления муниципальной услуги «Предоставление копий</w:t>
      </w:r>
    </w:p>
    <w:p>
      <w:pPr>
        <w:pStyle w:val="Normal"/>
        <w:ind w:right="-314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справок правовых актов администрации Курчанского сельского поселения </w:t>
      </w:r>
    </w:p>
    <w:p>
      <w:pPr>
        <w:pStyle w:val="Normal"/>
        <w:ind w:right="-31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рюкского района»</w:t>
      </w:r>
    </w:p>
    <w:p>
      <w:pPr>
        <w:pStyle w:val="Normal"/>
        <w:ind w:right="-31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ходящий номер заявления _________________________________________________________________________</w:t>
      </w:r>
    </w:p>
    <w:p>
      <w:pPr>
        <w:pStyle w:val="Normal"/>
        <w:ind w:right="-3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амилия, имя, отчество заявителя __________________________________________________________________________</w:t>
      </w:r>
    </w:p>
    <w:p>
      <w:pPr>
        <w:pStyle w:val="Normal"/>
        <w:ind w:right="-3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Адрес заявителя 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38"/>
        <w:gridCol w:w="1200"/>
        <w:gridCol w:w="1080"/>
        <w:gridCol w:w="960"/>
        <w:gridCol w:w="960"/>
        <w:gridCol w:w="790"/>
        <w:gridCol w:w="1250"/>
        <w:gridCol w:w="1200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административного дей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, отчество и должность лица, ответственного за выполнение административ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и время начала админист-ративного действ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и время окончания админист-ративного действ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ультат исполненного админист-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и время передачи результатов для осуществления следующего административного действ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олучения итогового результата предоставления муниципальн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вый результат предост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ния муниципальной услу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ием заявления и прилагаемых к нему документов, регистрация заявления, передача курьером пакета документов из МФЦ в общий отдел, если документы приняты через МФ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приложенных к заявлению документов на предмет их соответствия требованиям административного регламента и рассмотрение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готовка и выдача распоряжения о вступлении в брак несовершеннолетних либо </w:t>
            </w:r>
            <w:r>
              <w:rPr>
                <w:rFonts w:cs="Arial" w:ascii="Arial" w:hAnsi="Arial"/>
                <w:bCs/>
                <w:sz w:val="24"/>
              </w:rPr>
              <w:t>направление (выдача)</w:t>
            </w:r>
            <w:r>
              <w:rPr>
                <w:rFonts w:cs="Arial" w:ascii="Arial" w:hAnsi="Arial"/>
                <w:sz w:val="24"/>
              </w:rPr>
              <w:t xml:space="preserve"> письменного уведомления об отказе в выдаче распоря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дача курьером пакета документов из общего отдела в МФЦ и выдача заявителю распоряжения о разрешении вступлении в брак несовершеннолетних либо письменного отказа в выдаче распоряж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рюкского района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УРЧАНСКОГО СЕЛЬСКОГО ПОСЕЛЕНИЯ ТЕМРЮКСК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Красная улГлав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3.06.2015 11:52:36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urchanskaya.ru/" TargetMode="External"/><Relationship Id="rId3" Type="http://schemas.openxmlformats.org/officeDocument/2006/relationships/hyperlink" Target="mailto:temryuk@rambler.ru" TargetMode="External"/><Relationship Id="rId4" Type="http://schemas.openxmlformats.org/officeDocument/2006/relationships/hyperlink" Target="mailto:temryuk@rambler.ru" TargetMode="External"/><Relationship Id="rId5" Type="http://schemas.openxmlformats.org/officeDocument/2006/relationships/hyperlink" Target="mailto:temryuk@rambler.ru" TargetMode="External"/><Relationship Id="rId6" Type="http://schemas.openxmlformats.org/officeDocument/2006/relationships/hyperlink" Target="mailto:temryuk@rambler.ru" TargetMode="External"/><Relationship Id="rId7" Type="http://schemas.openxmlformats.org/officeDocument/2006/relationships/hyperlink" Target="mailto:temryuk@rambler.ru" TargetMode="External"/><Relationship Id="rId8" Type="http://schemas.openxmlformats.org/officeDocument/2006/relationships/hyperlink" Target="http://www.admkurchanskaya.ru/" TargetMode="External"/><Relationship Id="rId9" Type="http://schemas.openxmlformats.org/officeDocument/2006/relationships/hyperlink" Target="http://www.pgu.krasnodar.ru/" TargetMode="External"/><Relationship Id="rId10" Type="http://schemas.openxmlformats.org/officeDocument/2006/relationships/hyperlink" Target="http://www.pgu.krasnodar.ru/" TargetMode="External"/><Relationship Id="rId11" Type="http://schemas.openxmlformats.org/officeDocument/2006/relationships/hyperlink" Target="http://www.e-mfc.ru/" TargetMode="External"/><Relationship Id="rId12" Type="http://schemas.openxmlformats.org/officeDocument/2006/relationships/hyperlink" Target="http://www.admkurchanskaya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7:00Z</dcterms:created>
  <dc:creator>User</dc:creator>
  <dc:description/>
  <cp:keywords/>
  <dc:language>en-US</dc:language>
  <cp:lastModifiedBy>Kurt_SP</cp:lastModifiedBy>
  <cp:lastPrinted>2015-06-03T10:42:00Z</cp:lastPrinted>
  <dcterms:modified xsi:type="dcterms:W3CDTF">2016-04-11T12:07:00Z</dcterms:modified>
  <cp:revision>3</cp:revision>
  <dc:subject/>
  <dc:title>КРАСНОДАРСКИЙ КРАЙ</dc:title>
</cp:coreProperties>
</file>