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rPr/>
      </w:pPr>
      <w:r>
        <w:rPr/>
        <w:t xml:space="preserve">                                                         </w:t>
      </w: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___                                                                         № 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ыт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 в органах местного самоуправления Курч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год», утвержденной постановлением администрации Курчанского сельского поселения Темрюкского района от 20 октября 2014 года № 3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отсутствием финансирования из местного бюджета по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 в органах местного самоуправления Курч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а 2015 год» п о с т а н о в л я ю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Закрыть муниципальную программ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тиводействии коррупции в органах местного самоуправления Курчан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5 год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Cs w:val="28"/>
        </w:rPr>
        <w:tab/>
        <w:t>2. Контроль за выполнением постановления возложить на  начальника общего отдела администрации Курчанского сельского поселения Темрюкского района А.М.Шевченко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0"/>
          <w:szCs w:val="20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Курчан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В.П.Гриш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7:00Z</dcterms:created>
  <dc:creator>78</dc:creator>
  <dc:description/>
  <cp:keywords/>
  <dc:language>en-US</dc:language>
  <cp:lastModifiedBy>Dell</cp:lastModifiedBy>
  <cp:lastPrinted>2015-12-24T14:03:00Z</cp:lastPrinted>
  <dcterms:modified xsi:type="dcterms:W3CDTF">2015-12-24T11:04:00Z</dcterms:modified>
  <cp:revision>17</cp:revision>
  <dc:subject/>
  <dc:title/>
</cp:coreProperties>
</file>