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6075" w:leader="none"/>
        </w:tabs>
        <w:rPr/>
      </w:pPr>
      <w:r>
        <w:rPr/>
        <w:t xml:space="preserve">                                                         </w:t>
      </w:r>
      <w:r>
        <w:rPr>
          <w:spacing w:val="20"/>
        </w:rPr>
        <w:drawing>
          <wp:inline distT="0" distB="0" distL="0" distR="0">
            <wp:extent cx="685800" cy="800735"/>
            <wp:effectExtent l="0" t="0" r="0" b="0"/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КУРЧАН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-2700" w:leader="none"/>
          <w:tab w:val="left" w:pos="5220" w:leader="none"/>
          <w:tab w:val="left" w:pos="5400" w:leader="none"/>
        </w:tabs>
        <w:ind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>от 31.12.2019г.                                                                                № 386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 Курчан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рыт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материально-технической базы администрации Курчанского сельского поселения Темрюкского района  на 2019-2021 годы», утвержденной постановлением администрации Курчанского сельского поселения Темрюкского района    от 31 октября 2018 года № 25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связи с отсутствием финансирования из местного бюджета по программе «Развитие материально-технической базы администрации Курчанского сельского поселения Темрюкского района  на 2019-2021 годы»,                 п о с т а н о в л я ю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1. Закрыть муниципальную программу «Развитие материально-технической базы администрации Курчанского сельского поселения Темрюкского района  на 2019-2021 годы»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szCs w:val="28"/>
        </w:rPr>
        <w:tab/>
        <w:t>2. Контроль за выполнением настоящего постановления возложить на начальника финансового отдела администрации Курчанского сельского поселения Темрюкского района С.В.Мазалову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0"/>
          <w:szCs w:val="20"/>
        </w:rPr>
      </w:pPr>
      <w:r>
        <w:rPr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Курчанского сельского посел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В.П.Гриш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27:00Z</dcterms:created>
  <dc:creator>78</dc:creator>
  <dc:description/>
  <cp:keywords/>
  <dc:language>en-US</dc:language>
  <cp:lastModifiedBy>Dell</cp:lastModifiedBy>
  <cp:lastPrinted>2020-01-10T14:55:00Z</cp:lastPrinted>
  <dcterms:modified xsi:type="dcterms:W3CDTF">2020-03-02T08:51:00Z</dcterms:modified>
  <cp:revision>19</cp:revision>
  <dc:subject/>
  <dc:title/>
</cp:coreProperties>
</file>