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арифе на питьевую воду с 1 января 2019 года до 31 декабря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287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– Департамент цен и тарифов Краснодарского края</w:t>
            </w:r>
          </w:p>
        </w:tc>
      </w:tr>
      <w:tr>
        <w:trPr>
          <w:trHeight w:val="993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(дата, номер) решения об утверждении тарифа на питьевую воду (питьевое водоснабжение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71/2019-ВК от 28 ноября 2019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9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9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по 30.06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06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1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по 31.12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1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по 30.06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2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2 по 31.12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2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0.06.202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9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3 по 31.12.20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арифе на водоотведение с 1 января 2019 года до 31 декабря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992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– Департамент цен и тарифов Краснодарского края</w:t>
            </w:r>
          </w:p>
        </w:tc>
      </w:tr>
      <w:tr>
        <w:trPr>
          <w:trHeight w:val="721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71/2019-ВК от 28 ноября 2019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по 30.06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3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3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06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по 31.12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по 30.06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1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2 по 31.12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1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0.06.2023</w:t>
            </w:r>
          </w:p>
        </w:tc>
      </w:tr>
      <w:tr>
        <w:trPr>
          <w:trHeight w:val="2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5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3 по 31.12.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3:00Z</dcterms:created>
  <dc:creator>Admin</dc:creator>
  <dc:description/>
  <cp:keywords/>
  <dc:language>en-US</dc:language>
  <cp:lastModifiedBy>Александр Денисенко</cp:lastModifiedBy>
  <dcterms:modified xsi:type="dcterms:W3CDTF">2019-11-26T10:21:00Z</dcterms:modified>
  <cp:revision>3</cp:revision>
  <dc:subject/>
  <dc:title/>
</cp:coreProperties>
</file>