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урчанского сельского поселения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1 года № _____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Совета Курчанского сельского поселения Темрюкского района на 202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одготовить и внести на рассмотрение Совета Курчанского сельского поселения Темрюкского района следующие вопро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й квартал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4978"/>
        <w:gridCol w:w="3801"/>
        <w:gridCol w:w="5045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вопроса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Инициатор внесения проекта, ответственный за подготовку проекта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Председатель комиссии депутат, ответственный за рассмотрение вопроса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 внесении изменений и дополнений в решение Совета Курчанского сельского поселения о бюджете Курчанского сельского поселения Темрюкского района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</w:rPr>
              <w:t>С.В.Мазалова - начальник финансового отдела администрации Курчанского сельского поселения Темрюкского района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</w:rPr>
              <w:t>И.Н.Исмаилова - председатель постоянной комиссии по вопросам экономики, бюджета, финансов, налогов и распоряжению муниципальной собственностью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вра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5060"/>
        <w:gridCol w:w="3844"/>
        <w:gridCol w:w="4988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>
                <w:rFonts w:cs="Times New Roman"/>
              </w:rPr>
              <w:t>Отчет главы Курчанского сельского поселения и отчет председателя Совета Курчанского сельского поселения Темрюкского района за 2020 год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</w:rPr>
              <w:t>В.П. Гришков - глава Курчанского сельского поселения и И.Я. Кандабарова - председатель Совета Курчанского сельского поселения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Я.Кандабарова- 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 внесении изменений и дополнений в решение Совета Курчанского сельского поселения о бюджете Курчанского сельского поселения Темрюкского района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</w:rPr>
              <w:t>С.В.Мазалова - начальник финансового отдела администрации Курчанского сельского поселения Темрюкского района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</w:rPr>
              <w:t>И.Н.Исмаилова-председатель постоянной комиссии по вопросам экономики, бюджета, финансов, налогов и распоряжению муниципальной собственностью</w:t>
            </w:r>
          </w:p>
        </w:tc>
      </w:tr>
      <w:tr>
        <w:trPr>
          <w:trHeight w:val="714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 утверждении Порядка проведения внешней проверки годового отчета об исполнении бюджета Курчанского сельского поселения Темрюкского района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>
                <w:rFonts w:cs="Times New Roman"/>
              </w:rPr>
              <w:t>С.В.Мазалова - начальник финансового отдела администрации Курчанского сельского поселения Темрюкского района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/>
              </w:rPr>
              <w:t>И.Н.Исмаилова - председатель постоянной комиссии по вопросам экономики, бюджета, финансов, налогов и распоряжению муниципальной собственностью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 утверждении Положения о бюджетном процессе в Курчанском сельском поселении Темрюкского района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>
                <w:rFonts w:cs="Times New Roman"/>
              </w:rPr>
              <w:t>С.В.Мазалова - начальник финансового отдела администрации Курчанского сельского поселения Темрюкского района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.Н.Исмаилова - председатель постоянной комиссии по вопросам экономики, бюджета, финансов, налогов и распоряжению муниципальной собственностью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</w:rPr>
              <w:t>Об утверждении Порядка размещения сведений о доходах, расходах, об имуществе и обязательствах имущественного характера депутатов, а также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ставление этих сведений средствам массовой информации для публикования.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</w:rPr>
              <w:t>А.М.Шевченко - начальник общего отдела администрации Курчанского сельского поселения Темрюкского района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</w:rPr>
              <w:t>А.А.Волгин - председатель постоянной комиссии по обеспечению законности, правопорядка, охраны прав и свобод граждан, охраны природы, развитию местного самоуправления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р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03"/>
        <w:gridCol w:w="3828"/>
        <w:gridCol w:w="49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 внесении изменений и дополнений в решение Совета Курчанского сельского поселения о бюджете Курчанского сельского поселения Темрюкского район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>
                <w:rFonts w:cs="Times New Roman"/>
              </w:rPr>
              <w:t>С.В.Мазалова - начальник финансового отдела администрации Курчанского сельского поселения Темрюкского район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И.Н.Исмаилова - председатель постоянной комиссии по вопросам экономики, бюджета, финансов, налогов и распоряжению муниципальной собственность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 утверждении Положения о помощниках депутата Совета Курчанского сельского поселения Темрюкского район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.М.Шевченко - начальник общего отдела администрации Курчанского сельского поселения Темрюкского район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.А.Волгин - председатель постоянной комиссии по обеспечению законности, правопорядка, охраны прав и свобод граждан, охраны природы, развитию местного самоуправ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О внесении изменений в регламент Совета Курчанского сельского поселения Темрюкского район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.М.Шевченко - начальник общего отдела администрации Курчанского сельского поселения Темрюкского район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А.А.Волгин - председатель постоянной комиссии по обеспечению законности, правопорядка, охраны прав и свобод граждан, охраны природы, развитию местного самоуправ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Об эффективности муниципальных программ Курчанского сельского поселения Темрюкского район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.А.Кулинич – заместитель главы Курчанского сельского поселения</w:t>
            </w:r>
          </w:p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рюкского района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В.Л.Батманов - председатель постоянной комиссии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ой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03"/>
        <w:gridCol w:w="3828"/>
        <w:gridCol w:w="49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О выполнении индикативного плана социально-экономического развития Курчанского сельского поселения за 1-ый квартал 2021г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О.В.Мокрых - ведущий специалист финансового отдела администрации Курчанского сельского поселения Темрюкского район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И.Н.Исмаилова - председатель постоянной комиссии по вопросам экономики, бюджета, финансов, налогов и распоряжению муниципальной собственность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О внесении изменений и дополнений в решение Совета Курчанского сельского поселения о бюджете Курчанского сельского поселения Темрюкского район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С.В.Мазалова - начальник финансового отдела администрации Курчанского сельского поселения Темрюкского район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И.Н.Исмаилова - председатель постоянной комиссии по вопросам экономики, бюджета, финансов, налогов и распоряжению муниципальной собственность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тверждение положения об удостоверении и нагрудном знаке депутат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.М.Шевченко - начальник общего отдела администрации Курчанского сельского поселения Темрюкского район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.А.Волгин- председатель постоянной комиссии по обеспечению законности, правопорядка, охраны прав и свобод граждан, охраны природы, развитию местного самоуправ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ключение на годовой отчет об исполнении бюджета Курчанского сельского поселения Темрюкского района контрольно-счетной палатой муниципального образования Темрюкский район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.В.Мазалова-начальник финансового отдела администрации Курчанского сельского поселения Темрюкского район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.Н.Исмаилова - председатель постоянной комиссии по вопросам экономики, бюджета, финансов, налогов и распоряжению муниципальной собственность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чет работы МУП «ЖКХ-Курчанское»,МАУ «Культура плюс»,МКУ «Курчанский УЭЦ» за 2020год.</w:t>
            </w:r>
          </w:p>
        </w:tc>
        <w:tc>
          <w:tcPr>
            <w:tcW w:w="3828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.В.Мокрых - ведущий специалист финансового отдела администрации Курчанского сельского поселения Темрюкского района</w:t>
            </w:r>
          </w:p>
          <w:p>
            <w:pPr>
              <w:pStyle w:val="Style17"/>
              <w:jc w:val="both"/>
              <w:rPr/>
            </w:pPr>
            <w:r>
              <w:rPr/>
              <w:t>И.Н.Исмаилова - председатель постоянной комиссии по вопросам экономики, бюджета, финансов, налогов и распоряжению</w:t>
            </w:r>
          </w:p>
        </w:tc>
        <w:tc>
          <w:tcPr>
            <w:tcW w:w="4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.Л.Батманов - председатель постоянной комиссии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С.Васильев- председ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остоянная комиссия по вопросам социальной защиты населения, здравоохранения, образования, культуры , спорта и делам молодежи.  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Cs w:val="28"/>
              </w:rPr>
              <w:t>Об утверждении Положения о работе постоянных комиссий.</w:t>
            </w:r>
          </w:p>
          <w:p>
            <w:pPr>
              <w:pStyle w:val="Style1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.А.Волгин - председатель комиссии по обеспечению законности, правопорядка, охраны прав и свобод граждан, охраны природы, развитию местного самоуправления</w:t>
            </w:r>
          </w:p>
          <w:p>
            <w:pPr>
              <w:pStyle w:val="Style17"/>
              <w:jc w:val="both"/>
              <w:rPr/>
            </w:pPr>
            <w:r>
              <w:rPr/>
              <w:t>А.М. Шевченко- начальник общего отдела администрации Курчанского сельского поселе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лгин А.А. председатель комиссии по обеспечению законности, правопорядка, охраны прав и свобод граждан, охраны природы, развитию местного самоуправ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03"/>
        <w:gridCol w:w="3828"/>
        <w:gridCol w:w="49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О внесении изменений и дополнений в решение Совета Курчанского сельского поселения о бюджете Курчанского сельского поселения Темрюкского район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С.В.Мазалова - начальник финансового отдела администрации Курчанского сельского поселения Темрюкского район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И.Н.Исмаилова - председатель постоянной комиссии по вопросам экономики, бюджета, финансов, налогов и распоряжению муниципальной собственностью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 xml:space="preserve">Отчет председателей ТОС о проделанной работ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Е.А.Кулинич – заместитель главы Курчанского сельского поселения</w:t>
            </w:r>
          </w:p>
          <w:p>
            <w:pPr>
              <w:pStyle w:val="Style17"/>
              <w:spacing w:lineRule="atLeast" w:line="100"/>
              <w:jc w:val="both"/>
              <w:rPr/>
            </w:pPr>
            <w:r>
              <w:rPr/>
              <w:t xml:space="preserve">Темрюкского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В.Л.Батманов - председатель постоянной комиссии по вопросам предпринимательства, жилищно-коммунального хозяйства,промышленности,строительства,транспорта,связи,бытового и торгового обслуживания населения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Отчет о работе постоянных комиссий Совета Курчанского сельского поселения Темрюк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Председатели комисс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03"/>
        <w:gridCol w:w="3828"/>
        <w:gridCol w:w="49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 внесении изменений и дополнений в решение Совета Курчанского сельского поселения о бюджете Курчанского сельского поселения Темрюкского район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.В.Мазалова - начальник финансового отдела администрации Курчанского сельского поселения Темрюкского район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.Н.Исмаилова - председатель постоянной комиссии по вопросам экономики, бюджета, финансов, налогов и распоряжению муниципальной собственность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чет о выполнении мероприятий, направленных на безопасность дорожного движения на территории Курчанского сельского поселе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.А.Кулинич – заместитель главы Курчанского сельского поселения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Темрюкского района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.Л.Батманов - председатель постоянной комиссии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ий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03"/>
        <w:gridCol w:w="3828"/>
        <w:gridCol w:w="49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 внесении изменений и дополнений в решение Совета Курчанского сельского поселения о бюджете Курчанского сельского поселения Темрюкского район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.В.Мазалова - начальник финансового отдела администрации Курчанского сельского поселения Темрюкского район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.Н.Исмаилова - председатель постоянной комиссии по вопросам экономики, бюджета, финансов, налогов и распоряжению муниципальной собственность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03"/>
        <w:gridCol w:w="3828"/>
        <w:gridCol w:w="49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Отчет о ходе подготовки к зимнему периоду на 2021-2022год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Е.А.Кулинич – заместитель главы Курчанского сельского поселения</w:t>
            </w:r>
          </w:p>
          <w:p>
            <w:pPr>
              <w:pStyle w:val="Style17"/>
              <w:spacing w:lineRule="atLeast" w:line="100"/>
              <w:jc w:val="both"/>
              <w:rPr/>
            </w:pPr>
            <w:r>
              <w:rPr/>
              <w:t xml:space="preserve">Темрюкского района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В.Л.Батманов - председатель постоянной комиссии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О выполнении индикативного плана социально-экономического развития Курчанского сельского поселения за 2-ой квартал 2021г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О.В.Мокрых-ведущий специалист финансового отдела администрации Курчанского сельского поселения Темрюкского район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И.Н.Исмаилова - председатель постоянной комиссии по вопросам экономики, бюджета, финансов, налогов и распоряжению муниципальной собственность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61"/>
        <w:gridCol w:w="3828"/>
        <w:gridCol w:w="510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Отчет об оценки эффективного использования муниципального имущества администрации Курчанского сельского поселения Темрюкского район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Е.А.Кулинич-зам.главы Курчанского сельского поселения</w:t>
            </w:r>
          </w:p>
          <w:p>
            <w:pPr>
              <w:pStyle w:val="Style17"/>
              <w:spacing w:lineRule="atLeast" w:line="100"/>
              <w:jc w:val="both"/>
              <w:rPr/>
            </w:pPr>
            <w:r>
              <w:rPr/>
              <w:t xml:space="preserve">Темрюкского района </w:t>
            </w:r>
          </w:p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О.П.Мацакова - начльник отдела по вопросам управления муниципальной собственностью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В.Л.Батманов - председатель постоянной комиссии по вопросам предпринимательства, жилищно-коммунального хозяйства,промышленности,строительства,транспорта,связи,бытового и торгового обслуживания на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62"/>
        <w:gridCol w:w="3827"/>
        <w:gridCol w:w="510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О выполнении индикативного плана социально-экономического развития Курчанского сельского поселения за 9 месяцев  2021 г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О.В.Мокрых - ведущий специалист финансового отдела администрации Курчанского сельского поселения Темрюкского райо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И.Н.Исмаилова - председатель постоянной комиссии по вопросам экономики, бюджета, финансов, налогов и распоряжению муниципальной собственность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О рассмотрении проекта решений о бюдже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урчанского сельского поселения Темрюкского района на 2022 год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С.В.Мазалова - начальник финансового отдела администрации Курчанского сельского поселения Темрюкского района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И.Н.Исмаилова - председатель постоянной комиссии по вопросам экономики, бюджета, финансов, налогов и распоряжению муниципальной собственность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62"/>
        <w:gridCol w:w="3827"/>
        <w:gridCol w:w="510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Об утверждении тарифов на платные услуги МУП«ЖКХ-Курчанское» Курчанского сельского поселения Темрюкского района на 2022 год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О.В.Мокрых - ведущий специалист финансового отдела администрации Курчанского сельского поселения Темрюкского райо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И.Н.Исмаилова - председатель постоянной комиссии по вопросам экономики, бюджета, финансов, налогов и распоряжению муниципальной собственностью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В.Л.Батманов - председатель постоянной комиссии по вопросам предпринимательства, жилищно-коммунального хозяйства,промышленности,строительства,транспорта,связи,бытового и торгового обслуживания населения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 заключении по проекту бюджета за 2022год</w:t>
            </w:r>
          </w:p>
          <w:p>
            <w:pPr>
              <w:pStyle w:val="Style17"/>
              <w:jc w:val="both"/>
              <w:rPr/>
            </w:pPr>
            <w:r>
              <w:rPr/>
              <w:t>контрольно-счетной палатой муниципального образования Темрюкский район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.В.Мазалова - начальник финансового отдела администрации Курчанского сельского поселения Темрюкского района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.Н.Исмаилова - председатель постоянной комиссии по вопросам экономики, бюджета, финансов, налогов и распоряжению муниципальной собственность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62"/>
        <w:gridCol w:w="3827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 внесении изменений и дополнений в решение Совета Курчанского сельского поселения о бюджете Курчанского сельского поселения Темрюк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.В.Мазалова - начальник финансового отдела администрации Курчанского сельского поселения Темрюк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.Н.Исмаилова - председатель постоянной комиссии по вопросам экономики, бюджета, финансов, налогов и распоряжению муниципальной собственностью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тверждение перспективного плана работы Совета Курчанского сельского поселения Темрюк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.М.Шевченко - начальник общего отдела администрации Курчанского сельского поселения Темрюк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.А.Волгин - председатель постоянной комиссии по обеспечению законности, правопорядка, охраны прав и свобод граждан, охраны природы, развитию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чет о проделанной работе отделов администрации Курчанского сельского поселения Темрюкского района за 202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ндабарова - председатель Совета Курча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дседатели постоянных комиссий Совета Курча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                                                          И.Я. Кандабаро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0:00Z</dcterms:created>
  <dc:creator>АннаШевченко</dc:creator>
  <dc:description/>
  <cp:keywords/>
  <dc:language>en-US</dc:language>
  <cp:lastModifiedBy>общий отдел</cp:lastModifiedBy>
  <cp:lastPrinted>2021-03-29T10:46:00Z</cp:lastPrinted>
  <dcterms:modified xsi:type="dcterms:W3CDTF">2021-04-01T11:19:00Z</dcterms:modified>
  <cp:revision>17</cp:revision>
  <dc:subject/>
  <dc:title/>
</cp:coreProperties>
</file>