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8» мая 2019 года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урчанского сельского поселения Темрюкского района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урчанского сельского поселения Темрюкского района р е ш и л: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 xml:space="preserve">1. Внести в Устав Курчанского сельского поселения Темрюкского района, принятый решением </w:t>
      </w: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9 июня 2017 года № 208 «О принятии Устава Курчанского сельского поселения Темрюкского района» (в редакции решения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мая 2018 года № 265), 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Курчанского сельского поселения Темрюк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главы Курчанского сельского поселения Темрюк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А. Кулинич и 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Новоселов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«О внесении изменений в Устав Курчанского сельского поселения Темрюкского района» вступает в силу со дня его официального опубликования, за исключением пунктов 2-4, вступающих в силу со дня его подписания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н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П. Гришк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___ 2019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нского сельского поселения Темрюк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Я. Кандабар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____ 2019 года 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ессии Совет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чан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482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Темрюкского район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озы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left="48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5.2019 г. № 328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осле слов «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» дополнить словами «организация дорожного движения,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признать утратившими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 xml:space="preserve">«Конференция граждан (собрание делегатов)» 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 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 Часть 3 с</w:t>
      </w:r>
      <w:r>
        <w:rPr>
          <w:rFonts w:eastAsia="Calibri" w:cs="Times New Roman" w:ascii="Times New Roman" w:hAnsi="Times New Roman"/>
          <w:bCs/>
          <w:sz w:val="28"/>
          <w:szCs w:val="28"/>
        </w:rPr>
        <w:t>татьи 23</w:t>
      </w:r>
      <w:r>
        <w:rPr>
          <w:rFonts w:cs="Times New Roman" w:ascii="Times New Roman" w:hAnsi="Times New Roman"/>
          <w:sz w:val="28"/>
          <w:szCs w:val="28"/>
        </w:rPr>
        <w:t xml:space="preserve"> «Структура органов местного самоуправления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TextBody"/>
        <w:tabs>
          <w:tab w:val="left" w:pos="-900" w:leader="none"/>
          <w:tab w:val="left" w:pos="0" w:leader="none"/>
        </w:tabs>
        <w:ind w:right="11" w:firstLine="851"/>
        <w:rPr/>
      </w:pPr>
      <w:r>
        <w:rPr/>
        <w:t>«-</w:t>
      </w:r>
      <w:r>
        <w:rPr>
          <w:color w:val="000000"/>
          <w:lang w:eastAsia="ar-SA"/>
        </w:rPr>
        <w:t xml:space="preserve">возникновения </w:t>
      </w:r>
      <w:r>
        <w:rPr/>
        <w:t>неотложных ситуаций, требующих незамедлительного принятия решения Советом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. Пункт 1 части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части 4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абзаце 1 части 5 статьи 55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Часть 5 статьи 55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spacing w:before="0" w:after="0"/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1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0" w:name="sub_737"/>
      <w:bookmarkEnd w:id="0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1" w:name="sub_737"/>
      <w:bookmarkEnd w:id="1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ind w:firstLine="851"/>
        <w:rPr>
          <w:strike/>
        </w:rPr>
      </w:pPr>
      <w:r>
        <w:rPr/>
        <w:t>При этом, в случае, если объем подлежащего обнародованию муниципального правового акта,</w:t>
      </w:r>
      <w:r>
        <w:rPr>
          <w:rFonts w:eastAsia="Calibri"/>
        </w:rPr>
        <w:t xml:space="preserve"> соглашения, заключенного между органами местного самоуправления,</w:t>
      </w:r>
      <w:r>
        <w:rPr/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наименовании статьи 70 слово «внутренние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Части 1 и 2 статьи 7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Глава Курчанского сельского поселения</w:t>
      </w:r>
    </w:p>
    <w:p>
      <w:pPr>
        <w:pStyle w:val="Style17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В.П. Гришк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4:00Z</dcterms:created>
  <dc:creator>Пользователь</dc:creator>
  <dc:description/>
  <cp:keywords/>
  <dc:language>en-US</dc:language>
  <cp:lastModifiedBy>АннаШевченко</cp:lastModifiedBy>
  <cp:lastPrinted>2019-06-05T17:31:00Z</cp:lastPrinted>
  <dcterms:modified xsi:type="dcterms:W3CDTF">2019-06-05T15:57:00Z</dcterms:modified>
  <cp:revision>9</cp:revision>
  <dc:subject/>
  <dc:title>СОВЕТ ГОЛУБИЦКОГО СЕЛЬСКОГО ПОСЕЛЕНИЯ</dc:title>
</cp:coreProperties>
</file>