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8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V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ноября 2018 года                                                                     ст-ца Курча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чанского сельского поселения Темрю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               (в редакции Федерального закона от 29 ноября 2004 года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 Российской Федерации)», Земельным кодексом Российской Федерации , пунктом 2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ом Курчанского сельского поселения Темрюкского района Совет Курчанского сельского поселения Темрюкского района  р е ш и л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земельный налог, налоговые ставки земельного налога (далее – налог), порядок и сроки уплаты налога, авансовых платежей по налогу, порядок и сроки предоставления налогоплательщиками документов, подтверждающих право на уменьшение налоговой базы, а также налоговые льготы за земли, находящиеся в пределах границ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земельного налога установить в процентах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0,3 процента в отношении земельных участков: 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ных (предоставленных) для личного подсобного хозяйства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ных     (предоставленных)    для     размещения       домов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 жилой застройки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более чем одним видом разрешенного использования, если одним из таких видов является вид разрешенного использования «для ведения личного подсобного хозяйства», либо « для индивидуального жилищного строительства (жилого дома)».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0,3 процента в отношении земельных участков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/>
      </w:pPr>
      <w:r>
        <w:rPr>
          <w:sz w:val="28"/>
          <w:szCs w:val="28"/>
        </w:rPr>
        <w:t>3. Налоговый (отчетный)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четным периодом для налогоплательщиков – организаций признаётся каждый квартал календарного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рядок и сроки уплаты налога, авансовых платежей по налог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Налогоплательщики - организации уплачивают налог по итогам налогового периода не позднее 15 февраля года, следующего за истекшим налоговым период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Налогоплательщики - организации исчисляющие сумму налога самостоятельно, уплачивают суммы авансовых платежей по налогу по истечении первого, второго, третьего и четвертого кварталов не позднее             5 февраля, 5 мая, 5 августа и 5 ноября текущего отчетного пери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Налогоплательщики – физические лица, уплачивающие налог на основании налогового уведомления, уплачивают налог по итогам налогового периода в следующем налоговом периоде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5. </w:t>
      </w:r>
      <w:r>
        <w:rPr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свобождаются от уплаты земельного налога следующие категории налогоплательщиков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дети-инвалиды (либо дети-инвалиды, которые по достижению 18-летнего возраста признаны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ы инвалидности);</w:t>
      </w:r>
    </w:p>
    <w:p>
      <w:pPr>
        <w:pStyle w:val="TextBody"/>
        <w:ind w:firstLine="851"/>
        <w:rPr/>
      </w:pPr>
      <w:r>
        <w:rPr/>
        <w:t>-физические лица, достигшие 80-летнего возраста;</w:t>
      </w:r>
    </w:p>
    <w:p>
      <w:pPr>
        <w:pStyle w:val="TextBody"/>
        <w:ind w:firstLine="851"/>
        <w:rPr/>
      </w:pPr>
      <w:r>
        <w:rPr/>
        <w:t>-ветераны Великой Отечественной войны и приравненные к ним лица;</w:t>
      </w:r>
    </w:p>
    <w:p>
      <w:pPr>
        <w:pStyle w:val="TextBody"/>
        <w:ind w:firstLine="851"/>
        <w:rPr/>
      </w:pPr>
      <w:r>
        <w:rPr/>
        <w:t>-родители и супруги (не вступившие в новый брак) военнослужащих, погибших в Афганистане при исполнении воинского долга;</w:t>
      </w:r>
    </w:p>
    <w:p>
      <w:pPr>
        <w:pStyle w:val="TextBody"/>
        <w:ind w:firstLine="851"/>
        <w:rPr/>
      </w:pPr>
      <w:r>
        <w:rPr/>
        <w:t>- участники ликвидации последствий катастрофы на Чернобыльской АЭС и вдовы участников ликвидации последствий катастрофы на Чернобыльской АЭС (не вступившие в новый брак);</w:t>
      </w:r>
    </w:p>
    <w:p>
      <w:pPr>
        <w:pStyle w:val="TextBody"/>
        <w:ind w:firstLine="851"/>
        <w:rPr/>
      </w:pPr>
      <w:r>
        <w:rPr/>
        <w:t>- организации любых организационно - правовых форм, учредителями которых является администрация Курчанского сельского поселения Темрюкского района;</w:t>
      </w:r>
    </w:p>
    <w:p>
      <w:pPr>
        <w:pStyle w:val="TextBody"/>
        <w:ind w:firstLine="851"/>
        <w:rPr/>
      </w:pPr>
      <w:r>
        <w:rPr/>
        <w:t>- администрация Курчанского сельского поселения Темрюкского района в отношении земельных участков, используемых для непосредственного исполнения возложенных функций;</w:t>
      </w:r>
    </w:p>
    <w:p>
      <w:pPr>
        <w:pStyle w:val="TextBody"/>
        <w:ind w:firstLine="851"/>
        <w:rPr/>
      </w:pPr>
      <w:r>
        <w:rPr/>
        <w:t>- налогоплательщики в соответствии со статьей 391 Налогового кодекса Российской Федерации.</w:t>
      </w:r>
    </w:p>
    <w:p>
      <w:pPr>
        <w:pStyle w:val="TextBody"/>
        <w:ind w:firstLine="851"/>
        <w:rPr/>
      </w:pPr>
      <w:r>
        <w:rPr/>
        <w:t>Льгота устанавливается по выбору налогоплательщика только в отношении одного земельного участка, находящегося в собственности и предназначенного для размещения домов индивидуальной жилой застройки или для ведения личного подсобного хозяйства.</w:t>
      </w:r>
    </w:p>
    <w:p>
      <w:pPr>
        <w:pStyle w:val="TextBody"/>
        <w:ind w:firstLine="851"/>
        <w:rPr/>
      </w:pPr>
      <w:r>
        <w:rPr/>
        <w:t xml:space="preserve">7. Решение </w:t>
      </w:r>
      <w:r>
        <w:rPr>
          <w:lang w:val="en-US"/>
        </w:rPr>
        <w:t>LVII</w:t>
      </w:r>
      <w:r>
        <w:rPr>
          <w:bCs/>
        </w:rPr>
        <w:t xml:space="preserve"> сессии Совета Курчанского сельского поселения Темрюкского района  </w:t>
      </w:r>
      <w:r>
        <w:rPr>
          <w:bCs/>
          <w:lang w:val="en-US"/>
        </w:rPr>
        <w:t>III</w:t>
      </w:r>
      <w:r>
        <w:rPr>
          <w:bCs/>
        </w:rPr>
        <w:t xml:space="preserve"> созыва от 26 сентября 2017 года № 221                       «Об установлении земельного налога на территории Курчанского сельского поселения Темрюкского района</w:t>
      </w:r>
      <w:r>
        <w:rPr/>
        <w:t xml:space="preserve"> признать утратившим силу с 1 января 2019 года.</w:t>
      </w:r>
    </w:p>
    <w:p>
      <w:pPr>
        <w:pStyle w:val="TextBody"/>
        <w:ind w:firstLine="851"/>
        <w:rPr/>
      </w:pPr>
      <w:r>
        <w:rPr/>
        <w:t>8. Настоящее решение вступает в силу на следующий день после дня официального опубликования и распространяет свое действие на правоотношения, возникшие с 1 января 2019 года.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 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C9170A8EDE24807697F1E4CADA72C0D8C76CE613F2F9A7A95A19E1790045A83713FF32CFE56FA62p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1:00Z</dcterms:created>
  <dc:creator>камп</dc:creator>
  <dc:description/>
  <cp:keywords/>
  <dc:language>en-US</dc:language>
  <cp:lastModifiedBy>1</cp:lastModifiedBy>
  <cp:lastPrinted>2017-09-19T08:50:00Z</cp:lastPrinted>
  <dcterms:modified xsi:type="dcterms:W3CDTF">2018-12-03T06:58:00Z</dcterms:modified>
  <cp:revision>5</cp:revision>
  <dc:subject/>
  <dc:title>РОССИЙСКАЯ ФЕДЕРАЦИЯ</dc:title>
</cp:coreProperties>
</file>