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1 марта 2013 года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  среднегодовых  нормативов накоп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ердых бытов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г. № 131-ФЗ «Об общих принципах организации местного самоуправления в РФ»,</w:t>
      </w:r>
      <w:r>
        <w:rPr>
          <w:sz w:val="28"/>
          <w:szCs w:val="28"/>
        </w:rPr>
        <w:t xml:space="preserve"> статьей 8 Федерального Закона от 24 июня 1998 года № 89-ФЗ «Об отходах производства и потребления», постановлением Правительства РФ от 23.05.2006 N 306 "Об утверждении Правил установления и определения нормативов потребления коммунальных услуг", рекомендациями по определению норм накопления твердых бытовых отходов для городов РСФСР, утвержденными Минжилкомхозом РСФСР 09.03.1982г., Уставом Курчанского сельского поселения Темрюкского района, в целях организации деятельности по сбору, вывозу твердых бытовых отходов и мусора, обеспечения санитарно-эпидемиологического состояния Курчанского сельского поселения,  Совет Курчанского сельского поселения Темрюкского района  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Установить   среднегодовые нормативы накопления     твердых бытовых отходов для населения,  юридических лиц, индивидуальных предпринимател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  Контроль за выполнением настоящего решения  возложить на постоянную комиссию Совета Курчанского сельского поселения Темрюкского района по вопросам жилищно- коммунального хозяйства, промышленности, строительства, связи, бытового и  торгового обслуживания населения                  (Матюков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нского сельского поселения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Кур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В.П.Гришков          ___________________А.В.Кали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»___________2013 год                                         «_____»___________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99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bCs/>
                <w:sz w:val="28"/>
                <w:szCs w:val="28"/>
                <w:lang w:val="en-US"/>
              </w:rPr>
              <w:t>LXIX</w:t>
            </w:r>
            <w:r>
              <w:rPr>
                <w:sz w:val="28"/>
                <w:szCs w:val="28"/>
              </w:rPr>
              <w:t xml:space="preserve">    сесси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урча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рта 2013  № 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Нормы накопления ТБО </w:t>
        <w:br/>
        <w:t xml:space="preserve">для населения и субъектов хозяйств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344"/>
        <w:gridCol w:w="2346"/>
        <w:gridCol w:w="2410"/>
      </w:tblGrid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еднегодовая норма накопления отходов, м³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ногоквартирные жилые дома (население)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е домовладения (население)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ечебно-профилактические учреждения: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ьница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иклиника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ское дошкольное учреждение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ые учреждения: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ола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ни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кола-интернат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ник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приятия торговли: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мтоварный магазин, объект торговли малой архитектурной формы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.м торговой площад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вольственный магазин, объект торговли малой архитектурной формы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.м торговой площад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ынок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.м торговой площад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рь, киоск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.м торговой площад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птека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.м торговой площад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приятия общественного питания: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фе, бар (без отбора пищевых отходов)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адочное мест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ругие объекты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кладское помещение 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.м площад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тивные здания и общественные предприятия и организации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релищные учреждения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телье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рикмахерская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.м площад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О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кв.м площади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ЗС</w:t>
            </w:r>
          </w:p>
        </w:tc>
        <w:tc>
          <w:tcPr>
            <w:tcW w:w="2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заправочный автомат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0,27</w:t>
            </w:r>
          </w:p>
        </w:tc>
      </w:tr>
    </w:tbl>
    <w:p>
      <w:pPr>
        <w:pStyle w:val="Normal"/>
        <w:jc w:val="both"/>
        <w:rPr>
          <w:rFonts w:eastAsia="Andale Sans UI;Arial Unicode MS"/>
          <w:bCs/>
          <w:kern w:val="2"/>
          <w:sz w:val="28"/>
          <w:szCs w:val="28"/>
        </w:rPr>
      </w:pPr>
      <w:r>
        <w:rPr>
          <w:rFonts w:eastAsia="Andale Sans UI;Arial Unicode MS"/>
          <w:bCs/>
          <w:kern w:val="2"/>
          <w:sz w:val="28"/>
          <w:szCs w:val="28"/>
        </w:rPr>
        <w:t>Глава Курчанского сельского поселения</w:t>
      </w:r>
    </w:p>
    <w:p>
      <w:pPr>
        <w:pStyle w:val="Normal"/>
        <w:jc w:val="both"/>
        <w:rPr/>
      </w:pPr>
      <w:r>
        <w:rPr>
          <w:rFonts w:eastAsia="Andale Sans UI;Arial Unicode MS"/>
          <w:bCs/>
          <w:kern w:val="2"/>
          <w:sz w:val="28"/>
          <w:szCs w:val="28"/>
        </w:rPr>
        <w:t>Темрюкского района                                                                         В.П.Гришков</w:t>
      </w:r>
      <w:r>
        <w:rPr>
          <w:b/>
          <w:bCs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MS PGothic" w:cs="Courier New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0:00Z</dcterms:created>
  <dc:creator>админ</dc:creator>
  <dc:description/>
  <cp:keywords/>
  <dc:language>en-US</dc:language>
  <cp:lastModifiedBy>Kurt_SP</cp:lastModifiedBy>
  <cp:lastPrinted>2013-03-27T11:53:00Z</cp:lastPrinted>
  <dcterms:modified xsi:type="dcterms:W3CDTF">2016-03-03T05:48:00Z</dcterms:modified>
  <cp:revision>25</cp:revision>
  <dc:subject/>
  <dc:title/>
</cp:coreProperties>
</file>