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drawing>
          <wp:inline distT="0" distB="0" distL="0" distR="0">
            <wp:extent cx="622300" cy="68580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 КУРЧА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«21» октября 2014 год                                                                         ст.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от 19 июля 2007 года № 138 «Об учреждении газеты «Курчанский вестник», утверждении Положения редакции газеты «Курчанский вестник» и утверждении состава редакционной колле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Курчанского сельского поселения и на основании поданного заявления Дацюк Юлии Александровны - редактора газеты «Курчанский вестник» о выходе из редакционной коллегии  Совет Курчанского сельского поселения Темрюкского района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решение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от 19 июля 2007 года № 138 «Об учреждении газеты «Курчанский вестник», утверждении Положения редакции газеты «Курчанский вестник» и утверждении состава редакционной коллегии» внести следующие измен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«Соста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едакционной коллегии газеты «Курчанский вестник» изложить в новой редакции согласно приложению.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3 ноября 2012 года № 234 «О внесении изменений в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от 13 октября 2010 года № 84 «О внесении изменений в решение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от 19 июля 2007 года № 138 «Об учреждении газеты «Курчанский вестник», утверждении Положения редакции газеты «Курчанский вестник» и утверждении состава редакционной коллегии»считать утратившими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начальника  общего отдела администрации Курчанского  сельского поселения Темрюк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.М.Шевченко и постоянную комиссию по обеспечению законности, правопорядка, охраны прав и свобод граждан, развитию местного самоуправления (Новоселов)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103" w:right="-6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left="5103" w:right="-6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решению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LXIII</w:t>
      </w:r>
      <w:r>
        <w:rPr>
          <w:rStyle w:val="StrongEmphasis"/>
          <w:b w:val="false"/>
          <w:color w:val="000000"/>
          <w:sz w:val="28"/>
          <w:szCs w:val="28"/>
        </w:rPr>
        <w:t xml:space="preserve"> сессии Совета</w:t>
      </w:r>
    </w:p>
    <w:p>
      <w:pPr>
        <w:pStyle w:val="Style15"/>
        <w:spacing w:before="0" w:after="0"/>
        <w:ind w:left="5103" w:right="-6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Курчанского сельского  поселения</w:t>
      </w:r>
    </w:p>
    <w:p>
      <w:pPr>
        <w:pStyle w:val="Style15"/>
        <w:spacing w:before="0" w:after="0"/>
        <w:ind w:left="5103" w:right="-6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Темрюкского района 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созыва</w:t>
      </w:r>
    </w:p>
    <w:p>
      <w:pPr>
        <w:pStyle w:val="Style15"/>
        <w:spacing w:before="0" w:after="0"/>
        <w:ind w:left="5103" w:right="-6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1.10.2014 года № 13</w:t>
      </w:r>
    </w:p>
    <w:p>
      <w:pPr>
        <w:pStyle w:val="Style15"/>
        <w:spacing w:before="0" w:after="0"/>
        <w:ind w:left="5103" w:right="-6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5103" w:right="-6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ПРИЛОЖЕНИЕ №2</w:t>
      </w:r>
    </w:p>
    <w:p>
      <w:pPr>
        <w:pStyle w:val="Style15"/>
        <w:spacing w:before="0" w:after="0"/>
        <w:ind w:left="5103" w:right="-6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ind w:left="5103" w:right="-6" w:hanging="0"/>
        <w:jc w:val="center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 сессии Совета Курчанского сельского поселения Темрюкского района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z w:val="28"/>
          <w:szCs w:val="28"/>
        </w:rPr>
        <w:t xml:space="preserve"> созыва</w:t>
      </w:r>
    </w:p>
    <w:p>
      <w:pPr>
        <w:pStyle w:val="Style15"/>
        <w:spacing w:before="0" w:after="0"/>
        <w:ind w:left="5103" w:right="-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от 19 июля 2007 года № 138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5103" w:firstLine="706"/>
        <w:jc w:val="center"/>
        <w:rPr>
          <w:rStyle w:val="StrongEmphasis"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0" w:firstLine="70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 О С Т А В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0" w:firstLine="70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дакционной коллегии газеты «Курчанский вестник»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0" w:firstLine="70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на Михайловна -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Курчанского сельского поселения Темрюк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>
                <w:sz w:val="28"/>
                <w:szCs w:val="28"/>
              </w:rPr>
              <w:t>Мацакова Ольга Петровна –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землеустройства и управлению муниципальной собственности администрации Курчанского сельского поселения Темрюк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редакто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>
                <w:sz w:val="28"/>
                <w:szCs w:val="28"/>
              </w:rPr>
              <w:t>Стволовая Наталья Григорьевна –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rPr/>
            </w:pPr>
            <w:r>
              <w:rPr>
                <w:sz w:val="28"/>
                <w:szCs w:val="28"/>
              </w:rPr>
              <w:t xml:space="preserve">Эксперт по воинскому учету (сектор  общий отдел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ind w:left="10" w:firstLine="70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0" w:firstLine="706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ЛИСТ  СОГЛАСОВА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екта решения Совета Курчан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емрюк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_________________ № _____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от 19 июля 2007 года № 138 «Об учреждении газеты «Курчанский вестник», утверждении Положения редакции газеты «Курчанский вестник» и утверждении состава редакционной коллег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оект подготовлен и внесен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А.М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остоянной комисс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Курчанского сельского 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ам</w:t>
      </w:r>
      <w:r>
        <w:rPr>
          <w:color w:val="000000"/>
          <w:sz w:val="28"/>
          <w:szCs w:val="28"/>
        </w:rPr>
        <w:t xml:space="preserve"> по обеспечению законности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орядка, охраны прав и свобод гражда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ю местного самоуправления                                                Ю.А.Новос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09:00Z</dcterms:created>
  <dc:creator>Олег</dc:creator>
  <dc:description/>
  <cp:keywords/>
  <dc:language>en-US</dc:language>
  <cp:lastModifiedBy>общий отдел</cp:lastModifiedBy>
  <cp:lastPrinted>2014-10-29T11:26:00Z</cp:lastPrinted>
  <dcterms:modified xsi:type="dcterms:W3CDTF">2014-10-29T07:26:00Z</dcterms:modified>
  <cp:revision>55</cp:revision>
  <dc:subject/>
  <dc:title>СОВЕТ   КУРЧАНСКОГО  СЕЛЬСКОГО  ПОСЕЛЕНИЯ</dc:title>
</cp:coreProperties>
</file>