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ня 2015 года  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«О размере оплаты труда главы Курчанского сельского поселения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rFonts w:cs="Verdana"/>
          <w:color w:val="000000"/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</w:t>
      </w:r>
      <w:r>
        <w:rPr>
          <w:sz w:val="28"/>
        </w:rPr>
        <w:t xml:space="preserve">», </w:t>
      </w:r>
      <w:r>
        <w:rPr>
          <w:sz w:val="28"/>
          <w:szCs w:val="28"/>
        </w:rPr>
        <w:t>законом Краснодарского края от 7 июня 2004 года № 717-КЗ «О местном самоуправлении в Краснодарском крае» и постановлением главы администрации (губернатора) Краснодарского края от 29 июля 2008 года № 724 «О нормативах формирования расходов на оплату труда депутатов, выборных  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</w:t>
      </w:r>
      <w:r>
        <w:rPr>
          <w:rFonts w:cs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Курчанского</w:t>
      </w:r>
      <w:r>
        <w:rPr>
          <w:bCs/>
          <w:sz w:val="28"/>
          <w:szCs w:val="28"/>
        </w:rPr>
        <w:t xml:space="preserve"> сельского поселения Темрюкского района 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оложение «О размере оплаты труда главы Курчанского сельского поселения Темрюкского района»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5 июня 2012 года № 208 «Об утверждении Положения «О размере оплаты труда главы Курчанского сельского поселения Темрюкского района» считать утратившими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Контроль за исполнением данного решения возложить на председателя постоянной комиссии по вопросам экономики, бюджета, финансов,  налогов  и   распоряжению   муниципальной   собственностью   (И.Н. Исмаилову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(Шевченко) данное решение опубликовать в газете «Курчанский вестник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«Об утверждении Положения «О размере оплаты труда главы Курчанского сельского поселения Темрюкского района» вступает в силу со дня его официального опубликования (обнародования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493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 В.П.Гришк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нского сельского поселения Темрюкского района 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5 года № 69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оплаты труда главы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Verdana"/>
          <w:color w:val="000000"/>
          <w:sz w:val="28"/>
          <w:szCs w:val="28"/>
        </w:rPr>
        <w:t>Настоящее Положение определяет состав, размеры, условия и порядок оплаты труда главы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плата труда</w:t>
      </w:r>
      <w:r>
        <w:rPr>
          <w:rFonts w:cs="Verdana"/>
          <w:color w:val="000000"/>
          <w:sz w:val="28"/>
          <w:szCs w:val="28"/>
        </w:rPr>
        <w:t xml:space="preserve">  главы Курчанского сельского поселения Темрюкского района</w:t>
      </w:r>
      <w:r>
        <w:rPr>
          <w:sz w:val="28"/>
          <w:szCs w:val="28"/>
        </w:rPr>
        <w:t xml:space="preserve"> (далее – глава) - денежное вознаграждение за исполнение выборным должностным лицом должностных обязанностей в зависимости от полномочий, определяемых Уставом </w:t>
      </w:r>
      <w:r>
        <w:rPr>
          <w:rFonts w:cs="Verdana"/>
          <w:color w:val="000000"/>
          <w:sz w:val="28"/>
          <w:szCs w:val="28"/>
        </w:rPr>
        <w:t>Курчанского сельского поселения Темрюкского района</w:t>
      </w:r>
      <w:r>
        <w:rPr>
          <w:sz w:val="28"/>
          <w:szCs w:val="28"/>
        </w:rPr>
        <w:t>, сложности, количества, качества и условий выполнения работы, включающее компенсационные выплаты (доплаты и надбавки компенсационного характера, в том числе за работу в условиях, отклоняющихся от нормальных и иные выплаты компенсационного характера), стимулирующие выплаты (доплаты и надбавки стимулирующего характера, премии и иные поощрительные выплаты) и доплаты социального характера (материальная помощь и пр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Финансирование расходов на оплату труда</w:t>
      </w:r>
      <w:r>
        <w:rPr>
          <w:rFonts w:cs="Verdana"/>
          <w:color w:val="000000"/>
          <w:sz w:val="28"/>
          <w:szCs w:val="28"/>
        </w:rPr>
        <w:t xml:space="preserve"> главы Курчанского сельского поселения Темрюкского района</w:t>
      </w:r>
      <w:r>
        <w:rPr>
          <w:sz w:val="28"/>
          <w:szCs w:val="28"/>
        </w:rPr>
        <w:t xml:space="preserve"> осуществляется за счет средств бюджета </w:t>
      </w:r>
      <w:r>
        <w:rPr>
          <w:rFonts w:cs="Verdana"/>
          <w:color w:val="000000"/>
          <w:sz w:val="28"/>
          <w:szCs w:val="28"/>
        </w:rPr>
        <w:t>Курчанского сельского поселения Темрюкского района</w:t>
      </w:r>
      <w:r>
        <w:rPr>
          <w:sz w:val="28"/>
          <w:szCs w:val="28"/>
        </w:rPr>
        <w:t>. При этом привлечение иных источников не допускаетс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1.4. Оплата труда главы Курчан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rFonts w:cs="Verdana"/>
          <w:color w:val="000000"/>
          <w:sz w:val="28"/>
          <w:szCs w:val="28"/>
        </w:rPr>
        <w:t>является одним из вопросов ведения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1.5. Настоящее Положение разработано в соответствии с Трудов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</w:t>
      </w:r>
      <w:r>
        <w:rPr>
          <w:sz w:val="28"/>
        </w:rPr>
        <w:t xml:space="preserve">», </w:t>
      </w:r>
      <w:r>
        <w:rPr>
          <w:sz w:val="28"/>
          <w:szCs w:val="28"/>
        </w:rPr>
        <w:t>законом Краснодарского края от 7 июня 2004 года № 717-КЗ «О местном самоуправлении в Краснодарском крае» и постановлением главы администрации (губернатора) Краснодарского края от 29 июля 2008 года № 724 «О нормативах формирования расходов на оплату труда депутатов, выборных   должностных   лиц   местного   самоуправления,  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.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2. Состав и размеры оплаты труда главы Курчанского сельского поселения Темрюкского района</w:t>
      </w:r>
    </w:p>
    <w:p>
      <w:pPr>
        <w:pStyle w:val="Normal"/>
        <w:jc w:val="both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1. Оплата труда главы Курчан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rFonts w:cs="Verdana"/>
          <w:color w:val="000000"/>
          <w:sz w:val="28"/>
          <w:szCs w:val="28"/>
        </w:rPr>
        <w:t>состоит  из: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1.1. Месячного должностного оклада (далее – должностной оклад)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1.2. Ежемесячной процентной надбавки к должностному окладу за работу  со сведениями, составляющими государственную тайну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1.3. Премий по итогам работы за месяц (квартал) и год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1.4. Ежемесячного денежного поощрения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1.5.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лжностной оклад – размер месячной фиксированной оплаты труда </w:t>
      </w:r>
      <w:r>
        <w:rPr>
          <w:rFonts w:cs="Verdana"/>
          <w:color w:val="000000"/>
          <w:sz w:val="28"/>
          <w:szCs w:val="28"/>
        </w:rPr>
        <w:t>главы Курчанского сельского поселения Темрюкского района,</w:t>
      </w:r>
      <w:r>
        <w:rPr>
          <w:sz w:val="28"/>
          <w:szCs w:val="28"/>
        </w:rPr>
        <w:t xml:space="preserve"> выполнившего свои должностными обязанности.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азмер должностного оклада </w:t>
      </w:r>
      <w:r>
        <w:rPr>
          <w:rFonts w:cs="Verdana"/>
          <w:color w:val="000000"/>
          <w:sz w:val="28"/>
          <w:szCs w:val="28"/>
        </w:rPr>
        <w:t>главы Курчанского сельского поселения Темрюкского района</w:t>
      </w:r>
      <w:r>
        <w:rPr>
          <w:sz w:val="28"/>
          <w:szCs w:val="28"/>
        </w:rPr>
        <w:t xml:space="preserve"> зависит от  численности населения </w:t>
      </w:r>
      <w:r>
        <w:rPr>
          <w:rFonts w:cs="Verdana"/>
          <w:color w:val="000000"/>
          <w:sz w:val="28"/>
          <w:szCs w:val="28"/>
        </w:rPr>
        <w:t xml:space="preserve"> Курчанского сельского поселения Темрюкского района</w:t>
      </w:r>
      <w:r>
        <w:rPr>
          <w:sz w:val="28"/>
          <w:szCs w:val="28"/>
        </w:rPr>
        <w:t xml:space="preserve">, который отнесен к пятой  группе  оплаты труда муниципальных районов Краснодарского края при численности населения </w:t>
      </w:r>
      <w:r>
        <w:rPr>
          <w:rFonts w:cs="Verdana"/>
          <w:color w:val="000000"/>
          <w:sz w:val="28"/>
          <w:szCs w:val="28"/>
        </w:rPr>
        <w:t>Курчанского сельского поселения</w:t>
      </w:r>
      <w:r>
        <w:rPr>
          <w:sz w:val="28"/>
          <w:szCs w:val="28"/>
        </w:rPr>
        <w:t xml:space="preserve"> Темрюкского района 11 тысяч (по последней переписи населения 2010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2. Должностной оклад главы, может увеличиваться (индексироваться) в сроки и в пределах размера повышения (индексации) должностных окладов муниципальных служащих муниципального образования Темрюкский район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 xml:space="preserve">2.3. Премии по итогам работы за месяц (квартал) и год – стимулирующие выплаты. 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3.1. Максимальный размер премии по итогам работы</w:t>
      </w:r>
      <w:r>
        <w:rPr>
          <w:sz w:val="28"/>
          <w:szCs w:val="28"/>
        </w:rPr>
        <w:t xml:space="preserve"> главы</w:t>
      </w:r>
      <w:r>
        <w:rPr>
          <w:rFonts w:cs="Verdana"/>
          <w:color w:val="000000"/>
          <w:sz w:val="28"/>
          <w:szCs w:val="28"/>
        </w:rPr>
        <w:t xml:space="preserve"> за месяц (квартал)  и год не ограничивается в пределах  фонда оплаты труда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3.2. Порядок выплаты и порядок определения размера премии по итогам работы за месяц (квартал) и год устанавливаются  согласно Положению «О порядке определения и выплаты премии по итогам работы за месяц и год главе Курчанского сельского поселения Темрюкского района и муниципальным служащим администрации Курчанского сельского поселения Темрюкского района»,  утверждаемый решением сессии Совета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4. Ежемесячное денежное поощрение – выплата стимулирующего характера за образцовое выполнение должностных обязанностей выплачивается в размерах согласно приложению № 2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5. Единовременная выплата при предоставлении ежегодного оплачиваемого отпуска и материальной помощи – доплаты социального характера к должностному окладу на лечение, отдых,  проезд и т.д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5.1. Единовременная выплата в размере двух должностных окладов  - обязательная выплата к ежегодному оплачиваемому отпуску или его части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5.2. Единовременная выплата к ежегодному оплачиваемому отпуску выплачивается главе на основании Распоряжения администрации 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5.3. Материальная помощь, также является социальной выплатой и в размере двух должностных окладов выплачивается главе один раз в календарный год в любое удобное для него врем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5.4. Материальная помощь по желанию главе</w:t>
      </w:r>
      <w:r>
        <w:rPr>
          <w:sz w:val="28"/>
          <w:szCs w:val="28"/>
        </w:rPr>
        <w:t>,</w:t>
      </w:r>
      <w:r>
        <w:rPr>
          <w:rFonts w:cs="Verdana"/>
          <w:color w:val="000000"/>
          <w:sz w:val="28"/>
          <w:szCs w:val="28"/>
        </w:rPr>
        <w:t xml:space="preserve"> может быть присоединена к ежегодному оплачиваемому отпус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5.5. Для расчета единовременной выплаты к ежегодному отпуску и материальной помощи  принимается размер должностного оклада, установленного на дату написания зая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6. В пределах утвержденного фонда оплаты труда </w:t>
      </w:r>
      <w:r>
        <w:rPr>
          <w:rFonts w:cs="Verdana"/>
          <w:color w:val="000000"/>
          <w:sz w:val="28"/>
          <w:szCs w:val="28"/>
        </w:rPr>
        <w:t>главе</w:t>
      </w:r>
      <w:r>
        <w:rPr>
          <w:sz w:val="28"/>
          <w:szCs w:val="28"/>
        </w:rPr>
        <w:t xml:space="preserve"> в особых случаях (бракосочетание, рождение ребенка, юбилейная дата рождения – 50 лет, 55 лет, 60 лет, смерть близкого родственника, стихийные бедствия, юбилейная дата периода работы в администрации Курчанского сельского поселения Темрюкского района– 15, 20, 25 и 30 лет, выход на пенсию, а также другие чрезвычайные обстоятельства) может быть оказана дополнительная материальная помощь в размере одного должностного окла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7. В пределах утвержденного фонда оплаты труда </w:t>
      </w:r>
      <w:r>
        <w:rPr>
          <w:rFonts w:cs="Verdana"/>
          <w:color w:val="000000"/>
          <w:sz w:val="28"/>
          <w:szCs w:val="28"/>
        </w:rPr>
        <w:t>главе</w:t>
      </w:r>
      <w:r>
        <w:rPr>
          <w:sz w:val="28"/>
          <w:szCs w:val="28"/>
        </w:rPr>
        <w:t xml:space="preserve"> в случае смерти выборного должностного лица его родственникам может быть оказана дополнительная материальная помощь в размере  одного должностного окла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Verdana"/>
          <w:color w:val="000000"/>
          <w:sz w:val="28"/>
          <w:szCs w:val="28"/>
        </w:rPr>
        <w:t>Ежемесячная процентная надбавка к должностному окладу за работу  со сведениями, составляющими государственную тайну выплачивается в размерах и порядке, определяемых: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- настоящим положением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-постановлением администрации Курчанского сельского поселения Темрюкского района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6.1. Финансирование расходов на выплату ежемесячной процентной надбавки к должностному окладу за работу  со сведениями, составляющими государственную тайну предусматривается в бюджете Курчанского сельского поселения Темрюкского района на основании предоставляемого в установленные сроки общим отделом (Шевченко) администрации Курчанского сельского поселения Темрюкского района Перечн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2.7. Понятие  оплаты труда </w:t>
      </w:r>
      <w:r>
        <w:rPr>
          <w:sz w:val="28"/>
          <w:szCs w:val="28"/>
        </w:rPr>
        <w:t xml:space="preserve">главы </w:t>
      </w:r>
      <w:r>
        <w:rPr>
          <w:rFonts w:cs="Verdana"/>
          <w:color w:val="000000"/>
          <w:sz w:val="28"/>
          <w:szCs w:val="28"/>
        </w:rPr>
        <w:t>Курчанского сельского поселения Темрюкского района равнозначно понятию – заработная плата главы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8. Заработная плата  начисляется и выплачивается за фактически исполненные полномочия, определяемые Уставом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 xml:space="preserve">2.9.  Заработная плата выплачивается в денежной форме в валюте Российской Федерации (в рублях) два раза в меся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Порядок формирования годового фонда оплаты </w:t>
      </w:r>
      <w:r>
        <w:rPr>
          <w:rFonts w:cs="Verdana"/>
          <w:b/>
          <w:color w:val="000000"/>
          <w:sz w:val="28"/>
          <w:szCs w:val="28"/>
        </w:rPr>
        <w:t>главы Курчанского сельского поселения Темрюкского района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. Годовой фонд оплаты труда  главы формируется из: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sz w:val="28"/>
          <w:szCs w:val="28"/>
        </w:rPr>
        <w:t>3.1.1. Ежемесячного оклада – в размере двенадцати должностных окладов в год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3.1.2. Ежемесячной процентной надбавки к должностному окладу за работу  со сведениями, составляющими государственную тайну, - в размере двух должностных окладов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3.1.3. Премий по итогам работы за месяц (квартал) и год – в размере восьми должностных окладов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3.1.4.Ежемесячного  денежного поощрения в размере сорока восьми  должностных окладов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3.1.5. Единовременной  выплаты при предоставлении ежегодного оплачиваемого отпуска и материальной помощи -  в  размере четырех должностных окладов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3.2. Итого годовой фонд оплаты труда</w:t>
      </w:r>
      <w:r>
        <w:rPr>
          <w:sz w:val="28"/>
          <w:szCs w:val="28"/>
        </w:rPr>
        <w:t xml:space="preserve"> главы</w:t>
      </w:r>
      <w:r>
        <w:rPr>
          <w:rFonts w:cs="Verdana"/>
          <w:color w:val="000000"/>
          <w:sz w:val="28"/>
          <w:szCs w:val="28"/>
        </w:rPr>
        <w:t xml:space="preserve"> состоит из семидесяти четырех должностных окладов в год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3.3. Глава вправе перераспределять по мере необходимости денежные средства фонда оплаты труда между выплатами, предусмотренными в подпункте 3.1.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3.4. При отсутствии  источников для финансирования расходов по оплате труда главы Курчанского сельского поселения Темрюкского района в размерах, определенных настоящим Положением Советом Курчанского сельского поселения Темрюкского района может быть принято  решение об установлении оплаты труда в меньших размерах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3.5. Экономия установленного годового фонда оплаты труда по итогам года может быть направлена для дополнительного премирования, оказания  дополнительной материальной помощи  в конце календарного года.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А.М. Шевченко</w:t>
      </w:r>
    </w:p>
    <w:p>
      <w:pPr>
        <w:pStyle w:val="Style17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6:00Z</dcterms:created>
  <dc:creator>78</dc:creator>
  <dc:description/>
  <cp:keywords/>
  <dc:language>en-US</dc:language>
  <cp:lastModifiedBy>User</cp:lastModifiedBy>
  <cp:lastPrinted>2015-07-09T11:18:00Z</cp:lastPrinted>
  <dcterms:modified xsi:type="dcterms:W3CDTF">2015-11-12T14:28:00Z</dcterms:modified>
  <cp:revision>95</cp:revision>
  <dc:subject/>
  <dc:title/>
</cp:coreProperties>
</file>