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ОВЕТ  КУР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74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вгуста 2015 года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предоставления в аренду гражданам, имеющим трех и более детей на территор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 октября 2001 года № 136-ФЗ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ноября 2002 года № 532-КЗ «Об основах регулирования земельных отношений в Краснодарском крае» Совет Курчанского сельского поселения Темрюкского района р е ш и л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земельных участков, предназначенных для предоставления в аренду гражданам, имеющим трех и более детей на территории Курчанского сельского поселения Темрюкского района (приложение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Администрации Курчанского сельского поселения Темрюкского района опубликовать настоящее решение в установленном порядке, а также разместить на официальном сайте администрации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заместителя главы Курчанского сельского поселения Темрюкского района (Кулинич) и на постоянную комиссию Совета Курчанского сельского поселения  Темрюкского района по вопросам  экономики,  бюджета, финансов, налогов и распоряжению муниципальной собственностью  (Исмаилова). </w:t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нского сельского поселения Темрю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В.П.Гриш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» ____________ 2015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Я.Кандаб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____________ 2015 года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8.2015 года № 74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земельных участк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нского сельского поселения Темрюкского района дл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трех и более дет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16"/>
        <w:gridCol w:w="2736"/>
        <w:gridCol w:w="13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, кв.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ветлый Путь Ленина, 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ужная, 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:1304006:3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ветлый Путь Ленина, 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, 8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:1304001: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урчанская, ул. Чапаева, 1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:1302010: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ст-ца Курчанская, ул. Кирова, 2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:1302010: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Октябрь, ул. Заречная, 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:1304009:11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Октябрь, ул. Заречная, 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:1304009:111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урчанская, ул. Кирова, 2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:1302010:1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урчанская, ул. Северная, 2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:1302001:1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урчанская, ул. Северная, 2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:1302001: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урчанская, ул. Северная, 2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:1302001:1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урч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В.П.Гр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User</cp:lastModifiedBy>
  <cp:lastPrinted>2015-08-18T13:47:00Z</cp:lastPrinted>
  <dcterms:modified xsi:type="dcterms:W3CDTF">2015-12-01T11:27:00Z</dcterms:modified>
  <cp:revision>80</cp:revision>
  <dc:subject/>
  <dc:title>СОВЕТ  КУРЧАНСКОГО СЕЛЬСКОГО ПОСЕЛЕНИЯ</dc:title>
</cp:coreProperties>
</file>