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82</w:t>
      </w:r>
    </w:p>
    <w:p>
      <w:pPr>
        <w:pStyle w:val="Normal"/>
        <w:jc w:val="center"/>
        <w:rPr/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  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ноября 2015 года                                                                        ст-ца Курча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земельного налога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чанского сельского поселения Темрюк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В соответствии с главой 31 Налогового кодекса РФ, Земельным кодексом РФ, пунктом 2 части 1 статьи 14 Федерального закона от 06 октября 2003 года № 131-ФЗ «Об общих принципах организации местного самоуправления в Российской Федерации», Уставом Курчанского сельского поселения Темрюкского района Совет Курчанского сельского поселения Темрюкского района  р е ш и л:</w:t>
      </w:r>
    </w:p>
    <w:p>
      <w:pPr>
        <w:pStyle w:val="Normal"/>
        <w:tabs>
          <w:tab w:val="clear" w:pos="708"/>
          <w:tab w:val="left" w:pos="1020" w:leader="none"/>
          <w:tab w:val="left" w:pos="1035" w:leader="none"/>
          <w:tab w:val="left" w:pos="1410" w:leader="none"/>
        </w:tabs>
        <w:ind w:firstLine="850"/>
        <w:jc w:val="both"/>
        <w:rPr/>
      </w:pPr>
      <w:r>
        <w:rPr>
          <w:sz w:val="28"/>
          <w:szCs w:val="28"/>
        </w:rPr>
        <w:t>1. Установить на территории Курчанского сельского поселения Темрюкского района земельный налог, налоговые ставки земельного налога (далее – налог), порядок и сроки уплаты налога, авансовых платежей по налогу, порядок и сроки предоставления налогоплательщиками документов, подтверждающих право на уменьшение налоговой базы, а также налоговые льготы за земли, находящиеся в пределах границ Курчанского сельского поселения Темрюкского район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5"/>
        <w:gridCol w:w="6095"/>
        <w:gridCol w:w="8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ка земельного налог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3"/>
                <w:szCs w:val="23"/>
              </w:rPr>
              <w:t>Земли сельскохозяйственного назна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 населенных пунктов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 xml:space="preserve">Земельные участки, предназначенные для размещения домов индивидуальной жилой застройк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3"/>
                <w:szCs w:val="23"/>
              </w:rPr>
              <w:t>Земельные участки для ведения личного подсобного хозяйства (приусадебные участки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 xml:space="preserve">Земельные участки под дачными и садоводческими объединениям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Земельные участки, предназначенные для размещения объектов торговли, общественного питания, бытового обслужи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, предназначенные для размещения гостини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3"/>
                <w:szCs w:val="23"/>
              </w:rPr>
              <w:t>2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, предназначенные для размещения объектов образования, науки, здравоохранения и социального обеспечения, физической культуры и спорта, культуры, искусства и религ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3"/>
                <w:szCs w:val="23"/>
              </w:rPr>
              <w:t>2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Земельные участки жилищного фонда и под объектами  инженерной инфраструктуры жилищно-коммунального комплекса приобретенные (предоставленные) для жилищного строитель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3"/>
                <w:szCs w:val="23"/>
              </w:rPr>
              <w:t>2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, предназначенные для размещения промышленных объе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3"/>
                <w:szCs w:val="23"/>
              </w:rPr>
              <w:t>2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, предназначенные для размещения административно-управленческих и общественных объе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3"/>
                <w:szCs w:val="23"/>
              </w:rPr>
              <w:t>2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Земельные участки, предназначенные для размещения объектов оздоровительного и рекреационного назнач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3"/>
                <w:szCs w:val="23"/>
              </w:rPr>
              <w:t>2.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3"/>
                <w:szCs w:val="23"/>
              </w:rPr>
              <w:t>2.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Земельные участки сельскохозяйственного исполь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3"/>
                <w:szCs w:val="23"/>
              </w:rPr>
              <w:t>2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земл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 промышленности, энергетики, транспорта, связи, радиовещания, телевидения, информат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3. Налоговый (отчетный) период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логовым периодом признается календарный год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Отчетным периодом для налогоплательщиков – организаций признаётся каждый квартал календарного года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4. Порядок и сроки уплаты налога, авансовых платежей по налог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Налогоплательщики - организации уплачивают налог по итогам налогового периода не позднее 15 февраля года, следующего за истекшим налоговым период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 Налогоплательщики - организации исчисляющие сумму налога самостоятельно, уплачивают суммы авансовых платежей по налогу по истечении первого, второго, третьего и четвертого кварталов не позднее 5 февраля, 5 мая, 5 августа и 5 ноября текущего отчетного перио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3. Налогоплательщики – физические лица, уплачивающие налог на основании налогового уведомления, уплачивают налог по итогам налогового периода в следующем налоговом периоде.</w:t>
      </w:r>
    </w:p>
    <w:p>
      <w:pPr>
        <w:pStyle w:val="TextBody"/>
        <w:ind w:firstLine="850"/>
        <w:rPr/>
      </w:pPr>
      <w:r>
        <w:rPr/>
        <w:t>5. Документы, подтверждающие право на уменьшение налоговой базы в соответствии со статьей 391 Налогового кодекса РФ, представляются налогоплательщиками в ИФНС по Темрюкскому району не позднее 1 февраля каждого года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6. Освобождаются от уплаты земельного налога следующие категории налогоплательщиков:</w:t>
      </w:r>
    </w:p>
    <w:p>
      <w:pPr>
        <w:pStyle w:val="TextBody"/>
        <w:ind w:firstLine="850"/>
        <w:rPr/>
      </w:pPr>
      <w:r>
        <w:rPr/>
        <w:t>-одиноко проживающие физические лица, достигшие 70-летнего возраста, имеющие доход ниже величины прожиточного минимума, установленного для пенсионеров в Краснодарского крае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дети-инвалиды (либо дети-инвалиды, которые по достижению 18-летнего возраста признаны инвалидам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руппы инвалидности);</w:t>
      </w:r>
    </w:p>
    <w:p>
      <w:pPr>
        <w:pStyle w:val="TextBody"/>
        <w:ind w:firstLine="850"/>
        <w:rPr/>
      </w:pPr>
      <w:r>
        <w:rPr/>
        <w:t>-физические лица, достигшие 80-летнего возраста;</w:t>
      </w:r>
    </w:p>
    <w:p>
      <w:pPr>
        <w:pStyle w:val="TextBody"/>
        <w:ind w:firstLine="850"/>
        <w:rPr/>
      </w:pPr>
      <w:r>
        <w:rPr/>
        <w:t>-ветераны Великой Отечественной войны и приравненные к ним лица;</w:t>
      </w:r>
    </w:p>
    <w:p>
      <w:pPr>
        <w:pStyle w:val="TextBody"/>
        <w:ind w:firstLine="850"/>
        <w:rPr/>
      </w:pPr>
      <w:r>
        <w:rPr/>
        <w:t>-родители и супруги (не вступившие в новый брак) военнослужащих, погибших в Афганистане при исполнении воинского долга;</w:t>
      </w:r>
    </w:p>
    <w:p>
      <w:pPr>
        <w:pStyle w:val="TextBody"/>
        <w:ind w:firstLine="850"/>
        <w:rPr/>
      </w:pPr>
      <w:r>
        <w:rPr/>
        <w:t>- участники ликвидации последствий катастрофы на Чернобыльской АЭС и вдовы участников ликвидации последствий катастрофы на Чернобыльской АЭС (не вступившие в новый брак);</w:t>
      </w:r>
    </w:p>
    <w:p>
      <w:pPr>
        <w:pStyle w:val="TextBody"/>
        <w:ind w:firstLine="850"/>
        <w:rPr/>
      </w:pPr>
      <w:r>
        <w:rPr/>
        <w:t>- физические лица, подвергшиеся воздействию радиации вследствие аварии в 1957 году на производственном объединении «Маяк» и сбросов радиоактивных отходов в реку Теча и вдовы подвергшихся воздействию радиации вследствие аварии в 1957 году на производственном объединении «Маяк» и сбросов радиоактивных отходов в реку Теча (не вступившие в новый брак);</w:t>
      </w:r>
    </w:p>
    <w:p>
      <w:pPr>
        <w:pStyle w:val="TextBody"/>
        <w:ind w:firstLine="850"/>
        <w:rPr/>
      </w:pPr>
      <w:r>
        <w:rPr/>
        <w:t>- физические лица, подвергшиеся радиационному воздействию вследствие ядерных испытаний на Семипалатинском полигоне и вдовы подвергшихся радиационному воздействию вследствие ядерных испытаний на Семипалатинском полигоне (не вступившие в новый брак);</w:t>
      </w:r>
    </w:p>
    <w:p>
      <w:pPr>
        <w:pStyle w:val="TextBody"/>
        <w:ind w:firstLine="850"/>
        <w:rPr/>
      </w:pPr>
      <w:r>
        <w:rPr/>
        <w:t>- организации любых организационно - правовых форм, учредителями которых является администрация Курчанского сельского поселения Темрюкского района;</w:t>
      </w:r>
    </w:p>
    <w:p>
      <w:pPr>
        <w:pStyle w:val="TextBody"/>
        <w:ind w:firstLine="850"/>
        <w:rPr/>
      </w:pPr>
      <w:r>
        <w:rPr/>
        <w:t>- администрация Курчанского сельского поселения Темрюкского района в отношении земельных участков, используемых для непосредственного исполнения возложенных функций.</w:t>
      </w:r>
    </w:p>
    <w:p>
      <w:pPr>
        <w:pStyle w:val="TextBody"/>
        <w:ind w:firstLine="850"/>
        <w:rPr/>
      </w:pPr>
      <w:r>
        <w:rPr/>
        <w:t>Льгота устанавливается по выбору налогоплательщика только в отношении одного земельного участка, находящегося в собственности и предназначенного для размещения домов индивидуальной жилой застройки или для ведения личного подсобного хозяйства.</w:t>
      </w:r>
    </w:p>
    <w:p>
      <w:pPr>
        <w:pStyle w:val="TextBody"/>
        <w:ind w:firstLine="850"/>
        <w:rPr/>
      </w:pPr>
      <w:r>
        <w:rPr/>
      </w:r>
    </w:p>
    <w:p>
      <w:pPr>
        <w:pStyle w:val="TextBody"/>
        <w:ind w:firstLine="850"/>
        <w:rPr/>
      </w:pPr>
      <w:r>
        <w:rPr/>
      </w:r>
    </w:p>
    <w:p>
      <w:pPr>
        <w:pStyle w:val="TextBody"/>
        <w:ind w:firstLine="850"/>
        <w:rPr/>
      </w:pPr>
      <w:r>
        <w:rPr/>
      </w:r>
    </w:p>
    <w:p>
      <w:pPr>
        <w:pStyle w:val="TextBody"/>
        <w:ind w:firstLine="850"/>
        <w:rPr/>
      </w:pPr>
      <w:r>
        <w:rPr/>
        <w:t>7. Решение Х</w:t>
      </w:r>
      <w:r>
        <w:rPr>
          <w:lang w:val="en-US"/>
        </w:rPr>
        <w:t>CI</w:t>
      </w:r>
      <w:r>
        <w:rPr>
          <w:bCs/>
        </w:rPr>
        <w:t xml:space="preserve"> сессии Совета Курчанского сельского поселения Темрюкского района </w:t>
      </w:r>
      <w:r>
        <w:rPr>
          <w:bCs/>
          <w:lang w:val="en-US"/>
        </w:rPr>
        <w:t>II</w:t>
      </w:r>
      <w:r>
        <w:rPr>
          <w:bCs/>
        </w:rPr>
        <w:t xml:space="preserve"> созыва от 17 июля 2014 года № 352 «Об установлении земельного налога на территории Курчанского сельского поселения Темрюкского района</w:t>
      </w:r>
      <w:r>
        <w:rPr/>
        <w:t xml:space="preserve"> (с изменениями) признать утратившим силу.</w:t>
      </w:r>
    </w:p>
    <w:p>
      <w:pPr>
        <w:pStyle w:val="TextBody"/>
        <w:ind w:firstLine="850"/>
        <w:rPr/>
      </w:pPr>
      <w:r>
        <w:rPr/>
        <w:t>8. Настоящее решение вступает в силу на следующий день после дня официального опубликования и распространяет свое действие на правоотношения, возникшие с 1 января 2015 года.</w:t>
      </w:r>
    </w:p>
    <w:p>
      <w:pPr>
        <w:pStyle w:val="TextBody"/>
        <w:ind w:firstLine="850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чанского сельского поселения Темрюк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чанского сельского поселения Темрюк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_ В.П.Гриш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И.Я.Кандабарова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709"/>
      <w:jc w:val="both"/>
    </w:pPr>
    <w:rPr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57:00Z</dcterms:created>
  <dc:creator>камп</dc:creator>
  <dc:description/>
  <cp:keywords/>
  <dc:language>en-US</dc:language>
  <cp:lastModifiedBy>1</cp:lastModifiedBy>
  <cp:lastPrinted>2015-11-13T10:20:00Z</cp:lastPrinted>
  <dcterms:modified xsi:type="dcterms:W3CDTF">2015-11-13T07:20:00Z</dcterms:modified>
  <cp:revision>46</cp:revision>
  <dc:subject/>
  <dc:title>РОССИЙСКАЯ ФЕДЕРАЦИЯ</dc:title>
</cp:coreProperties>
</file>