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ноября 2015 года                                                                       ст-ца Курчанска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налога на имущество физических лиц на территории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соответствии с  главой 32 Налогового кодекса Российской Федерации, «О налогах на имущество физических лиц», Уставом Курчанского сельского поселения Темрюкского района Совет Курчанского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урчанского сельского поселения Темрюкского района налог на имущество физических лиц, налоговые ставки налога на имущество физических лиц (далее – налог), а также налоговые льгот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Установить следующие ставки налога на строения, помещения и сооружения в зависимости от суммарной инвентаризационной стоимости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83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7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700 000 рублей до 9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0 000 рублей до 1 0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000 000 рублей до 1 2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200 000 рублей до 1 5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9 процен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1 500 000 рублей до 2 000 000 рублей (включительно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>
          <w:trHeight w:val="4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 000 000 руб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,5 процент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менить налоговые льготы по налогу на имущество физических лиц  в соответствии   со статьей 407  главы 32 Налогового  кодекса  Российской Федерации.</w:t>
      </w:r>
    </w:p>
    <w:p>
      <w:pPr>
        <w:pStyle w:val="TextBody"/>
        <w:ind w:firstLine="850"/>
        <w:rPr/>
      </w:pPr>
      <w:r>
        <w:rPr/>
        <w:t xml:space="preserve">4. Решение Совета Курчанского сельского поселения Темрюкского района </w:t>
      </w:r>
      <w:r>
        <w:rPr>
          <w:lang w:val="en-US"/>
        </w:rPr>
        <w:t>III</w:t>
      </w:r>
      <w:r>
        <w:rPr/>
        <w:t xml:space="preserve"> созыва от 20 ноября 2014 года № 21 «Об установлении налога на имущество физических лиц на территории Курчанского сельского поселения Темрюкского района» считать утратившим силу с 1 января 2015 года.</w:t>
      </w:r>
    </w:p>
    <w:p>
      <w:pPr>
        <w:pStyle w:val="TextBody"/>
        <w:ind w:firstLine="850"/>
        <w:rPr/>
      </w:pPr>
      <w:r>
        <w:rPr/>
        <w:t>5. Настоящее решение вступает в силу по истечении одного месяца со дня официального опубликования и распространяет свое действие на правоотношения, возникшие с 1 января 2015 год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TextBody"/>
        <w:ind w:firstLine="85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7:00Z</dcterms:created>
  <dc:creator>камп</dc:creator>
  <dc:description/>
  <cp:keywords/>
  <dc:language>en-US</dc:language>
  <cp:lastModifiedBy>1</cp:lastModifiedBy>
  <cp:lastPrinted>2015-11-13T10:03:00Z</cp:lastPrinted>
  <dcterms:modified xsi:type="dcterms:W3CDTF">2015-11-13T07:03:00Z</dcterms:modified>
  <cp:revision>64</cp:revision>
  <dc:subject/>
  <dc:title>РОССИЙСКАЯ ФЕДЕРАЦИЯ</dc:title>
</cp:coreProperties>
</file>