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5 года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Х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15 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185 Бюджетного кодекса Российской Федерации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Х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«Об утверждении Положения о бюджетном процессе в Курчанском сельском поселении Темрюкского района» следующие изменения</w:t>
      </w:r>
      <w:r>
        <w:rPr>
          <w:sz w:val="28"/>
          <w:szCs w:val="28"/>
        </w:rPr>
        <w:t>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остановить действие пункта 2 статьи 22 Положения о бюджетном процессе в Курчанском сельском поселении Темрюкского района до 1 января 2016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15 году Глава Курчанского сельского поселения Темрюкского района вносит проект решения о местном бюджете на рассмотрение Совета Курчанского сельского поселения Темрюкского района не позднее 25 ноябр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Данное решение опубликовать в газете «Курчанский вестник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8"/>
        <w:gridCol w:w="4656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1</cp:lastModifiedBy>
  <cp:lastPrinted>2015-11-13T10:21:00Z</cp:lastPrinted>
  <dcterms:modified xsi:type="dcterms:W3CDTF">2015-11-13T07:21:00Z</dcterms:modified>
  <cp:revision>157</cp:revision>
  <dc:subject/>
  <dc:title> </dc:title>
</cp:coreProperties>
</file>