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001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декабря 2015 года                                                            ст-ца Курчан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</w:t>
      </w:r>
      <w:r>
        <w:rPr>
          <w:b/>
          <w:bCs/>
          <w:sz w:val="28"/>
          <w:szCs w:val="28"/>
          <w:lang w:val="en-US"/>
        </w:rPr>
        <w:t>LX</w:t>
      </w: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урчанского сельского поселения Темрюкского район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 мая 2013 года № 284 «Об утверждении Положения о порядке организации и проведения публичных слушаний в Курчанск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м поселении Темрюк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780" w:leader="none"/>
          <w:tab w:val="left" w:pos="82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письма Прокуратуры Темрюкского района от 07.10.2015 года и в 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7 Устава Курчанского сельского поселения Темрюкского района, Совет Курчанского сельского поселения Темрюк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решение </w:t>
      </w:r>
      <w:r>
        <w:rPr>
          <w:bCs/>
          <w:sz w:val="28"/>
          <w:szCs w:val="28"/>
          <w:lang w:val="en-US"/>
        </w:rPr>
        <w:t>LX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озыва от 23 мая 2013 года № 284 «Об утверждении Положения о порядке организации и проведения публичных слушаний в Курчанском сельском поселении Темрюкского района» изменения</w:t>
      </w:r>
      <w:r>
        <w:rPr>
          <w:sz w:val="28"/>
          <w:szCs w:val="28"/>
        </w:rPr>
        <w:t>, изложив пункт 3 статьи 20 приложения к решению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«3. 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  указанной территории, представителей общественности, управляющих компаний и товариществ собственников жилья, а также лиц, законные интересы которых могут быть нарушены в связи с   реализацией разработанных проектов.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щему отделу администрации Курчанского сельского поселения Темрюкского района (Шевченко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Разместить настоящее решение на официальном сайте Курчанского сельского поселения Темрюкского района в информационно- телекоммуникационной 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Обеспечить официальное обнародование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 данного решения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изменений и дополнений в решение </w:t>
      </w:r>
      <w:r>
        <w:rPr>
          <w:bCs/>
          <w:sz w:val="28"/>
          <w:szCs w:val="28"/>
          <w:lang w:val="en-US"/>
        </w:rPr>
        <w:t>LX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озыва от 23 мая 2013 года № 284 «Об утверждении Положения о порядке организации и проведения публичных слушаний в Курчанском сельском поселении Темрюкского района» </w:t>
      </w:r>
      <w:r>
        <w:rPr>
          <w:sz w:val="28"/>
          <w:szCs w:val="28"/>
        </w:rPr>
        <w:t xml:space="preserve">возложить на постоянную комиссию Совета Курчанского сельского поселения Темрюкского района по вопросам обеспечению законности, правопорядка, охраны прав и свобод граждан, охраны природы, развитию местного самоуправления (Новоселов)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727"/>
        <w:gridCol w:w="4656"/>
      </w:tblGrid>
      <w:tr>
        <w:trPr/>
        <w:tc>
          <w:tcPr>
            <w:tcW w:w="44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чанского сельского поселения Темрюкского район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чанского сельского поселения Темрюкского района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В.П.Гришков</w:t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И.Я.Кандаба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95"/>
        </w:tabs>
        <w:ind w:left="1095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605"/>
        </w:tabs>
        <w:ind w:left="1605" w:hanging="360"/>
      </w:pPr>
    </w:lvl>
    <w:lvl w:ilvl="2">
      <w:start w:val="1"/>
      <w:numFmt w:val="lowerRoman"/>
      <w:lvlText w:val="%3."/>
      <w:lvlJc w:val="right"/>
      <w:pPr>
        <w:tabs>
          <w:tab w:val="num" w:pos="2325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3765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4485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5205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5925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6645"/>
        </w:tabs>
        <w:ind w:left="664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9">
    <w:name w:val="xl39"/>
    <w:basedOn w:val="Normal"/>
    <w:qFormat/>
    <w:pPr>
      <w:widowControl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57:00Z</dcterms:created>
  <dc:creator>78</dc:creator>
  <dc:description/>
  <cp:keywords/>
  <dc:language>en-US</dc:language>
  <cp:lastModifiedBy>админ</cp:lastModifiedBy>
  <cp:lastPrinted>2015-12-29T12:23:00Z</cp:lastPrinted>
  <dcterms:modified xsi:type="dcterms:W3CDTF">2015-12-29T08:23:00Z</dcterms:modified>
  <cp:revision>165</cp:revision>
  <dc:subject/>
  <dc:title> </dc:title>
</cp:coreProperties>
</file>