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28875</wp:posOffset>
            </wp:positionH>
            <wp:positionV relativeFrom="paragraph">
              <wp:posOffset>-33591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XXIV</w:t>
      </w:r>
      <w:r>
        <w:rPr>
          <w:sz w:val="28"/>
          <w:szCs w:val="28"/>
        </w:rPr>
        <w:t xml:space="preserve"> сессия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декабря 2015 года                                                                  ст-ца Курчанская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о результатах публичных слушаний и отчете о работе оргкомитета по проведению публичных слушаний «Об индикативном плане социально-экономического развития Курчанского сельского поселения Темрюкского района на 2016 год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" w:leader="none"/>
          <w:tab w:val="left" w:pos="780" w:leader="none"/>
          <w:tab w:val="left" w:pos="825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ключение публичных слушаний по проекту решения «Об индикативном плане социально-экономического развития Курчанского сельского поселения Темрюкского района на 2016 год» Совет Курчанского сельского поселения Темрюкского района р е ш и 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нять к сведению заключение о результатах публичных слушаний по проекту, согласиться с предложением оргкомитета по проведению публичных слушаний по вопросу: «Рассмотрение проекта решения «Об индикативном плане социально-экономического развития Курчанского сельского поселения Темрюкского района на 2016 год» (приложение № 1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 xml:space="preserve">2. Отчет о работе оргкомитета по проведению публичных слушаний по вопросу: «Рассмотрение проекта решения «Об индикативном плане социально-экономического развития Курчанского сельского поселения Темрюкского района на 2016 год» принять к сведению (приложение № 2). 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начальника финансового отдела администрации Курчанского сельского поселения О.В.Богданец и на постоянную комиссию Совета Курчанского сельского поселения по вопросам экономики, бюджета, финансов, налогов и распоряжения муниципальной собственностью (И.Н.Исмаилова).</w:t>
      </w:r>
    </w:p>
    <w:p>
      <w:pPr>
        <w:pStyle w:val="Normal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В.П.Гришков                        </w:t>
            </w:r>
          </w:p>
        </w:tc>
        <w:tc>
          <w:tcPr>
            <w:tcW w:w="4714" w:type="dxa"/>
            <w:tcBorders/>
          </w:tcPr>
          <w:p>
            <w:pPr>
              <w:pStyle w:val="TextBody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 Курчанского сельского поселения Темрюкского района</w:t>
            </w:r>
          </w:p>
          <w:p>
            <w:pPr>
              <w:pStyle w:val="TextBody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Я.Кандабарова</w:t>
            </w:r>
          </w:p>
        </w:tc>
      </w:tr>
    </w:tbl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ind w:left="5220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решению____ сессии Совета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урчанского сельского поселения    </w:t>
      </w:r>
    </w:p>
    <w:p>
      <w:pPr>
        <w:pStyle w:val="Normal"/>
        <w:ind w:left="495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ab/>
        <w:t xml:space="preserve">    от _____________ 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О  РЕЗУЛЬТАТАХ</w:t>
      </w:r>
    </w:p>
    <w:p>
      <w:pPr>
        <w:pStyle w:val="Normal"/>
        <w:jc w:val="center"/>
        <w:rPr/>
      </w:pPr>
      <w:r>
        <w:rPr>
          <w:sz w:val="28"/>
          <w:szCs w:val="28"/>
        </w:rPr>
        <w:t>публичных слушаний по вопросу: «Рассмотрение индикативного плана социально-экономического развития Курчанского сельского поселения Темрюкского района на 2016 год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ма публичных слушаний: «Рассмотрение индикативного плана социально-экономического развития Курчанского сельского поселения Темрюкского района на 2016 год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ициатор публичных слушаний: Совет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ушания назначены решением Совета Курчанского сельского поселения Темрюкского района от 25 ноября 2015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86 «Об опубликовании проекта решения «Об индикативном плане социально-экономического развития Курчанского сельского поселения Темрюкского района на 2016 год», назначении даты проведения публичных слушаний и о создании оргкомитета по проведению публичных слушаний</w:t>
      </w:r>
      <w:r>
        <w:rPr>
          <w:sz w:val="28"/>
        </w:rPr>
        <w:t>»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опубликовано 30 ноября 2015 года в газете «Курчанский вестник» № 14 (109). Извещение о проведении публичных слушаний по вопросу «</w:t>
      </w:r>
      <w:r>
        <w:rPr>
          <w:sz w:val="28"/>
        </w:rPr>
        <w:t>О проведении публичных слушаний и создании оргкомитета по</w:t>
      </w:r>
      <w:r>
        <w:rPr>
          <w:sz w:val="28"/>
          <w:szCs w:val="28"/>
        </w:rPr>
        <w:t xml:space="preserve"> индикативному плану социально-экономического развития Курчанского сельского поселения Темрюкского района на 2016 год» опубликовано 30 ноября 2015 года в газете «Курчанский вестник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4 (10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а проведения: 16 декабря 2015 года в 15:30 часов в актовом зале администрации Курчанского сельского поселения Темрюкского района, расположенного по адресу: ст. Курчанская, ул. Красная, 120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Уполномоченный орган: оргкомитет.</w:t>
      </w:r>
    </w:p>
    <w:p>
      <w:pPr>
        <w:pStyle w:val="Normal"/>
        <w:ind w:firstLine="851"/>
        <w:rPr/>
      </w:pPr>
      <w:r>
        <w:rPr>
          <w:sz w:val="28"/>
          <w:szCs w:val="28"/>
        </w:rPr>
        <w:t>Количество участников – 33 человек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Количество участников, получивших право на выступление – 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ложений и рекомендаций от выступающих по внесению изменений и дополнений в индикативный план социально-экономического развития Курчанского сельского поселения Темрюкского района на 2016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ступило. В связи с этим, изменения и дополнения в индикативный план социально-экономического развития Курчанского сельского поселения Темрюкского района на 2016 год вноситься не бу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  Ю.А.Дац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Н.А. Перепел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 решению____ сессии Совета                 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урчанского сельского поселения    </w:t>
      </w:r>
    </w:p>
    <w:p>
      <w:pPr>
        <w:pStyle w:val="Normal"/>
        <w:ind w:left="4956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ab/>
        <w:tab/>
        <w:t xml:space="preserve">    от _____________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оргкомитета по проведению публичных слушаний по вопросу</w:t>
      </w:r>
    </w:p>
    <w:p>
      <w:pPr>
        <w:pStyle w:val="Normal"/>
        <w:jc w:val="center"/>
        <w:rPr/>
      </w:pPr>
      <w:r>
        <w:rPr>
          <w:sz w:val="28"/>
          <w:szCs w:val="28"/>
        </w:rPr>
        <w:t>«Рассмотрение индикативного плана социально-экономического развития Курчанского сельского поселения Темрюкского района на 2016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урчанского сельского поселения Темрюкского района «</w:t>
      </w:r>
      <w:r>
        <w:rPr>
          <w:sz w:val="28"/>
        </w:rPr>
        <w:t>Об опубликовании проекта индикативного плана социально-экономического развития Курчанского сельского поселения Темрюкского района на 2016 год, назначении даты проведения публичных слушаний и создании оргкомитета по проведению публичных слушаний</w:t>
      </w:r>
      <w:r>
        <w:rPr>
          <w:sz w:val="28"/>
          <w:szCs w:val="28"/>
        </w:rPr>
        <w:t>», был создан и утвержден состав оргкомитета по проведению публичных слушаний по вопросу: «Рассмотрение индикативного плана социально-экономического развития Курчанского сельского поселения Темрюкского района на 2016 год». Данное решение опубликовано 30 ноября 2015 года в газете «Курчанский вестник» № 14 (109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ноября 2015 года состоялось первое заседание оргкомитета, на котором был избран председатель и секретарь оргкомитета. Председателем оргкомитета по проведению публичных слушаний была избрана Дацюк Ю.А., секретарем оргкомитета – Перепелица Н.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оргкомитета определено место и время публичных слушаний, составлен список членов комиссии слушаний, утвержден план работы оргкомитета и регламент публичных слушаний по «Рассмотрению индикативного плана социально-экономического развития Курчанского сельского поселения Темрюкского района на 2016 год»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качестве члена комиссии публичных слушаний выступил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Дацюк Юлия Александровна -  эксперт отдела градостроительства, землеустройства и управления муниципальной собственностью администрации Курчанского сельского поселения Темрюк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шением оргкомитета было определено, что публичные слушания по индикативному плану социально-экономического развития Курчанского сельского поселения Темрюкского района на 2016 год состоятся 16 декабря 2015 года в 15:30 часов в актовом зале администрации Курчанского сельского поселения Темрюкского района, расположенного по адресу: ст-ца Курчанская, ул. Красная, 120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е и времени проведения слушаний, а также о приеме заявок на выступление и предложений по опубликованному индикативного плана социально-экономического развития Курча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на 2016 год, была опубликована 30 ноября 2015 года в газете «Курчанский вестник» № 14 (109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были соблюдены сроки проведения мероприятий по публичным слушаниям, предусмотренные пунктом 1 статьи 7, пунктом 1 статьи 8 и пунктом 3 статьи 14 Положения о публичных слушаниях в Курчанском сельском поселении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комитет по проведению публичных слушаний не поступило ни одного предлож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оргкомитета                                                                       Ю.А.Дац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оргкомитета                                                                    Н.А. Перепе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11:00Z</dcterms:created>
  <dc:creator>rumyantseva</dc:creator>
  <dc:description/>
  <cp:keywords/>
  <dc:language>en-US</dc:language>
  <cp:lastModifiedBy>Kurt_SP</cp:lastModifiedBy>
  <cp:lastPrinted>2015-12-25T14:56:00Z</cp:lastPrinted>
  <dcterms:modified xsi:type="dcterms:W3CDTF">2016-01-13T08:52:00Z</dcterms:modified>
  <cp:revision>53</cp:revision>
  <dc:subject/>
  <dc:title>АДМИНИСТРАЦИЯ ГОЛУБИЦКОГО СЕЛЬСКОГО ПОСЕЛЕНИЯ </dc:title>
</cp:coreProperties>
</file>