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pacing w:val="20"/>
          <w:lang w:val="en-US" w:eastAsia="en-US"/>
        </w:rPr>
        <w:drawing>
          <wp:inline distT="0" distB="0" distL="0" distR="0">
            <wp:extent cx="73279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сессия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февраля  2016 года                                                                        ст-ца Курчанска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тановлении границы территории создания и деятельности народной дружины Курчанского сельского поселения Темрюк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соответствии с п. </w:t>
      </w:r>
      <w:r>
        <w:rPr>
          <w:color w:val="000000"/>
          <w:shd w:fill="FFFFFF" w:val="clear"/>
        </w:rPr>
        <w:t xml:space="preserve">2 </w:t>
      </w:r>
      <w:r>
        <w:rPr/>
        <w:t xml:space="preserve">ст. 12 Федерального закона от 2 апреля 2014 года №44-ФЗ «Об участии граждан в охране общественного порядка» установить границы территории создания и деятельности народной дружины Курчанского сельского поселения Темрюкского района в границах территории Курчанского сельского поселении Темрюкского района, установленных законом Краснодарского края от 1 апреля 2004 года №685-КЗ «Об установлении границ муниципального района, образования в его составе муниципальных образований – городского поселений, сельских поселений и установлении их границ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урчан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И.Я.Кандаб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ён:</w:t>
      </w:r>
    </w:p>
    <w:p>
      <w:pPr>
        <w:pStyle w:val="Normal"/>
        <w:rPr/>
      </w:pPr>
      <w:r>
        <w:rPr/>
        <w:t xml:space="preserve">Глава Курчан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        В.П.Гри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проекта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урчанского сельского поселения</w:t>
      </w:r>
    </w:p>
    <w:p>
      <w:pPr>
        <w:pStyle w:val="Normal"/>
        <w:rPr/>
      </w:pPr>
      <w:r>
        <w:rPr/>
        <w:t xml:space="preserve">Темрюкского района                                                                               Е.А.Кулин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согласован: </w:t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Курчанского сельского поселения Темрюкского района                А.М.Шевченко</w:t>
      </w:r>
    </w:p>
    <w:sectPr>
      <w:type w:val="nextPage"/>
      <w:pgSz w:w="11906" w:h="16838"/>
      <w:pgMar w:left="1701" w:right="567" w:gutter="0" w:header="0" w:top="357" w:footer="0" w:bottom="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3:00Z</dcterms:created>
  <dc:creator>Анна</dc:creator>
  <dc:description/>
  <cp:keywords/>
  <dc:language>en-US</dc:language>
  <cp:lastModifiedBy>Kurt_SP</cp:lastModifiedBy>
  <cp:lastPrinted>2016-02-03T14:56:00Z</cp:lastPrinted>
  <dcterms:modified xsi:type="dcterms:W3CDTF">2016-02-14T15:16:00Z</dcterms:modified>
  <cp:revision>5</cp:revision>
  <dc:subject/>
  <dc:title/>
</cp:coreProperties>
</file>