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октября 2016 года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Х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рта 2015 года № 51 «Об утверждении Положения о бюджетном процессе в Курчанском сельском поселении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бюджетного процесса в Курчанском сельском поселении Темрюкского района в соответствие со статьей 9, статьей 152 и статьей 184.2 Бюджетного кодекса Российской Федерации,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Курчанском сельском поселении Темрюкского района, утвержденное </w:t>
      </w:r>
      <w:r>
        <w:rPr>
          <w:bCs/>
          <w:sz w:val="28"/>
          <w:szCs w:val="28"/>
        </w:rPr>
        <w:t xml:space="preserve">решением Х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9 марта 2015 года № 51 (с изменениями: от 12 ноября 2015 года № 84, от 24 марта 2016 года № 123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вый абзац статьи 5 «Бюджетные полномочия Совета Курчанского сельского поселения Темрюкского района» дополнить полномочием следующего содержания: «- назначает проведение публичных слушаний по проекту местного бюджета на очередной финансовый год и по проекту годового отчета об исполнении местного бюджета</w:t>
      </w:r>
      <w:r>
        <w:rPr>
          <w:sz w:val="28"/>
          <w:szCs w:val="18"/>
        </w:rPr>
        <w:t xml:space="preserve"> с созданием оргкомитета по организации проведения публичных слушаний»;</w:t>
      </w:r>
    </w:p>
    <w:p>
      <w:pPr>
        <w:pStyle w:val="Normal"/>
        <w:autoSpaceDE w:val="false"/>
        <w:ind w:firstLine="900"/>
        <w:jc w:val="both"/>
        <w:rPr>
          <w:sz w:val="28"/>
          <w:szCs w:val="18"/>
        </w:rPr>
      </w:pPr>
      <w:r>
        <w:rPr>
          <w:sz w:val="28"/>
          <w:szCs w:val="18"/>
        </w:rPr>
        <w:t>1.2. Исключить из статьи 7 «Бюджетные полномочия администрации Курчанского сельского поселения Темрюкского района» следующее полномочие: «- организует проведение публичных слушаний по проекту местного бюджета на очередной финансовый год и проекту годового отчета об исполнении местного бюджета»;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28"/>
        </w:rPr>
        <w:t>1.3. Дополнить пункт 2 статьи 22 «Внесение проекта решения Совета Курчанского сельского поселения Темрюкского района о местном бюджете» абзацем следующего содержания: «- реестр источников доходов бюджета Курчанского сельского поселения Темрюкского район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Шевченко) официально опубликовать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«</w:t>
      </w:r>
      <w:r>
        <w:rPr>
          <w:bCs/>
          <w:sz w:val="28"/>
          <w:szCs w:val="28"/>
        </w:rPr>
        <w:t xml:space="preserve">О внесении изменений в решение Х сессии Совета Курчанского сельского поселения Темрюкского района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 от  19 марта 2015 года № 51 «Об утверждении Положения о бюджетном процессе в Курчанском сельском поселении Темрюкского района»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8"/>
        <w:gridCol w:w="4656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Я.Кандаб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78</dc:creator>
  <dc:description/>
  <cp:keywords/>
  <dc:language>en-US</dc:language>
  <cp:lastModifiedBy>1</cp:lastModifiedBy>
  <cp:lastPrinted>2016-10-25T14:48:00Z</cp:lastPrinted>
  <dcterms:modified xsi:type="dcterms:W3CDTF">2016-11-09T06:29:00Z</dcterms:modified>
  <cp:revision>174</cp:revision>
  <dc:subject/>
  <dc:title> </dc:title>
</cp:coreProperties>
</file>