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8875</wp:posOffset>
            </wp:positionH>
            <wp:positionV relativeFrom="paragraph">
              <wp:posOffset>-33591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ессия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2016 года                                                                  ст-ца Курчанска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убличных слушаний по проекту решения «Об индикативном плане социально-экономического развития Курчанского сельского поселения Темрюкского района на 2017 год и плановый период 2018-2019 годов»  Совет  Курчанского  сельского  поселения  Темрюкского района</w:t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, согласиться с предложением оргкомитета по проведению публичных слушаний по теме: «Рассмотрение проекта решения «Об индикативном плане социально-экономического развития Курчанского сельского поселения Темрюкского района на 2017 год и плановый период 2018-2019 годов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7 год и плановый период 2018-2019 годов» принять к сведению (приложение № 2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Курчанского сельского поселения О.В.Богданец и на постоянную комиссию Совета Курчанского сельского поселения по вопросам экономики, бюджета, финансов, налогов и распоряжения муниципальной собственностью (И.Н.Исмаилова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4. Общему отделу (А.М.Шевченко) разместить настоящее решение «О заключении по результатам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7 год и плановый период 2018-2019 годов» на официальном сайте администрации Курчанского сельского поселения Темрюкского района в информационно-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решению </w:t>
      </w:r>
      <w:r>
        <w:rPr>
          <w:sz w:val="28"/>
          <w:lang w:val="en-US"/>
        </w:rPr>
        <w:t>XLIV</w:t>
      </w:r>
      <w:r>
        <w:rPr>
          <w:sz w:val="28"/>
        </w:rPr>
        <w:t xml:space="preserve">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6 декабря 2016 года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Рассмотрение индикативного плана социально - экономического развития Курчанского сельского поселения Темрюкского района на 2017 год и плановый период 2018-2019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Рассмотрение индикативного плана социально-экономического развития Курчанского сельского поселения Темрюкского района на 2017 год и плановый период 2018-2019 г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решением Совета Курчанского сельского поселения Темрюкского района от 15 ноябр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7 «Об опубликовании проекта решения «Об индикативном плане социально-экономического развития Курчанского сельского поселения Темрюкского района на 2017 год и плановый период 2018-2019 годов», назначении даты проведения публичных слушаний и о создании оргкомитета по проведению публичных слушаний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мещено (опубликовано) 16 ноябр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. Извещение о проведении публичных слушаний по вопросу «</w:t>
      </w:r>
      <w:r>
        <w:rPr>
          <w:sz w:val="28"/>
        </w:rPr>
        <w:t>О проведении публичных слушаний и создании оргкомитета по</w:t>
      </w:r>
      <w:r>
        <w:rPr>
          <w:sz w:val="28"/>
          <w:szCs w:val="28"/>
        </w:rPr>
        <w:t xml:space="preserve"> индикативному плану социально-экономического развития Курчанского сельского поселения Темрюкского района на 2017 год и плановый период 2018-2019 годов» размещено 16 ноября 2016 года на официальном сайте администрации Курчанского сельского поселения Темрюкского района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29 ноября 2016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23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 и рекомендаций от выступающих по внесению изменений и дополнений в индикативный план социально-экономического развития Курчанского сельского поселения Темрюкского района на 2016 год и плановый период 2018-2019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 В связи с этим, изменения и дополнения в индикативный план социально-экономического развития Курчанского сельского поселения Темрюкского района на 2017 год и плановый период 2018-2019 годов вноси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О.В.Мок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А.М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решению </w:t>
      </w:r>
      <w:r>
        <w:rPr>
          <w:sz w:val="28"/>
          <w:lang w:val="en-US"/>
        </w:rPr>
        <w:t>XLIV</w:t>
      </w:r>
      <w:r>
        <w:rPr>
          <w:sz w:val="28"/>
        </w:rPr>
        <w:t xml:space="preserve">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6 декабря 2016 года  №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ргкомитета по проведению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ссмотрение индикативного плана социально-экономического развития Курчанского сельского поселения Темрюкского района на 2017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Курчанского сельского поселения Темрюкского района «</w:t>
      </w:r>
      <w:r>
        <w:rPr>
          <w:sz w:val="28"/>
        </w:rPr>
        <w:t>Об опубликовании проекта индикативного плана социально-экономического развития Курчанского сельского поселения Темрюкского района на 2017 год</w:t>
      </w:r>
      <w:r>
        <w:rPr>
          <w:sz w:val="28"/>
          <w:szCs w:val="28"/>
        </w:rPr>
        <w:t xml:space="preserve"> и плановый период 2018-2019 годов</w:t>
      </w:r>
      <w:r>
        <w:rPr>
          <w:sz w:val="28"/>
        </w:rPr>
        <w:t>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 xml:space="preserve">», был создан и утвержден состав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</w:t>
      </w:r>
      <w:r>
        <w:rPr>
          <w:sz w:val="28"/>
        </w:rPr>
        <w:t>на 2017 год</w:t>
      </w:r>
      <w:r>
        <w:rPr>
          <w:sz w:val="28"/>
          <w:szCs w:val="28"/>
        </w:rPr>
        <w:t xml:space="preserve"> и плановый период 2018-2019 годов». Данное решение размещено (опубликовано) 16 ноябр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16 года состоялось первое заседание оргкомитета, на котором был избран председатель и секретарь оргкомитета. Председателем оргкомитета по проведению публичных слушаний была избрана Мокрых О.В., секретарем оргкомитета – Шевченко А.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ргкомитета определено место и время публичных слушаний, составлен список членов комиссии слушаний, утвержден план работы оргкомитета и регламент публичных слушаний по «Рассмотрению индикативного плана социально-экономического развития Курчанского сельского поселения Темрюкского района </w:t>
      </w:r>
      <w:r>
        <w:rPr>
          <w:sz w:val="28"/>
        </w:rPr>
        <w:t>на 2017 год</w:t>
      </w:r>
      <w:r>
        <w:rPr>
          <w:sz w:val="28"/>
          <w:szCs w:val="28"/>
        </w:rPr>
        <w:t xml:space="preserve"> и плановый период 2018-2019 годов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члена комиссии публичных слушаний выступ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окрых Ольга Владимировна -  ведущий специалист финансового отдела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м оргкомитета было определено, что публичные слушания по индикативному плану социально-экономического развития Курчанского сельского поселения Темрюкского района </w:t>
      </w:r>
      <w:r>
        <w:rPr>
          <w:sz w:val="28"/>
        </w:rPr>
        <w:t>на 2017 год</w:t>
      </w:r>
      <w:r>
        <w:rPr>
          <w:sz w:val="28"/>
          <w:szCs w:val="28"/>
        </w:rPr>
        <w:t xml:space="preserve"> и плановый период 2018-2019 годов состоятся 29 ноября 2016 года в 15:30 часов в актовом зале администрации Курчанского сельского поселения Темрюкского района, расположенного по адресу: ст-ца Курчанская, ул. Красная,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и времени проведения слушаний, а также о приеме заявок на выступление и предложений по опубликованному индикативного плана социально-экономического развития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</w:rPr>
        <w:t>на 2017 год</w:t>
      </w:r>
      <w:r>
        <w:rPr>
          <w:sz w:val="28"/>
          <w:szCs w:val="28"/>
        </w:rPr>
        <w:t xml:space="preserve"> и плановый период 2018-2019 годов, была размещена (опубликована) 17 ноября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Курчанского сельского поселения Темрюкского района и на официальном сайте муниципального образования Темрюкский район в информационно-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по проведению публичных слушаний не поступило ни од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О.В.Мок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А.М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Admin</cp:lastModifiedBy>
  <cp:lastPrinted>2016-12-05T16:40:00Z</cp:lastPrinted>
  <dcterms:modified xsi:type="dcterms:W3CDTF">2016-12-08T11:29:00Z</dcterms:modified>
  <cp:revision>55</cp:revision>
  <dc:subject/>
  <dc:title>АДМИНИСТРАЦИЯ ГОЛУБИЦКОГО СЕЛЬСКОГО ПОСЕЛЕНИЯ </dc:title>
</cp:coreProperties>
</file>