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декабря 2016 года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bCs/>
          <w:sz w:val="28"/>
          <w:szCs w:val="28"/>
        </w:rPr>
        <w:t>О передаче полномочий в области комплектования книжного фонда на 2017 год администрации муниципального образования 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 4 статьи 15 Федерального закона от 6 октября 2003 года № 131-ФЗ "Об общих принципах организации местного самоуправления в Российской Федерации», пункта 10 статьи 8 Устава Курчанского сельского поселения Темрюкского района Совет Курчанского сельского поселения Темрюкского района р е ш и 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администрации муниципального образования Темрюкский район полномочия в области комплектования книжного фонда Курчанского сельского поселения Темрюкского района на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осуществление полномочий, указанных в п. 1 данного решения, передать администрации муниципального образования Темрюкский район в 2017 году иные межбюджетные трансферты</w:t>
      </w:r>
      <w:r>
        <w:rPr/>
        <w:t xml:space="preserve"> </w:t>
      </w:r>
      <w:r>
        <w:rPr>
          <w:sz w:val="28"/>
          <w:szCs w:val="28"/>
        </w:rPr>
        <w:t xml:space="preserve">в сумме 30,0 тыс. руб. (Тридцать тысяч рубле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полномочить главу Курчанского сельского поселения Темрюкского района (В.П.Гришков) на подписание соглашения между администрацией муниципального образования Темрюкский район и администрацией Курчанского сельского поселения Темрюкского района о передаче полномочий в области комплектования книжного фонда Курчанского сельского поселения Темрюкского района на 2017 год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начальника финансового отдела администрации Курчанского сельского поселения Темрюкского района О.В.Богданец и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.Н.Исмаилова).</w:t>
      </w:r>
    </w:p>
    <w:p>
      <w:pPr>
        <w:pStyle w:val="TextBodyIndent"/>
        <w:widowControl w:val="false"/>
        <w:ind w:firstLine="851"/>
        <w:rPr/>
      </w:pPr>
      <w:r>
        <w:rPr/>
        <w:t>5. Решение вступает в силу с 1 января 2017 года.</w:t>
      </w:r>
    </w:p>
    <w:p>
      <w:pPr>
        <w:pStyle w:val="TextBodyIndent"/>
        <w:widowControl w:val="false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846"/>
        <w:gridCol w:w="4516"/>
      </w:tblGrid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П.Гришко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Я.Кандаб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3:00Z</dcterms:created>
  <dc:creator>Пользователь</dc:creator>
  <dc:description/>
  <cp:keywords/>
  <dc:language>en-US</dc:language>
  <cp:lastModifiedBy>1</cp:lastModifiedBy>
  <cp:lastPrinted>2016-12-05T17:21:00Z</cp:lastPrinted>
  <dcterms:modified xsi:type="dcterms:W3CDTF">2016-12-08T12:39:00Z</dcterms:modified>
  <cp:revision>160</cp:revision>
  <dc:subject/>
  <dc:title>Совет Курчанского сельского поселения</dc:title>
</cp:coreProperties>
</file>