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МРЮКСКИЙ РАЙОН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СОВЕТ КУРЧ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января 2017 года                            № 178                                         ст. Курча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</w:t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LIV</w:t>
      </w:r>
      <w:r>
        <w:rPr>
          <w:rFonts w:cs="Arial" w:ascii="Arial" w:hAnsi="Arial"/>
          <w:b/>
          <w:bCs/>
          <w:sz w:val="32"/>
          <w:szCs w:val="32"/>
        </w:rPr>
        <w:t xml:space="preserve"> сессии Совета Курчанского сельского поселения Темрюкского район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созыва от 6 декабря 2016 года № 167 «</w:t>
      </w:r>
      <w:r>
        <w:rPr>
          <w:rFonts w:cs="Arial" w:ascii="Arial" w:hAnsi="Arial"/>
          <w:b/>
          <w:sz w:val="32"/>
          <w:szCs w:val="32"/>
        </w:rPr>
        <w:t>О бюджете Курчанского сельского поселения Темрюкского района н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Курчанского сельского поселения Темрюкского района в связи с возвратом в бюджет муниципального образования Темрюкский район остатков иных межбюджетных трансфертов 2016 года, имеющей целевое назначение в сумме 505,9 тыс. руб.,  увеличением доходной части бюджета Курчанского сельского поселения Темрюкского района за счет иных межбюджетных трансфертов из бюджета муниципального образования Темрюкский район в сумме 2 010,0 тыс. руб.,  налоговых доходов в сумме 26,3 тыс. руб. и  увеличением расходной части бюджета в сумме 3 597,2 тыс. руб. Совет Курчан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LIV</w:t>
      </w:r>
      <w:r>
        <w:rPr>
          <w:rFonts w:cs="Arial" w:ascii="Arial" w:hAnsi="Arial"/>
          <w:bCs/>
        </w:rPr>
        <w:t xml:space="preserve"> сессии Совета Курчанского сельского поселения Темрюкского район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созыва от 6 декабря 2016 года № 167 «</w:t>
      </w:r>
      <w:r>
        <w:rPr>
          <w:rFonts w:cs="Arial" w:ascii="Arial" w:hAnsi="Arial"/>
        </w:rPr>
        <w:t xml:space="preserve">О бюджете Курчанского сельского поселения Темрюкского района на 2017 год» </w:t>
      </w:r>
      <w:r>
        <w:rPr>
          <w:rFonts w:cs="Arial" w:ascii="Arial" w:hAnsi="Arial"/>
          <w:bCs/>
        </w:rPr>
        <w:t>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Изменить основные характеристики бюджета Курчанского сельского поселения Темрюкского района на 2017 год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1) в подпункте 1 пункта 1 после слов «общий объем доходов в сумме» цифру «30 405,6 тыс. руб.» заменить цифрой «31 935,9 тыс. руб.»;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2 пункта 1 после слов «общий объем расходов в сумме» цифру «30 405,6 тыс. руб.» заменить цифрой «34 002,8 тыс. руб.»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3) подпункт 4 пункта 1 изложить в новой редакции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«дефицит бюджета Курчанского сельского поселения Темрюкского района в сумме 2 066,9 тыс. руб.».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8 изложить в новой редакции: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 составе доходов бюджета Курчанского сельского поселения Темрюкского района безвозмездные поступления из бюджета муниципального образования Темрюкский район в сумме 7 710,7 тыс. руб.».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0 изложить в новой редакции:</w:t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бюджетных ассигнований муниципального дорожного фонда Курчанского сельского поселения Темрюкского района на 2017 год в сумме 6 194,4 тыс. руб.».</w:t>
      </w:r>
    </w:p>
    <w:p>
      <w:pPr>
        <w:pStyle w:val="Normal"/>
        <w:tabs>
          <w:tab w:val="clear" w:pos="708"/>
          <w:tab w:val="left" w:pos="965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1 «Перечень главных администраторов доходов бюджета Курчанского сельского поселения Темрюкского района и закрепляемые за ними виды (подвиды) доходов бюджета Курчанского сельского поселения Темрюкского района и перечень главных администраторов источников финансирования дефицита бюджета Курчанского сельского поселения Темрюкского района» изложить в новой редакции (приложение № 1).</w:t>
      </w:r>
    </w:p>
    <w:p>
      <w:pPr>
        <w:pStyle w:val="Normal"/>
        <w:tabs>
          <w:tab w:val="clear" w:pos="708"/>
          <w:tab w:val="left" w:pos="9653" w:leader="none"/>
        </w:tabs>
        <w:ind w:firstLine="567"/>
        <w:jc w:val="both"/>
        <w:rPr/>
      </w:pPr>
      <w:r>
        <w:rPr>
          <w:rFonts w:cs="Arial" w:ascii="Arial" w:hAnsi="Arial"/>
        </w:rPr>
        <w:t>1.5. Приложение № 3 «П</w:t>
      </w:r>
      <w:r>
        <w:rPr>
          <w:rFonts w:cs="Arial" w:ascii="Arial" w:hAnsi="Arial"/>
          <w:color w:val="000000"/>
        </w:rPr>
        <w:t xml:space="preserve">еречень главных администраторов доходов бюджета </w:t>
      </w:r>
      <w:r>
        <w:rPr>
          <w:rFonts w:cs="Arial" w:ascii="Arial" w:hAnsi="Arial"/>
        </w:rPr>
        <w:t>Курчанского</w:t>
      </w:r>
      <w:r>
        <w:rPr>
          <w:rFonts w:cs="Arial" w:ascii="Arial" w:hAnsi="Arial"/>
          <w:color w:val="000000"/>
        </w:rPr>
        <w:t xml:space="preserve"> сельского поселения Темрюкского района - органов местного самоуправления муниципального образования Темрюкский район и (или) их территориальных органов (подразделений), закрепляемых за ними видов (подвидов) доходов бюджета </w:t>
      </w:r>
      <w:r>
        <w:rPr>
          <w:rFonts w:cs="Arial" w:ascii="Arial" w:hAnsi="Arial"/>
        </w:rPr>
        <w:t>Курчанского</w:t>
      </w:r>
      <w:r>
        <w:rPr>
          <w:rFonts w:cs="Arial" w:ascii="Arial" w:hAnsi="Arial"/>
          <w:color w:val="000000"/>
        </w:rPr>
        <w:t xml:space="preserve"> сельского поселения Темрюкского района» </w:t>
      </w:r>
      <w:r>
        <w:rPr>
          <w:rFonts w:cs="Arial" w:ascii="Arial" w:hAnsi="Arial"/>
        </w:rPr>
        <w:t>изложить в новой редакции (приложение № 2).</w:t>
      </w:r>
    </w:p>
    <w:p>
      <w:pPr>
        <w:pStyle w:val="Normal"/>
        <w:tabs>
          <w:tab w:val="clear" w:pos="708"/>
          <w:tab w:val="left" w:pos="9653" w:leader="none"/>
        </w:tabs>
        <w:ind w:firstLine="567"/>
        <w:jc w:val="both"/>
        <w:rPr/>
      </w:pPr>
      <w:r>
        <w:rPr>
          <w:rFonts w:cs="Arial" w:ascii="Arial" w:hAnsi="Arial"/>
        </w:rPr>
        <w:t>1.6. Приложение № 4 «Объем поступлений доходов в бюджет Курчанского сельского поселения Темрюкского района по кодам видов (подвидов) доходов на 2017 год» изложить в новой редакции (приложение № 3).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1.7. В приложение № 6 «Распределение бюджетных ассигнований по разделам и подразделам классификации расходов бюджетов на 2017 год» -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расхо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1 «Общегосударственные расходы» цифру «14 611,2» заменить цифрой «11 867,0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личить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4 «Национальная экономика» цифру «4 667,0» заменить цифрой «6 196,4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5 «Жилищно-коммунальное хозяйство» цифру «2 685,1» заменить цифрой «6 346,2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8 «Культура и кинематография» цифру «7 781,8» заменить цифрой «8 932,8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5. Приложение № 7 «Распределение бюджетных ассигнований по целевым статьям (муниципальным программам Курчанского сельского поселения Темрюкского района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6. Приложение № 8 «Ведомственная структуру расходов бюджета Курчанского сельского поселения Темрюкского района на 2017 год» изложить в новой редакции (приложение № 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7. Приложение № 9 «Источники внутреннего финансирования дефицита бюджета Курчанского сельского поселения Темрюкского района, перечень статей источников финансирования дефицитов бюджетов на 2017 год» изложить в новой редакции (приложение № 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10 «Программа муниципальных заимствований Курчанского сельского поселения Темрюкского района на 2017 год» изложить в новой редакции (приложение № 7).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оставляю за собой и постоянной комиссией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(Шевченко) разместить настоящее решение  «</w:t>
      </w:r>
      <w:r>
        <w:rPr>
          <w:rFonts w:cs="Arial" w:ascii="Arial" w:hAnsi="Arial"/>
          <w:bCs/>
        </w:rPr>
        <w:t xml:space="preserve">О внесении изменений и дополнений в решение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LIV</w:t>
      </w:r>
      <w:r>
        <w:rPr>
          <w:rFonts w:cs="Arial" w:ascii="Arial" w:hAnsi="Arial"/>
          <w:bCs/>
        </w:rPr>
        <w:t xml:space="preserve"> сессии Совета Курчанского сельского поселения Темрюкского район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созыва от 6 декабря 2016 года № 167 «</w:t>
      </w:r>
      <w:r>
        <w:rPr>
          <w:rFonts w:cs="Arial" w:ascii="Arial" w:hAnsi="Arial"/>
        </w:rPr>
        <w:t>О бюджете Курчанского сельского поселения Темрюкского района на 2017 год»  на официальном сайте администрации Курчанского сельского поселения Темрюкского района в информационно-теле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нского сельского поселения 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П. Гришков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Я. Кандабаров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XLVI сессии Совет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17 года № 17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XLVI сессии Совет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6 года № 167</w:t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Курчанского сельского поселения Темрюкского района и закрепляемые за ними виды (подвиды) доходов бюджета Курчанского сельского поселения Темрюкского района и перечень главных администраторов источников финансирования дефицита бюджета Курчанского сельского поселения Темрюкского района</w:t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08"/>
        <w:gridCol w:w="5402"/>
      </w:tblGrid>
      <w:tr>
        <w:trPr>
          <w:trHeight w:val="73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</w:tr>
      <w:tr>
        <w:trPr>
          <w:trHeight w:val="14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 и источников финансирования дефицита бюджета Курчанского поселения Темрюкского райо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и источников финансирования дефицита бюджета Курчанского сельского поселения Темрюкского района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  <w:tab/>
            </w:r>
          </w:p>
        </w:tc>
        <w:tc>
          <w:tcPr>
            <w:tcW w:w="7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Курчанского сельского поселения Темрюкского района</w:t>
              <w:tab/>
              <w:t> 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05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3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86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 20000 10 0000 7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0000 10 00 00 8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0100 10 0000 7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0100 10 0000 8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50201 10 0000 5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50201 10 0000 6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60401 10 0000 8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гданец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VI сессии Совет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нского сельского поселения 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17 № 178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IV сессии Совет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6 № 167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администраторов доходов бюджета Курчанского сельского поселения Темрюкского района – органов местного самоуправления муниципального образования Темрюкский район и (или) их территориальных органов (подразделений), закрепляемых за ними видов (подвидов) доходов бюджета Курчанского сельского поселения Темрюкского района</w:t>
      </w:r>
    </w:p>
    <w:p>
      <w:pPr>
        <w:pStyle w:val="Normal"/>
        <w:tabs>
          <w:tab w:val="clear" w:pos="708"/>
          <w:tab w:val="left" w:pos="96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2941"/>
        <w:gridCol w:w="5326"/>
      </w:tblGrid>
      <w:tr>
        <w:trPr>
          <w:trHeight w:val="5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 бюджета Курчанского сельского поселения Темрюк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нского сельского поселения Темрюкско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Темрюкский район</w:t>
            </w:r>
          </w:p>
        </w:tc>
      </w:tr>
      <w:tr>
        <w:trPr>
          <w:trHeight w:val="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Темрюкский  район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ния Темрюк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В.Богданец</w:t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XLVI сессии Совет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17 № 178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XLIV сессии Совет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2.2016 № 167</w:t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Курчанского сельского поселения Темрюкского района по кодам видов (подвидов) доходов на 2017 год (тыс.руб)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492"/>
        <w:gridCol w:w="1267"/>
      </w:tblGrid>
      <w:tr>
        <w:trPr>
          <w:trHeight w:val="7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75,8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6,0</w:t>
            </w:r>
          </w:p>
        </w:tc>
      </w:tr>
      <w:tr>
        <w:trPr>
          <w:trHeight w:val="100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>
          <w:trHeight w:val="166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</w:tr>
      <w:tr>
        <w:trPr>
          <w:trHeight w:val="90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*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12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0</w:t>
            </w:r>
          </w:p>
        </w:tc>
      </w:tr>
      <w:tr>
        <w:trPr>
          <w:trHeight w:val="11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7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50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рафы, санкции, возмещение ущерб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48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60,2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6,1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9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5,6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2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,9</w:t>
            </w:r>
          </w:p>
        </w:tc>
      </w:tr>
      <w:tr>
        <w:trPr>
          <w:trHeight w:val="73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935,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По видам и подвидам доходов, входящих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В.Богданец</w:t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left="567" w:hanging="0"/>
        <w:jc w:val="both"/>
        <w:rPr/>
      </w:pPr>
      <w:r>
        <w:rPr>
          <w:rFonts w:cs="Arial" w:ascii="Arial" w:hAnsi="Arial"/>
        </w:rPr>
        <w:t>ПРИЛОЖЕНИЕ № 4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XLVI сессии Совет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17 № 178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</w:t>
        <w:tab/>
        <w:t>7</w:t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XLIV сессии Совет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нского сельского поселения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рюкского района III созыва</w:t>
        <w:tab/>
      </w:r>
    </w:p>
    <w:p>
      <w:pPr>
        <w:pStyle w:val="Normal"/>
        <w:autoSpaceDE w:val="false"/>
        <w:spacing w:lineRule="auto" w:line="2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2.2016 № 167</w:t>
        <w:tab/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урчанского сельского поселения Темрюкского района и непрограммным направлениям деятельности), группам видов расходов классификации расходов бюджетов на 2017 год (тыс. руб)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250"/>
        <w:gridCol w:w="676"/>
        <w:gridCol w:w="1221"/>
      </w:tblGrid>
      <w:tr>
        <w:trPr>
          <w:trHeight w:val="7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7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"Реализация муниципальных функций, связанных с муниципальным управлением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7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функции, связанные с муниципальным управлением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7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униципальной службы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униципальной службы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100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100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атериально-технической базы администрац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осуществления развития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для осуществления развития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46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енсационные выплаты руководителям органов территориального общественного самоуправления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осуществления компенсационных выплат руководителям органов территориального общественного самоуправл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для осуществления компенсационных выплат руководителям органов территориального общественного самоуправл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онные выплаты руководителям органов территориального общественного самоуправления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100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100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и контроль за муниципальным имуществом и земельными ресурсами на территор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5,2</w:t>
            </w:r>
          </w:p>
        </w:tc>
      </w:tr>
      <w:tr>
        <w:trPr>
          <w:trHeight w:val="156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правлению и контролю за муниципальным имуществом и земельными ресурсами на территории Курчанского сельского поселения Темрюкского района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2</w:t>
            </w:r>
          </w:p>
        </w:tc>
      </w:tr>
      <w:tr>
        <w:trPr>
          <w:trHeight w:val="156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и контролю за муниципальным имуществом и земельными ресурсами на территории Курчанского сельского поселения Темрюкского района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2</w:t>
            </w:r>
          </w:p>
        </w:tc>
      </w:tr>
      <w:tr>
        <w:trPr>
          <w:trHeight w:val="102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контроль за муниципальным имуществом и земельными ресурсам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0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</w:tr>
      <w:tr>
        <w:trPr>
          <w:trHeight w:val="10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0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</w:tr>
      <w:tr>
        <w:trPr>
          <w:trHeight w:val="16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 на проведение ремонта помещений муниципального зда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1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10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1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720" w:hRule="atLeast"/>
        </w:trPr>
        <w:tc>
          <w:tcPr>
            <w:tcW w:w="64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4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10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4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157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"Формирование доступной среды жизнедеятельности для инвалидов в Курчанском сельском поселении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2</w:t>
            </w:r>
          </w:p>
        </w:tc>
      </w:tr>
      <w:tr>
        <w:trPr>
          <w:trHeight w:val="166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доступной среды жизнедеятельности для инвалидов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3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доступной среды жизнедеятельности для инвалидов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доступной среды жизнедеятельности для инвалидов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1 01 100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11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1 100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9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, эксплуатация и обслуживание информационно-коммуникационных технологий администрац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1</w:t>
            </w:r>
          </w:p>
        </w:tc>
      </w:tr>
      <w:tr>
        <w:trPr>
          <w:trHeight w:val="16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, эксплуатации и обслуживанию информационно-коммуникационных технологий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6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, эксплуатации и обслуживанию информационно-коммуникационных технологий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99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эксплуатация и обслуживание информационно-коммуникационных технолог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100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0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100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65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информационного освещения деятельности администрац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</w:tr>
      <w:tr>
        <w:trPr>
          <w:trHeight w:val="136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информационного освещения деятельности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36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го освещения деятельности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деятельности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0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0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Курчанского сельского поселения Темрюкского района от чрезвычайных ситуаций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ащите населения и территорий Курчанского сельского поселения Темрюкского района от чрезвычайных ситуац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щите населения и территорий Курчанского сельского поселения Темрюкского района от чрезвычайных ситуац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чрезвычайных ситуаций, стихийных бедствий и их последствий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100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100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первичных мер пожарной безопасности в Курчанском сельском поселении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100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100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крепление правопорядка, профилактика правонарушений, усиление борьбы с преступностью в Курчанском сельском поселении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7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креплению правопорядка, профилактики правонарушений, усилению борьбы с преступностью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правопорядка, профилактики правонарушений, усилению борьбы с преступностью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 программа «Противодействие коррупции в органах местного самоуправления Курчанского сельского поселения Темрюкского района на 2016-2018 годы»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 противодействию коррупции в органах местного самоуправл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ротиводействию коррупции в органах местного самоуправл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о противодействию коррупци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"Капитальный ремонт и ремонт автомобильных дорог на территор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4,0</w:t>
            </w:r>
          </w:p>
        </w:tc>
      </w:tr>
      <w:tr>
        <w:trPr>
          <w:trHeight w:val="69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существлению капитального ремонта и ремонта автомобильных дорог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витию сети автомобильных дорог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24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автомобильных дорог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S24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S24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вышение безопасности дорожного движения на территор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1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1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ддержка малого и среднего предпринимательства в Курчанском сельском поселении Темрюкского района на 2016-2018 годы»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алого и среднего предпринимательства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по поддержке субъектов малого и среднего предпринимательств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101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101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"Развитие водоснабжения населенных пунктов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водоснабжения населенных пунктов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в сфере водоснабж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S03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S03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водоснабж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103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103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Газификация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10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Курчанского сельского поселения Темрюкского района, в том числе проектно-изыскательские работ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S06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S06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 на газификацию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азификацию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территор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0 00 0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5,1</w:t>
            </w:r>
          </w:p>
        </w:tc>
      </w:tr>
      <w:tr>
        <w:trPr>
          <w:trHeight w:val="39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требления электроэнергии по уличному освещению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отребление электроэнергии по уличному освещению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102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102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требления газа   на объекте "Братская могила 837 советских воинов, погибших в боях с фашистскими захватчиками, 1943 г.", государственный номер 3516,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105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требление газа  на объекте "Братская могила 837 советских воинов, погибших в боях с фашистскими захватчиками, 1943 г.", государственный номер 3516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102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102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58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сохранению зеленых насаждений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 зеленых насаждений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102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102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ликвидации стихийных свалок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4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стихийных свалок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1 04 102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4 102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437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борьбу с сорной растительностью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52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орьбу с сорной растительностью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102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102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57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содержание мест захоронения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держание мест захоронения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103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103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обустройство  мест общего пользования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устройство  мест общего пользования на территории  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10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10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систем наружного освещения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систем наружного освещ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истем наружного освещения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наружного освещ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101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101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лодежь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боте с молодежью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ременному трудоустройству несовершеннолетних граждан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0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70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устройству несовершеннолетних граждан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102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61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102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зависимостей, экстремизма, безнадзорности и правонарушений в молодежной среде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103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103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ежных движен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олодежных движен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10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10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сферы культуры в Курчанском сельском поселении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в области культуры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АУ "Культура плюс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ого (муниципального) задания, в том числе содержание имуществ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7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дровому обеспечению сферы культуры и искусст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S01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S01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</w:tr>
      <w:tr>
        <w:trPr>
          <w:trHeight w:val="441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601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601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комплектованию книжных фондов библиотек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103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103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ведению праздничных мероприятий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103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1033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териально-технической базы учреждения культур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териально-технической базы учреждения культур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103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103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48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и сохранение объектов культурного наследия, расположенных на территории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хране и сохранению объектов культурного наследия, расположенных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0</w:t>
            </w:r>
          </w:p>
        </w:tc>
      </w:tr>
      <w:tr>
        <w:trPr>
          <w:trHeight w:val="299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и сохранению объектов культурного наследия, расположенных н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сохранение объектов культурного наслед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 1 01 103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817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на установление охранных зон для объектов культурного наследия в парке станицы Курчанска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6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енсионное обеспечение за выслугу лет лицам, замещавшим муниципальные должности и должности муниципальной службы Курчанского сельского поселения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51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енсионному обеспечению за выслугу лет лицам, замещавшим муниципальные должности и должности муниципальной службы в администрации Курчанского сельского поселения Темрюкского район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нсионному обеспечению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103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103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57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"Развитие массового спорта в Курчанском сельском поселении Темрюкского района на 2016-2018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ссового спорта в Курчанском сельском поселении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ссового спорт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103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103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622" w:hRule="atLeast"/>
        </w:trPr>
        <w:tc>
          <w:tcPr>
            <w:tcW w:w="64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на территории Курчанского сельского поселении Темрюкского района на 2017 - 2019 годы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на территории Курчанского сельского поселении Темрюкского район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энергосбережению и повышению энергетической эффективности на территории Курчанского сельского поселении Темрюкского района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103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103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органа исполнительной власт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(глава поселения)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отдельных  полномочий Российской Федерации и государственных полномочий Краснодарского кра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47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6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6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</w:t>
            </w:r>
          </w:p>
        </w:tc>
      </w:tr>
      <w:tr>
        <w:trPr>
          <w:trHeight w:val="15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ой палаты муниципального образования Темрюкский район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Темрюкский район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9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1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02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02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КУ "Учетно - эксплуатационный центр Курчанского сельского поселения Темрюкского района"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9,0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учета и обеспечение деятельности муниципальных учреждений поселе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9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9</w:t>
            </w:r>
          </w:p>
        </w:tc>
      </w:tr>
      <w:tr>
        <w:trPr>
          <w:trHeight w:val="226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82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Учетно - эксплуатационный центр" Курчанского сельского поселения Темрюкского района в сфере благоустройств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в сфере благоустройства территории Курчанского сельского поселения Темрюкского район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4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хозяйственного учет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 похозяйственного учет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102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102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480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долгом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83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государственному и муниципальному долгу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2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6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2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гданец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VI сессии Совета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17 № 178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IV сессии Совета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  <w:tab/>
        <w:tab/>
        <w:tab/>
        <w:tab/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6 № 167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Курчанского сельского поселения Темрюкского района на 2017 год</w:t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6"/>
        <w:gridCol w:w="650"/>
        <w:gridCol w:w="522"/>
        <w:gridCol w:w="549"/>
        <w:gridCol w:w="1209"/>
        <w:gridCol w:w="617"/>
        <w:gridCol w:w="1084"/>
      </w:tblGrid>
      <w:tr>
        <w:trPr>
          <w:trHeight w:val="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7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,8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(глава поселе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8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5,4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еализация муниципальных функций, связанных с муниципальным управлением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функции, связанные с муниципаль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 полномочий Российской Федерации и государственных полномочий Краснодар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6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6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 Темрюкский райо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Темрюкский райо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0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лужбы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униципальной службы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униципальной службы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1 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териально-технической базы администрац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осуществления развития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для осуществления развития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енсационные выплаты руководителям органов территориального общественного самоуправления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осуществления компенсационных выплат руководителям органов территориального общественного самоуправл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для осуществления компенсационных выплат руководителям органов территориального общественного самоуправл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онные выплаты руководителям органов территориального общественного самоуправле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1 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и контроль за муниципальным имуществом и земельными ресурсами на территор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2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правлению и контролю за муниципальным имуществом и земельными ресурсами на территории Курчанского сельского поселения Темрюк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2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и контролю за муниципальным имуществом и земельными ресурсами на территории Курчанского сельского поселения Темрюк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2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контроль за муниципальным имуществом и земельными ресурс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 на проведение ремонта помещений муниципального зд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1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жизнедеятельности для инвалидов в Курчанском сельском поселении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доступной среды жизнедеятельности для инвалидов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ормированию доступной среды жизнедеятельности для инвалидов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доступной среды жизнедеятельности для инвалид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trHeight w:val="19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, эксплуатация и обслуживание информационно-коммуникационных технологий администрац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9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, эксплуатации и обслуживанию информационно-коммуникационных технологий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9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, эксплуатации и обслуживанию информационно-коммуникационных технологий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эксплуатация и обслуживани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1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1 1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информационного освещения деятельности администрац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информационного освещения деятельности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информационного освещения деятельности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деятельности администр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Учетно - эксплуатационный центр Курчанского сельского поселения Темрюк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9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учета и обеспечение деятельности муниципальных учреждений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9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9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1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хозяйственного у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 похозяйственного у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7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 полномочий Российской Федерации и государственных полномочий Краснодарского кр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Курчанского сельского поселения Темрюкского района от чрезвычайных ситуаций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защите населения и территорий Курчанского сельского поселения Темрюкского района от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щите населения и территорий Курчанского сельского поселения Темрюкского района от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чрезвычайных ситуаций, стихийных бедствий и их последствий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6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Курчанском сельском поселении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9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крепление правопорядка, профилактика правонарушений, усиление борьбы с преступностью в Курчанском сельском поселении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креплению правопорядка, профилактики правонарушений, усилению борьбы с преступностью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правопорядка, профилактики правонарушений, усилению борьбы с преступностью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Противодействие коррупции в органах местного самоуправления Курчанского сельского поселения Темрюкского района на 2016-2018 годы»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 противодействию коррупции в органах местного самоуправл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ротиводействию коррупции в органах местного самоуправл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о противодействию корруп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6,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,4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апитальный ремонт и ремонт автомобильных дорог на территор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17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существлению капитального ремонта и ремонта автомобильных дорог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витию сети автомобильных дорог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автомобильных дорог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S2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1 S2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безопасности дорожного движения на территор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4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ддержка малого и среднего предпринимательства в Курчанском сельском поселении Темрюкского района на 2016-2018 годы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алого и среднего предпринимательства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по поддержке субъектов малого и среднего предприниматель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1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1 1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6,2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водоснабжения населенных пунктов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водоснабжения населенных пунктов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в сфере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S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S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1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1 1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Газификация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Курчанского сельского поселения Темрюкского района, в том числе проектно-изыскательские рабо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S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S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 на газификацию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азификацию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9,3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территор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требления электроэнергии по уличному освещению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отребление электроэнергии по уличному освещению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9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требления газа   на объекте "Братская могила 837 советских воинов, погибших в боях с фашистскими захватчиками, 1943 г.", государственный номер 3516,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требление газа  на объекте "Братская могила 837 советских воинов, погибших в боях с фашистскими захватчиками, 1943 г.", государственный номер 3516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2 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сохранению зеленых насаждений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 зеленых насаждений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3 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ликвидации стихийных свалок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стихийных свалок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4 1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4 1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борьбу с сорной растительностью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борьбу с сорной растительностью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5 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содержание мест захоронения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держание мест захоронения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6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, направленных на обустройство  мест общего пользования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устройство  мест общего пользования на территории  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1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7 1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наружного освещения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систем наружного освещ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истем наружного освещения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наруж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1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1 1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Учетно - эксплуатационный центр Курчанского сельского поселения Темрюк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"Учетно - эксплуатационный центр" Курчанского сельского поселения Темрюкского района в сфере благоустройств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в сфере благоустройств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1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4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на территории Курчанского сельского поселении Темрюкского района на 2017 - 2019 годы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на территории Курчанского сельского поселении Темрюкского район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энергосбережению и повышению энергетической эффективности на территории Курчанского сельского поселении Темрюкского район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1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 01 1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боте с молодеж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ременному трудоустройству несовершеннолетних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устройству несовершеннолетних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1 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зависимостей, экстремизма, безнадзорности и правонарушений в молодежной сред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2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ежных движ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олодежных движ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1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3 1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2,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2,8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феры культуры в Курчанском сельском поселении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в области культуры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АУ "Культура плюс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ого (муниципального) задания, в том числе содержание имуще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1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7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дровому обеспечению сферы культуры и искус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6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2 6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комплектованию книжных фондов библиотек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3 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ведению праздничных мероприятий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1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4 1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териально-технической базы учреждения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териально-технической базы учреждения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1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5 1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и сохранение объектов культурного наследия, расположенных на территории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хране и сохранению объектов культурного наследия, расположенных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0</w:t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и сохранению объектов культурного наследия, расположенных на территории Курчанского сельского поселения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сохранение объектов культурного наслед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из бюджета муниципального образования Темрюкский район на установление охранных зон для объектов культурного наследия в парке станицы Курчанска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енсионное обеспечение за выслугу лет лицам, замещавшим муниципальные должности и должности муниципальной службы Курчанского сельского поселения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енсионному обеспечению за выслугу лет лицам, замещавшим муниципальные должности и должности муниципальной службы в администрации Курчанского сельского поселения Темрюкского район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енсионному обеспечению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1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1 1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ссового спорта в Курчанском сельском поселении Темрюкского района на 2016-2018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массового спорта в Курчанском сельском поселении Темрюкск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ссового спорт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 01 1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государственному и муниципальному долг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гданец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VI сессии Совета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17 № 178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XLIV сессии Совета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 III созыва</w:t>
        <w:tab/>
      </w:r>
    </w:p>
    <w:p>
      <w:pPr>
        <w:pStyle w:val="TextBodyIndent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6 № 167</w:t>
        <w:tab/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Курчанского сельского поселения Темрюкского района, перечень статей источников финансирования дефицитов бюджетов на 2017 год (тыс. руб)</w:t>
      </w:r>
    </w:p>
    <w:p>
      <w:pPr>
        <w:pStyle w:val="TextBodyIndent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0"/>
        <w:gridCol w:w="1084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        финансирования дефицитов бюджетов, всего, в том числ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6,9</w:t>
            </w:r>
          </w:p>
        </w:tc>
      </w:tr>
      <w:tr>
        <w:trPr>
          <w:trHeight w:val="73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 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редиты  кредитных организаций в валюте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4,0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4,0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0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0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,0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20,9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1,9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1,9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1,9</w:t>
            </w:r>
          </w:p>
        </w:tc>
      </w:tr>
      <w:tr>
        <w:trPr>
          <w:trHeight w:val="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1,9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2,7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2,7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2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2,7</w:t>
            </w:r>
          </w:p>
        </w:tc>
      </w:tr>
    </w:tbl>
    <w:p>
      <w:pPr>
        <w:pStyle w:val="TextBodyIndent"/>
        <w:widowControl w:val="false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гданец</w:t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LVI</w:t>
      </w:r>
      <w:r>
        <w:rPr>
          <w:rFonts w:cs="Arial" w:ascii="Arial" w:hAnsi="Arial"/>
        </w:rPr>
        <w:t xml:space="preserve"> сессии Совета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Темрюкского района 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17 № 178</w:t>
      </w:r>
    </w:p>
    <w:p>
      <w:pPr>
        <w:pStyle w:val="Normal"/>
        <w:tabs>
          <w:tab w:val="clear" w:pos="708"/>
          <w:tab w:val="left" w:pos="807" w:leader="none"/>
          <w:tab w:val="left" w:pos="10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LIV</w:t>
      </w:r>
      <w:r>
        <w:rPr>
          <w:rFonts w:cs="Arial" w:ascii="Arial" w:hAnsi="Arial"/>
        </w:rPr>
        <w:t xml:space="preserve"> сессии Совета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Темрюкского района 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2.2016 № 1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заимствований Курчанского сельского поселения Темрюкского района в валюте Российской Федерации на 2017 год (тыс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6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Курчанского сельского поселения Темрюкского района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8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5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Курчанским сельским поселением Темрюкского района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В.Богд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КРАСН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1.02.2017 8:57:4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5:00Z</dcterms:created>
  <dc:creator>Пользователь</dc:creator>
  <dc:description/>
  <cp:keywords/>
  <dc:language>en-US</dc:language>
  <cp:lastModifiedBy>Kurt_SP</cp:lastModifiedBy>
  <cp:lastPrinted>2017-01-27T14:02:00Z</cp:lastPrinted>
  <dcterms:modified xsi:type="dcterms:W3CDTF">2017-02-03T17:15:00Z</dcterms:modified>
  <cp:revision>2</cp:revision>
  <dc:subject/>
  <dc:title>СОВЕТ ГОЛУБИЦКОГО СЕЛЬСКОГО ПОСЕЛЕНИЯ</dc:title>
</cp:coreProperties>
</file>