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№ 184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16 февраля 2017 года                                                                   ст-ца Курчанская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от 26 декабря 2016 года № 175 «Об утверждении тарифов на услуги (работы), предоставляемые МУП «ЖКХ-Курчанское»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 от   6  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р е ш и л:</w:t>
      </w:r>
    </w:p>
    <w:p>
      <w:pPr>
        <w:pStyle w:val="Standard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XLV сессии Совета Курчанского сельского поселения Темрюкского района от 26 декабря 2016 года № 175 «Об утверждении тарифов на услуги (работы), предоставляемые МУП «ЖКХ-Курчанское» следующие изменения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к решению изложить в новой редакции (прилагается)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2. Контроль за выполнением данного решение возложить на заместителя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я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жилищно-коммунального хозяйства, промышленности, строительства, связи, бытового и торгового обслуживания населения Ю.В. Матюкова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, но не ранее 17 марта 2017 го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60"/>
        <w:gridCol w:w="4937"/>
      </w:tblGrid>
      <w:tr>
        <w:trPr/>
        <w:tc>
          <w:tcPr>
            <w:tcW w:w="4427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Standard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uppressAutoHyphens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suppressAutoHyphens w:val="false"/>
        <w:ind w:left="524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овета</w:t>
      </w:r>
    </w:p>
    <w:p>
      <w:pPr>
        <w:pStyle w:val="Standard"/>
        <w:suppressAutoHyphens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Standard"/>
        <w:suppressAutoHyphens w:val="false"/>
        <w:ind w:left="524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andard"/>
        <w:suppressAutoHyphens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7 года № 184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ПРИЛОЖЕНИЕ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 реше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  <w:t>XL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Совета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урчанского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Темрюк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созыва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 26.12.2016 года № 175</w:t>
      </w:r>
    </w:p>
    <w:p>
      <w:pPr>
        <w:pStyle w:val="Standard"/>
        <w:suppressAutoHyphens w:val="false"/>
        <w:ind w:left="5245" w:hanging="0"/>
        <w:jc w:val="center"/>
        <w:rPr/>
      </w:pPr>
      <w:r>
        <w:rPr>
          <w:kern w:val="0"/>
          <w:sz w:val="28"/>
          <w:szCs w:val="28"/>
        </w:rPr>
        <w:t>(в редакции р</w:t>
      </w:r>
      <w:r>
        <w:rPr>
          <w:sz w:val="28"/>
          <w:szCs w:val="28"/>
        </w:rPr>
        <w:t xml:space="preserve">ешения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овета</w:t>
      </w:r>
    </w:p>
    <w:p>
      <w:pPr>
        <w:pStyle w:val="Standard"/>
        <w:suppressAutoHyphens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Standard"/>
        <w:suppressAutoHyphens w:val="false"/>
        <w:ind w:left="524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andard"/>
        <w:suppressAutoHyphens w:val="false"/>
        <w:ind w:left="5245" w:hanging="0"/>
        <w:jc w:val="center"/>
        <w:rPr/>
      </w:pPr>
      <w:r>
        <w:rPr>
          <w:sz w:val="28"/>
          <w:szCs w:val="28"/>
        </w:rPr>
        <w:t>от 16 февраля 2017 года № 184)</w:t>
      </w:r>
    </w:p>
    <w:p>
      <w:pPr>
        <w:pStyle w:val="Normal"/>
        <w:widowControl/>
        <w:suppressAutoHyphens w:val="false"/>
        <w:spacing w:lineRule="auto" w:line="240" w:before="0" w:after="0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5387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Тарифы на услуги, оказываемые МУП «ЖКХ-Курчанское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20"/>
        <w:gridCol w:w="567"/>
        <w:gridCol w:w="920"/>
        <w:gridCol w:w="992"/>
        <w:gridCol w:w="1276"/>
      </w:tblGrid>
      <w:tr>
        <w:trPr>
          <w:tblHeader w:val="true"/>
          <w:trHeight w:val="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2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тоимость услуг (рублей)</w:t>
            </w:r>
          </w:p>
        </w:tc>
      </w:tr>
      <w:tr>
        <w:trPr>
          <w:tblHeader w:val="true"/>
          <w:trHeight w:val="23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дл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для администрации Курчанского сельского поселения Темрюкского района</w:t>
            </w:r>
          </w:p>
        </w:tc>
      </w:tr>
      <w:tr>
        <w:trPr>
          <w:tblHeader w:val="true"/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7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Услуги 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Выезд представителя абонентского от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auto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автономной электростанции БЭС 8000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автоподъемника АПТ-17М на базе ГАЗ 3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23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Покос травы бензокосой Шти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со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396" w:leader="none"/>
              </w:tabs>
              <w:spacing w:lineRule="auto" w:line="252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89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Работа бензопилы STIHL 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40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ыезд представителя предприятия для проведения согласования инженерных сетей подземных коммуникаций с выездом на мест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Выезд представителя предприятия для определения присоединения коммуникации абонента к сетям инженерно-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Выполнение технической документации инженер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газонокосилки Viking MB 650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5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аппарата ПИТОН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1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у по покраске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99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сварочного аппарата ELITECH ИС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25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рабочего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48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ы по кронированию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950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743" w:hanging="2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Замена водомера (без стоимости материалов, водомерного счетчика и без свароч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пломбирование водомерного счет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формление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Работа сварщи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сварочный аппарат  ELITECH ИС 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25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ткачка и вывоз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1,8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11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слес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4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экскаватора-погрузчика TEREX TLB 825-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час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69,0</w:t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тключение от водопроводной (без раскопки места подклю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ш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тключение от водопроводной (с  раскопкой места подклю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Подключение водопроводной сети (с раскопкой места подключения и установкой водом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сучкореза НТ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46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автомобиля УАЗ 39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48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Уборка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96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Уборка стихий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868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Установка водомера (без стоимости материалов, водомерного счетчика и без свароч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Установка бан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249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 xml:space="preserve">Работа п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чистке ливневых кан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93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а трактора МТЗ-82 с прицепом 2ПТС-4,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75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Работы трактора МТЗ-82 с косилкой КРН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93,0</w:t>
            </w:r>
          </w:p>
        </w:tc>
      </w:tr>
      <w:tr>
        <w:trPr>
          <w:trHeight w:val="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ывоз стихийных свалок, мусора на полигон по приемке и сортировке отходов трактором МТЗ-82 с прицепом 2ПТС-4,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7"/>
              <w:jc w:val="center"/>
              <w:rPr/>
            </w:pPr>
            <w:r>
              <w:rPr/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7"/>
              <w:jc w:val="center"/>
              <w:rPr/>
            </w:pPr>
            <w:r>
              <w:rPr/>
              <w:t>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7"/>
              <w:jc w:val="center"/>
              <w:rPr/>
            </w:pPr>
            <w:r>
              <w:rPr/>
              <w:t>2096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В.П. Гри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5:00Z</dcterms:created>
  <dc:creator>Анна Шевченко</dc:creator>
  <dc:description/>
  <cp:keywords/>
  <dc:language>en-US</dc:language>
  <cp:lastModifiedBy>Kurt_SP</cp:lastModifiedBy>
  <cp:lastPrinted>2017-02-16T14:32:00Z</cp:lastPrinted>
  <dcterms:modified xsi:type="dcterms:W3CDTF">2017-02-20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