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drawing>
          <wp:inline distT="0" distB="0" distL="0" distR="0">
            <wp:extent cx="617220" cy="657860"/>
            <wp:effectExtent l="0" t="0" r="0" b="0"/>
            <wp:docPr id="1" name="Курчанское СП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рчанское СП-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 xml:space="preserve">                   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Heading"/>
        <w:rPr/>
      </w:pPr>
      <w:r>
        <w:rPr/>
        <w:t>СОВЕТ  КУР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197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сессия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t>20 апреля 2017 года                                                               ст-ца Курча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выполнении программы приватизации муниципального имущества Курчанского сельского поселения Темрюкского района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6 октября 2003 года 131 -ФЗ «Об общих принципах организации местного самоуправления в Российской Федерации», Уставом Курчанского сельского поселения Темрюкского района, руководствуясь принятым решением сессии Совета Курчанского сельского поселения от  01 октября 2014 года № 10 «Об утверждении Положения о порядке владения, пользования и распоряжения муниципальным имуществом Курчанского сельского поселения Темрюкского района», заслушав инфрмацию начальника отдела землеустройства и управления муниципальной собственностью администрации Курчанского сельского поселения Темрюкского района О.П.Мацаковой   Совет     Курчанского    сельского    поселения Темрюкского района  р е ш и л 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>Признать программу приватизации объектов муниципальной собственности Курчанского сельского поселения Темрюкского района за 2016 год, утвержденную решением от 25 ноября 2015 года № 89 «</w:t>
      </w:r>
      <w:r>
        <w:rPr>
          <w:sz w:val="28"/>
          <w:szCs w:val="28"/>
        </w:rPr>
        <w:t>Об утверждении прогнозного плана (Программы) приватизации муниципального имущества Курчанского сельского поселения Темрюкского района на 2016-2017 годы и основных направлениях реализации государственной политики в сфере приватизации муниципального имущества Курчанского сельского поселения Темрюкского района.» не исполненной по объективным причина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- в 2016 году в рамках действия отчета о рыночной стоимости недвижимого имущества (</w:t>
      </w:r>
      <w:r>
        <w:rPr>
          <w:sz w:val="28"/>
          <w:szCs w:val="28"/>
        </w:rPr>
        <w:t>Здание, назначение: нежилое, п. Светлый Путь Ленина, ул. Славянская,11а, общей площадью       443,5 м2.) трижды был проведен аукцион по продаже указанного имущества. По результатам проведения установлено, что заявок на участие в аукционах не поступило, аукционы признаны не состоявшимис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ему отделу (Шевченко) разместить (опубликовать) настоящее решение в средствах массовой информации и на официальном сайте администрации Курчанского сельского поселения Темрюкского района  в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данного решения возложить на начальника отдела землеустройства и управления муниципальной собственностью О.П. Мацакову, постоянную комиссию  Совета Курчанского сельского поселения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рюкского района по вопросам  экономики,  бюджета, финансов, налогов и распоряжению муниципальной собственностью  (Исмаилова)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Решени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тупает в силу на следующий день после его официального опубликования (обнародован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282"/>
        <w:gridCol w:w="4577"/>
      </w:tblGrid>
      <w:tr>
        <w:trPr>
          <w:trHeight w:val="455" w:hRule="atLeast"/>
        </w:trPr>
        <w:tc>
          <w:tcPr>
            <w:tcW w:w="4866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рчанского сельского поселения Темрюкского район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____________________ В.П.Гришк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«20» апреля 2017 г.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седатель Совет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урчанского сельского поселения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мрюкского район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________________И.Я.Кандабаро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«20» апреля 2017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008000"/>
    </w:rPr>
  </w:style>
  <w:style w:type="character" w:styleId="2">
    <w:name w:val="Основной текст 2 Знак"/>
    <w:qFormat/>
    <w:rPr>
      <w:sz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54:00Z</dcterms:created>
  <dc:creator>4</dc:creator>
  <dc:description/>
  <cp:keywords/>
  <dc:language>en-US</dc:language>
  <cp:lastModifiedBy>ZUMO</cp:lastModifiedBy>
  <cp:lastPrinted>2016-12-22T13:35:00Z</cp:lastPrinted>
  <dcterms:modified xsi:type="dcterms:W3CDTF">2017-04-27T05:25:00Z</dcterms:modified>
  <cp:revision>12</cp:revision>
  <dc:subject/>
  <dc:title>СОВЕТ  КУРЧАНСКОГО СЕЛЬСКОГО ПОСЕЛЕНИЯ</dc:title>
</cp:coreProperties>
</file>